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к Порядку размещения сведений о доходах, об имуществе и обязательствах имущественного характера муниципальных служащих органов местного самоуправления Клетнян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членов их семей на официальном сайте органов местного самоуправления и предоставление этих сведений средствам массовой информации для опублик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Клетнянского района </w:t>
      </w:r>
    </w:p>
    <w:p>
      <w:pPr>
        <w:pStyle w:val="Normal"/>
        <w:jc w:val="center"/>
        <w:rPr/>
      </w:pPr>
      <w:r>
        <w:rPr>
          <w:b/>
        </w:rPr>
        <w:t xml:space="preserve">и членов их семьи за период с 01 января по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89"/>
        <w:gridCol w:w="1965"/>
        <w:gridCol w:w="1166"/>
        <w:gridCol w:w="1507"/>
        <w:gridCol w:w="1935"/>
        <w:gridCol w:w="1668"/>
        <w:gridCol w:w="1126"/>
        <w:gridCol w:w="1626"/>
      </w:tblGrid>
      <w:tr>
        <w:trPr>
          <w:trHeight w:val="5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год,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, ма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56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ЕНДАЙ</w:t>
            </w:r>
            <w:r>
              <w:rPr>
                <w:sz w:val="20"/>
                <w:szCs w:val="20"/>
                <w:lang w:val="en-US"/>
              </w:rPr>
              <w:t xml:space="preserve"> Tucso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 Клетнянского райо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 Станислав Никола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503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Мотоцикл «Минс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5,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ителя главы администрации Клетнянского района по социальн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ия Викт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05,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т </w:t>
            </w: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5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арина Григо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81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А СТЕП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3-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рганизационно-контрольной и кадровой работ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т Татьяна Ег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035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, юр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н Владислав Александро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билизационной работе, заведующая спец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Татьяна Константино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77,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4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» ВАЗ 11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архи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енкова Марина Иванов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178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К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47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транспортные средства 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капитального строительства и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цов Алексей Валентинович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457,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АЛЬБЕ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А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801,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-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, архитектор отдела капитального строительства и архитек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понов Иван Леонидович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283,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ческого анализа, прогнозирования и це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853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СЕАЗ 11113-02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ДУКАТО </w:t>
            </w:r>
          </w:p>
          <w:p>
            <w:pPr>
              <w:pStyle w:val="Normal"/>
              <w:ind w:left="-14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1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PREMIU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торговле и бытовому обслуживанию населения отдела экономического анализа, прогнозирования и цен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Лариса Викто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83,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GETZ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отдела по управлению муниц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Елена Виктор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90,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ол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69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Еле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16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Фольксваген-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-ная тех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– 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ущий специалист по делам молодежной политики, по ФК и массовому спорт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Дмитрий Владиславович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37,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7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централизованной бухгалтерии, главный бухгалт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а Елена Александр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390,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9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ен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по работе с городским посел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гин Юри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80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элантра,200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 00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Клетн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340,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36,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4 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управления образования Администрации Клетня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икова Антонина Евгеньев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319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поло, 201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596,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 ловер фрилендер, 19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главы местной администрации, начальник финансов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елева Валент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875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321,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.зд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униципального бюджетного учреждения «Центр государственных и муниципальных услуг «Мои документы» Клетнянского района Брян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ова Гали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286,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по организации муниципальных закуп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Вале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28,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747,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2005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«Межпоселен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Ольга Степан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31,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2:00Z</dcterms:created>
  <dc:creator>user</dc:creator>
  <dc:description/>
  <dc:language>en-US</dc:language>
  <cp:lastModifiedBy>User</cp:lastModifiedBy>
  <cp:lastPrinted>2020-08-18T15:18:00Z</cp:lastPrinted>
  <dcterms:modified xsi:type="dcterms:W3CDTF">2020-08-18T12:42:00Z</dcterms:modified>
  <cp:revision>2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