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депутатов Дубровского районного Совета народных депутатов седьмого созыва их супругов и несовершеннолетних детей за период с 01.01.2019г. по 31.12.2019г., </w:t>
      </w:r>
    </w:p>
    <w:p>
      <w:pPr>
        <w:pStyle w:val="Normal"/>
        <w:jc w:val="center"/>
        <w:rPr/>
      </w:pPr>
      <w:r>
        <w:rPr>
          <w:b/>
        </w:rPr>
        <w:t xml:space="preserve">исполняющих свои обязанности на непостоянной основ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701"/>
        <w:gridCol w:w="1701"/>
        <w:gridCol w:w="992"/>
        <w:gridCol w:w="850"/>
        <w:gridCol w:w="1560"/>
        <w:gridCol w:w="1275"/>
        <w:gridCol w:w="851"/>
        <w:gridCol w:w="850"/>
        <w:gridCol w:w="1701"/>
      </w:tblGrid>
      <w:tr>
        <w:trPr>
          <w:trHeight w:val="52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Геннадий Анатольевич –Глава муниципального образования «Дубровский район», председатель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Ямаха вен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3-0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С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79/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ин Александр Вячеславович – заместитель председателя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ВАЗ 210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6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ВАЗ – 11119 «Кали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JD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ов Алексей Вас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Никола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ва Валентина Ефим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икола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2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– 35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Валентина Афанас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0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 Александр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кин Дмитрий Анато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,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Д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нцов Семен Михайл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   автомобиль   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ников Андрей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с5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2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Серге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8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Семён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Александр Григо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 Александ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Ниссан Прим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310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фер Алексей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0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 Сергей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ндай Гранд Старе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З 8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юк 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6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средств,</w:t>
            </w:r>
            <w:r>
              <w:rPr>
                <w:sz w:val="20"/>
                <w:szCs w:val="20"/>
              </w:rPr>
              <w:t xml:space="preserve"> полученных от продажи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 имущество: земельный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8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ина Валент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ГАЗ 311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46:00Z</dcterms:created>
  <dc:creator>user</dc:creator>
  <dc:description/>
  <cp:keywords/>
  <dc:language>en-US</dc:language>
  <cp:lastModifiedBy>User</cp:lastModifiedBy>
  <cp:lastPrinted>2018-05-21T11:30:00Z</cp:lastPrinted>
  <dcterms:modified xsi:type="dcterms:W3CDTF">2020-04-20T11:26:00Z</dcterms:modified>
  <cp:revision>17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