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расходах, об имуществе и обязательствах имущественного характера руководителей муниципальных учреждений и муниципальных унитарных предприятий городского округа город Сибай Республики Башкортостан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sz w:val="18"/>
          <w:szCs w:val="18"/>
        </w:rPr>
        <w:t>с 1 января 2019 года по 31 декабря 2019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"/>
        <w:gridCol w:w="1700"/>
        <w:gridCol w:w="1700"/>
        <w:gridCol w:w="980"/>
        <w:gridCol w:w="12"/>
        <w:gridCol w:w="1125"/>
        <w:gridCol w:w="11"/>
        <w:gridCol w:w="843"/>
        <w:gridCol w:w="8"/>
        <w:gridCol w:w="1691"/>
        <w:gridCol w:w="11"/>
        <w:gridCol w:w="992"/>
        <w:gridCol w:w="19"/>
        <w:gridCol w:w="1260"/>
        <w:gridCol w:w="1559"/>
        <w:gridCol w:w="1559"/>
        <w:gridCol w:w="1276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 находящие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0"/>
              <w:ind w:right="9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 источника)</w:t>
            </w:r>
          </w:p>
        </w:tc>
      </w:tr>
      <w:tr>
        <w:trPr>
          <w:trHeight w:val="93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9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лоджанов Т.Т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Сибайводокана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, 33023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автобус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ЮМЗ-6 ЭО 26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352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0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фисные зда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а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ай Гет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17,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0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фисные зда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фисные зда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фисные здани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мышленные предприят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фисные зда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куллина З.И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ик МКУ «УГЗ ГО г.Сибай 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257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ков Р.М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«УЖКХ ГО г.Сибай РБ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519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а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н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юрин В.Н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Сибайский ры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хаметова Л.С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Объединение клубов детей, подростков и молодежи «Ровесн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8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Гра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н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яров Р.Н.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БУ «Средняя общеобразовательная школа №1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  <w:r>
              <w:rPr>
                <w:sz w:val="18"/>
                <w:szCs w:val="18"/>
                <w:lang w:val="en-US"/>
              </w:rPr>
              <w:t xml:space="preserve"> almera classi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641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6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а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494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ыршин Я.С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БУ Средняя общеобразовательная школа №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, 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 895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а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 308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7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н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0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н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н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0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8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ламова И.И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У «Гимнази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 169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строительство гараж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LAND CRUSER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 А0484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161,19 (включая доход от продажи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доход полученный от продажи автомобиля, кредитные средства, накопления)</w:t>
            </w:r>
          </w:p>
        </w:tc>
      </w:tr>
      <w:tr>
        <w:trPr>
          <w:trHeight w:val="2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строительство гараж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лимова З.Г.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У «Средняя общеобразовательная школа №6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¼ доли)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88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кредитные средства)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¼ доли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3 72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итов А.И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У «Средняя общеобразовательная школа №7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поль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1349 доли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430 0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523, 1998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169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накопления)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мандияров И.А.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У «Средняя общеобразовательная школа №8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245 802,5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ключая доход от продажи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втомобиль (</w:t>
            </w:r>
            <w:r>
              <w:rPr>
                <w:sz w:val="18"/>
                <w:szCs w:val="18"/>
              </w:rPr>
              <w:t>доход полученный от продажи автомобиля)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а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 70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бдюшева Г.Р.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МОБУ «Лицей №9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 565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син Р.С.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БУ «Средняя общеобразовательная школа №10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  <w:lang w:val="ba-RU"/>
              </w:rPr>
              <w:t xml:space="preserve">Автомобили: </w:t>
            </w: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63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АЗ3303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>3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212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креди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накопле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(накопления)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ённого строительс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а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1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ангулова И.А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У «Средняя общеобразовательная школа №11» села Туяля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8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йнуллина Г.Я.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БУ «Средняя общеобразовательная школа №12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спект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575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ипова Т.Е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ОБУ «Лицей «Иранды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502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острой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угаманов И.Р.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БУ «Башкирский лицей им. Р. Уметбаев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 МТЗ 80, 1989 Прицеп 2ПТС 4, 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8 869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имущества, субсид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ход, полученный от продажи квартиры, кредитные средства) 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а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9386,7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8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ватова Ф.А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.о. директора МОБУ «Средняя общеобразовательная школа №14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230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кина А.И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БУ ДО СЮ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74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идуллина Наталья Викторовна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– главный бухгалтер КУ ЦБ Гор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гараж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 422,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гараж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,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 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944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утова А.Р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КУ НИМ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Шанс, 2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586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 63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н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фин И.Ф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БУ ДО ДЭБ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yundai Solaris, 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198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а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475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еева Э.Г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ЦД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ХМ сорент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465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корол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пла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59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60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12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афутдинов Р.А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БУ ДО СН ДЮСШ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>), 2018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291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12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ин А.А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БУ ЗДСОЛ Юлда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110 лада гранта,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479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а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202,2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140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яев В.Ф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ЗДСОЛ Шиф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, 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 440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доход от продажи автомобиля, кредитные средства)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 незавершённого 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а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62,28 (включая доход от продажи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9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ирова А.Х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МДОБУ д/с «Алтына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 007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-40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KTRA</w:t>
            </w:r>
            <w:r>
              <w:rPr>
                <w:sz w:val="18"/>
                <w:szCs w:val="18"/>
              </w:rPr>
              <w:t>, 2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81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7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н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дрисова Р.Г. 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едующий  МДОБУ ЦРР д/с «Акбузат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T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WEO</w:t>
            </w:r>
            <w:r>
              <w:rPr>
                <w:sz w:val="18"/>
                <w:szCs w:val="18"/>
              </w:rPr>
              <w:t>,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484,53 (включая средства мат.капитал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0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дигулова Э.Р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МДОБУ ЦРР д/с «Айгу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47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8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т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айберд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.Р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едующий  МДОБУ ЦРР д/с «Аленушка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>, 20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938 006,4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квартиры, накопления, кредитные средства)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ADA 4*4 </w:t>
            </w:r>
            <w:r>
              <w:rPr>
                <w:sz w:val="18"/>
                <w:szCs w:val="18"/>
              </w:rPr>
              <w:t>ВАЗ 213100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8 78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 имеет 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рзикова Л.П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 МДОБУ ЦРР д/с «Бел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anta F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 776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anta F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916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445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овкина М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 МДОБУ ЦРР д/с «Белоснеж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, 2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575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 имеет 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каева З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 МДОБУ ЦРР д/с «Берез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ЛЬКСВАГЕН ПОЛО, 20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 210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Pathfinde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4 434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ва Е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МДОБУ д/с «Солнышк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, 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201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>
          <w:trHeight w:val="69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аражей и стоя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, 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365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аражей и стоян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аражей и 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гаражей и 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гимбаева А.Ф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МДОБУ ЦРР - д/с «Кура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, 20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604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итова З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МДОБУ д/с «Ласт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 20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9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материнский капитал)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ы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ет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мушкулова Н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едующий МДОБУ д/с «Ляйсан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858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Kia Sportage</w:t>
            </w:r>
            <w:r>
              <w:rPr>
                <w:sz w:val="18"/>
                <w:szCs w:val="18"/>
              </w:rPr>
              <w:t>, 2018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урган 821305, 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 344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имеет 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2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ттахова Н.А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едующий  МДОБУ ЦРР д/с «Сказка»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8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845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71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8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 OKTAVIA</w:t>
            </w:r>
            <w:r>
              <w:rPr>
                <w:sz w:val="18"/>
                <w:szCs w:val="18"/>
              </w:rPr>
              <w:t xml:space="preserve"> 2008 г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327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мандиярова А.Р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едующий  МДОБУ ЦРР д/с «Светлячок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ЕРАТО, 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lang w:val="en-US"/>
              </w:rPr>
              <w:t>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 8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летбакова Г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едующий  МДОБУ д/с «Снегурочка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1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хуллина З.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.о.заведующег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ДОБУ д/с «Сулпылар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иеста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ушкина Н.А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едующий  МДОБУ д/с «Сулпылар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, 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78 ОТ, 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 72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(кредитные средства, накопления )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асумова Г.Ф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ведующий  МДОБУ ЦРР д/с «Теремок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yundai Starex, 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8 39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доход от продажи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автомобиля, накопления)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yundai Starex, 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297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рмуллина А.З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БУКИ «Сибайский историко-краеведческий муз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2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3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Опти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04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1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ельбаев Ф.К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АУ «СТ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75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408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36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8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04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гулова Ф.Ф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БУ ДО «СДХ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645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12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74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149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есникова Г.Р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централизованной бухгалтерии-главный бухгалтер МКУ «Центральная бухгалтерия отдела культуры Администрации ГО г.Сибай РБ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91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58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айгулова И.Е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БУ ДО «ДМ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56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04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икеева В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БУК «ЦНКиД» ГО г.Сибай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Рап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В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438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тшин И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АУ ПКиО» ГО г.Сибай 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anta F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17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ные средства)</w:t>
            </w:r>
          </w:p>
        </w:tc>
      </w:tr>
      <w:tr>
        <w:trPr>
          <w:trHeight w:val="188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51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митова М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БУК «Сибайская централизованная библиотечная систем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08,07 (включая субсид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697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65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4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ч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05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янова Г.Ш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МБУ ДО «ДШ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6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3 доли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ortag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439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щееся жиль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/3 доли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291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5:00Z</dcterms:created>
  <dc:creator>ОК</dc:creator>
  <dc:description/>
  <dc:language>en-US</dc:language>
  <cp:lastModifiedBy>ОтделКадров_2</cp:lastModifiedBy>
  <cp:lastPrinted>2014-05-30T07:53:00Z</cp:lastPrinted>
  <dcterms:modified xsi:type="dcterms:W3CDTF">2020-09-17T15:00:00Z</dcterms:modified>
  <cp:revision>36</cp:revision>
  <dc:subject/>
  <dc:title>СВЕДЕНИЯ</dc:title>
</cp:coreProperties>
</file>