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доходах***, об имуществе и обязательствах имущественного характера муниципальных служащих                  </w:t>
      </w:r>
      <w:r>
        <w:rPr>
          <w:b/>
          <w:sz w:val="26"/>
          <w:szCs w:val="26"/>
          <w:u w:val="single"/>
        </w:rPr>
        <w:t>Финансового управления Администраци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муниципального района Куюргазинский район Республики Башкортостан</w:t>
      </w:r>
      <w:r>
        <w:rPr>
          <w:b/>
          <w:sz w:val="26"/>
          <w:szCs w:val="26"/>
        </w:rPr>
        <w:t xml:space="preserve">  и членов их семей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  <w:szCs w:val="26"/>
        </w:rPr>
        <w:t>(супруги (а),  несовершеннолетних  детей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за отчетный финансовый год с 1 января  2019 года  по 31 декабря  2019 го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*** (Под доходом подразумеваются все доходы, полученные за отчетный период-зарплата до налогообложения, доходы от продажи имущества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норары за преподавательскую и творческую деятельность, проценты от  банковских вкладов, пенсии и пособ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00"/>
        <w:gridCol w:w="56"/>
        <w:gridCol w:w="1744"/>
        <w:gridCol w:w="1373"/>
        <w:gridCol w:w="1560"/>
        <w:gridCol w:w="1387"/>
        <w:gridCol w:w="1620"/>
        <w:gridCol w:w="1260"/>
        <w:gridCol w:w="1440"/>
      </w:tblGrid>
      <w:tr>
        <w:trPr>
          <w:trHeight w:val="77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ущества, находящихся 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2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7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аиров Айрат Вене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экономике, финансам и инвестициям – начальник финансового управ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6 389,9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Жилой дом (1/4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имеет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аренд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00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Гараж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,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Земельный участок (аренд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8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емельный участок для ведения индивидуального гаражного строитель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 417,09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Жилой дом (1/4 доли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ВАЗ </w:t>
            </w:r>
            <w:r>
              <w:rPr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/>
              </w:rPr>
              <w:t>GAB</w:t>
            </w:r>
            <w:r>
              <w:rPr>
                <w:color w:val="000000"/>
                <w:sz w:val="22"/>
                <w:szCs w:val="22"/>
              </w:rPr>
              <w:t>320</w:t>
            </w:r>
            <w:r>
              <w:rPr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RAY</w:t>
            </w:r>
            <w:r>
              <w:rPr>
                <w:color w:val="000000"/>
                <w:sz w:val="22"/>
                <w:szCs w:val="22"/>
              </w:rPr>
              <w:t>. год выпуска-</w:t>
            </w:r>
            <w:r>
              <w:rPr>
                <w:color w:val="000000"/>
                <w:sz w:val="22"/>
                <w:szCs w:val="22"/>
                <w:lang w:val="en-US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емельный участок для ведения индивидуального гараж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Марин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го управления-начальник инспекции по бюджет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792</w:t>
            </w:r>
            <w:r>
              <w:rPr>
                <w:lang w:val="en-US"/>
              </w:rPr>
              <w:t> </w:t>
            </w:r>
            <w:r>
              <w:rPr/>
              <w:t>725,42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А CERATO FORTE, 2017 года выпуск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усадебный 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емельный участок для ведения сад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 388,6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. Грузовой  автомобиль </w:t>
            </w:r>
            <w:r>
              <w:rPr/>
              <w:t>ГАЗ-6611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ыпуска-1991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. Грузовой  автомобиль </w:t>
            </w:r>
            <w:r>
              <w:rPr/>
              <w:t>ГАЗ-33073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ыпуска-1994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Моторное судно -Касатка -365,2013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садебный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 для ведения сад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садебный 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емельный участок для ведения сад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садебный 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емельный участок для ведения сад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набаева Эльвира Ильша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ономист сектора прогнозирования и администрирования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78 270,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-х комнатная,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24 659,3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 пай (общая долевая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МАЗДА ВТ 50, год выпуска-201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2-х комнат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Квартира 2-х комнат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гаирова Ляйсан Мидхат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экономист отдела контроля и исполнения бюдже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507 254,1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Квартира 2-х комнатная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экономист инспекции по бюджету (в отпуске по уходу за ребенком до 3-х л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28 880,9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-х комн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 159 744,87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КИА Оптим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ыпуска-201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-х комн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-х комн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бясов Ильмир Хисматул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890 904,6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Квартира 4-х комнатная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/>
              <w:t>КИА Церато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ыпуска-201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Квартира 4-х комнатная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30 926,3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Квартира 4-х комнатная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/2 до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Квартира 4-х комнатная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Квартира 4-х комнат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lang w:val="en-US"/>
              </w:rPr>
              <w:t>77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Квартира 4-х комнат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lang w:val="en-US"/>
              </w:rPr>
              <w:t>77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Квартира 4-х комнат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lang w:val="en-US"/>
              </w:rPr>
              <w:t>77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гулова Юлия Мидхат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кономист инспекции по бюдже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506 995,6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-но комнатна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2,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2190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ыпуска-201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янова Елена Станислав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евизор отдела контроля и исполнения бюдже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514 927,44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/4 доли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/>
              <w:t>Опель Корс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ыпуска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емельный участок для размещения домов ИЖ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8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емельный участок для размещения гара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Жилой дом 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емельный участок для размещения домов ИЖ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9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 311 582,85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Легковой автомобиль ПЕЖО 508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ыпуска-201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емельный участок для размещения домов ИЖ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8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емельный участок для размещения гара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Жилой дом 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емельный участок для размещения домов ИЖ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9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0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емельный участок для размещения домов ИЖ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8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емельный участок для размещения гара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Жилой дом 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емельный участок для размещения домов ИЖ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9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7. Квартира 1-о комнат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емельный участок для размещения домов ИЖ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8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емельный участок для размещения гара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Жилой дом 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емельный участок для размещения домов ИЖ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9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ова Эльвира Марген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а контроля и исполнения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 616 715,0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Квартира 2-х комнат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Жилой дом (1/3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Приусадеб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959 565,5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Жилой дом (1/3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 2-х комнат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риусадеб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1/3 доли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Квартира 1-о комнат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Жилой дом (1/3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 2-х комнат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риусадеб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ркова Ольг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прогнозирования и администрирования до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621 005,6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-о комнатная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садебный 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701 041,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садебный земельный участок под ИЖ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садебный 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8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садебный 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огеина Мария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кономист бухгалте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620 659,4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-х комнатная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ГАЗ 3302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ыпуска-199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садебный земельный участок под ИЖ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-х комнатная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85 434,1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под ИЖ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ВАЗ 211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ыпуска-200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58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-х комнатная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-х комнатная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4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садебный 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-х комнатная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садебный 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</w:tr>
      <w:tr>
        <w:trPr>
          <w:trHeight w:val="2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нгулова Резеда Вагиз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lang w:val="en-US"/>
              </w:rPr>
            </w:pPr>
            <w:r>
              <w:rPr/>
              <w:t>884 501,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ФИАТ ДОБЛО год выпуска-200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садебный земельный участок ИЖ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85 872,36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/>
              <w:t xml:space="preserve"> Форд фокус</w:t>
            </w:r>
            <w:r>
              <w:rPr>
                <w:color w:val="000000"/>
                <w:sz w:val="22"/>
                <w:szCs w:val="22"/>
              </w:rPr>
              <w:t>, год выпуска 20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38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усадеб-ный земель-ный участок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38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усадеб-ный земель-ный участок ИЖ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хангулова Эльвира Фанил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бухгалте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 146896,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Квартира 3-х комнатная ,1/4 до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/>
              <w:t>Лада Гранта 219020</w:t>
            </w:r>
            <w:r>
              <w:rPr>
                <w:color w:val="000000"/>
                <w:sz w:val="22"/>
                <w:szCs w:val="22"/>
              </w:rPr>
              <w:t xml:space="preserve"> год выпуска-201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Квартира 1-о комнат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Квартира 3-х комнатная, 1/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Квартира 1-о комн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Квартира 3-х комнатная 1/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Квартира 1-о комн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ахова Люция Шавка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экономист инспекции по бюджету (на время отпуска по уходу за ребенком до 3-х лет основного работни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478 746,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Квартира 1-о комнатная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/2 до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-х комн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 342 054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. Квартира 1-о комнатная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/2 до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Автоприцеп «Пчелка» год выпуска 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3-х комнатная, индивидуаль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/>
              <w:t>Квартира 1-о комнат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/>
              <w:t>5. Квартира 1-о комнат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,6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3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-х комн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-х комн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.В.Рахмангу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1299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18:00Z</dcterms:created>
  <dc:creator>Рамиля</dc:creator>
  <dc:description/>
  <dc:language>en-US</dc:language>
  <cp:lastModifiedBy>Buh</cp:lastModifiedBy>
  <cp:lastPrinted>2018-05-10T17:55:00Z</cp:lastPrinted>
  <dcterms:modified xsi:type="dcterms:W3CDTF">2020-07-29T10:17:00Z</dcterms:modified>
  <cp:revision>16</cp:revision>
  <dc:subject/>
  <dc:title>Сведения о доходах***, об имуществе и обязательствах имущественного характера муниципальных служащих                  Финансового управления Администрации муниципального района Куюргазинский район Республики Башкортостан  и членов их семей</dc:title>
</cp:coreProperties>
</file>