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01 января по 31 декабря 2019 года, об имуществе и обязательствах имущественного  характера по состоянию на конец отчетного периода, представленных руководителями муниципальных образовательных организаций муниципального образования "Город Архангельск", реализующих образовательные программы начального общего, основного общего, среднего общего образования и дополнительные общеразвивающ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326"/>
        <w:gridCol w:w="1899"/>
        <w:gridCol w:w="1673"/>
        <w:gridCol w:w="1017"/>
        <w:gridCol w:w="1531"/>
        <w:gridCol w:w="1732"/>
        <w:gridCol w:w="1462"/>
        <w:gridCol w:w="1017"/>
        <w:gridCol w:w="1649"/>
        <w:gridCol w:w="1531"/>
        <w:gridCol w:w="1531"/>
        <w:gridCol w:w="1530"/>
        <w:gridCol w:w="1531"/>
        <w:gridCol w:w="1532"/>
        <w:gridCol w:w="1532"/>
        <w:gridCol w:w="1419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(рублей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гина Светлана Александ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4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 4-х комнатной кварти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е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комнатная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ветлана Олег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6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ардина Галина Никола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Ш № 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 5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9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-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Иван Александр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Гимназия № 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одская Анна Григор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6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ая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ая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ова Татьяна Валентин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2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ова Татьяна Никола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Гимназия № 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 5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сан кашкай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эдэ Лилия Васил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 0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 4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тюсо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нова Татьяна Серге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9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3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 ров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болото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аван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хминова Валентина Алексе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2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3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е бок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1 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3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голь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амар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бина Светлана Владими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№ 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 3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3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 йо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3-х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анова Анна Валер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икс 35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ль Ирина Владими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СДД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1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4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кашка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инова Елена Николаевн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1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кварти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гтев Сергей Юрь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12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ым Т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лена Валер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 Рад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6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дж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цеп легково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кина Лидия Васил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4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2-комнатной кварти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форес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ши </w:t>
            </w:r>
            <w:r>
              <w:rPr>
                <w:sz w:val="22"/>
                <w:szCs w:val="22"/>
                <w:lang w:val="en-US"/>
              </w:rPr>
              <w:t>L-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2-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а Наталия Евген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5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а Надежда Леонид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2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3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 Илья Игор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1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Елена Никола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з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29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яр Светлана Владими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8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ёв Олег Никола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6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4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69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4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цова Инна Владими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№ 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9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ноу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Юлия Никола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ЛДД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 6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натная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9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г ён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Татьяна Александ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51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иняк Юлия Серге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д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нный Владимир Серге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0 7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кварти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вес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 2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кварти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адежда Пет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К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4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14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рансф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раф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353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яма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транспорте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годьева Эльвира Юр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К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гран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рина Васил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Ле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шкова Вера Зот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цева Ольга Никола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АСШ Соловецких юн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9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Елена Викто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2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натная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аталья Пет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6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е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тина Любовь Серге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6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ши аутленде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лова Маргарита Витал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ОСШ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енко Светлана Викто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7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рская Оксана Дмитри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6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1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кова Екатерина Пантелеймон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0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кова Надежда Пет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7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3-хкомнатной кварти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Любовь Анатол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3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3-х комнатной кварти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яри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ук Елена Александ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5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90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кая Ольга Васил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38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3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3-х комнатной кварти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ро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лександр Александр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4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а Татьяна Герман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98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3-х комнатной кварти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ши аутлэнде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3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3-х комнатной кварти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окова Ирина Серге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4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3-х комнатной кварти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5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3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2-х комнатной кварти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а Ольга Никола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6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комнатная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хватулина Алёна Владими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№ 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8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6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 Владимир Анатоль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Гимназия № 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2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9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льга Леонид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9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2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Сергей Никола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ЭБ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5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-х комнатной кварти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е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лена Леонид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 5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лександр Анатоль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Арханге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4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однокомнатной кварти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ши поджера спо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4-х комнатной кварти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ова Наталья Владими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 7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¾ кварти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7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флюен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ко Наталья Никола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№ 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9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2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½ 2-х комнатной кварти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т 17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43:00Z</dcterms:created>
  <dc:creator>Admin</dc:creator>
  <dc:description/>
  <cp:keywords/>
  <dc:language>en-US</dc:language>
  <cp:lastModifiedBy>Admin</cp:lastModifiedBy>
  <dcterms:modified xsi:type="dcterms:W3CDTF">2020-06-01T12:48:00Z</dcterms:modified>
  <cp:revision>34</cp:revision>
  <dc:subject/>
  <dc:title>СВЕДЕНИЯ </dc:title>
</cp:coreProperties>
</file>