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сотрудников Контрольно-счетной  палаты Зейского района Ам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за период с 01 января по 31 декабр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835"/>
        <w:gridCol w:w="1559"/>
        <w:gridCol w:w="1701"/>
        <w:gridCol w:w="25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го дохода 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overflowPunct w:val="false"/>
              <w:autoSpaceDE w:val="false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9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 084,0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 BE-G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9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настас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249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LAUREL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2 97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Петрова Татьяна Анатольевна</dc:creator>
  <dc:description/>
  <dc:language>en-US</dc:language>
  <cp:lastModifiedBy>Петрова Татьяна Анатольевна</cp:lastModifiedBy>
  <dcterms:modified xsi:type="dcterms:W3CDTF">2020-04-14T01:51:00Z</dcterms:modified>
  <cp:revision>2</cp:revision>
  <dc:subject/>
  <dc:title/>
</cp:coreProperties>
</file>