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Тогульского района Алтайского края, лиц, замещающих муниципальные должности в Тогульском районе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7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70"/>
        <w:gridCol w:w="1559"/>
        <w:gridCol w:w="1040"/>
        <w:gridCol w:w="802"/>
        <w:gridCol w:w="7"/>
        <w:gridCol w:w="1269"/>
        <w:gridCol w:w="851"/>
        <w:gridCol w:w="949"/>
        <w:gridCol w:w="7"/>
        <w:gridCol w:w="1312"/>
        <w:gridCol w:w="7"/>
        <w:gridCol w:w="1432"/>
        <w:gridCol w:w="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алае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8639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ХОНДА CRV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453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 Г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9652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цеп ГКБ85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3278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Таун Эй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ыпленков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7446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100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ро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8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2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 3962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Октавия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Белорус 82.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хорошева Е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7096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4889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к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8708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6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АЗ 2123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793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6967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зда СХ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809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Лаптев Ю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1673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0001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8815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нко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0602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Патфайдер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АЗ 21213</w:t>
            </w:r>
            <w:r>
              <w:rPr>
                <w:sz w:val="18"/>
                <w:szCs w:val="18"/>
                <w:highlight w:val="yellow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4376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ихмин Ю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2497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8047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сятк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5414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5102, 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-70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-40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9008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ябин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7967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6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95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1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9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8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5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54М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Ж 711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9154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7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ыканов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5396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2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8198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Шнайдер О.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0214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7160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МАЗ 55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четов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8625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-21114, ВАЗ-212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6016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м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839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9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3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6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9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4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0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1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ВАЗ 21150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52-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336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0:00Z</dcterms:created>
  <dc:creator>Глушков</dc:creator>
  <dc:description/>
  <cp:keywords/>
  <dc:language>en-US</dc:language>
  <cp:lastModifiedBy>Краус С.А.</cp:lastModifiedBy>
  <dcterms:modified xsi:type="dcterms:W3CDTF">2020-08-05T06:51:00Z</dcterms:modified>
  <cp:revision>28</cp:revision>
  <dc:subject/>
  <dc:title/>
</cp:coreProperties>
</file>