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5" w:firstLine="539"/>
        <w:rPr/>
      </w:pPr>
      <w:r>
        <w:rPr>
          <w:rFonts w:cs="Times New Roman" w:ascii="Times New Roman" w:hAnsi="Times New Roman"/>
          <w:b/>
          <w:sz w:val="24"/>
        </w:rPr>
        <w:t>Первый заместитель главы Администрации района Р.В. Субботин.</w:t>
      </w:r>
      <w:r>
        <w:rPr>
          <w:rFonts w:cs="Times New Roman" w:ascii="Times New Roman" w:hAnsi="Times New Roman"/>
          <w:sz w:val="24"/>
        </w:rPr>
        <w:br/>
        <w:t xml:space="preserve">Доход за 2019 год – 1069518,90руб. Владеет ¼ долей в праве общей долевой собственности квартиры площадью 75,5 кв.м, квартирой площадью 30,6 кв.м в Российской Федерации, гаражом площадью 27, 5 кв.м в Российской Федерации, легковым автомобилем </w:t>
      </w:r>
      <w:r>
        <w:rPr>
          <w:rFonts w:cs="Times New Roman" w:ascii="Times New Roman" w:hAnsi="Times New Roman"/>
          <w:sz w:val="24"/>
          <w:lang w:val="en-US"/>
        </w:rPr>
        <w:t>HYUND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N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40"/>
        <w:ind w:right="-365" w:firstLine="539"/>
        <w:jc w:val="both"/>
        <w:rPr/>
      </w:pPr>
      <w:r>
        <w:rPr>
          <w:rFonts w:cs="Times New Roman" w:ascii="Times New Roman" w:hAnsi="Times New Roman"/>
          <w:sz w:val="24"/>
        </w:rPr>
        <w:t>Супруга первого заместителя главы Администрации района Субботина Р.В.</w:t>
        <w:br/>
        <w:t>Доход за 2019 год – 389245,72 руб. Владеет ¼ долей в праве общей долевой собственности дома площадью 77,1 кв.м в Российской Федерации. Владеет ¼ долей в праве общей долевой собственности квартиры площадью 75,5 кв.м. Имеет в пользовании земельный участок площадью 2000 кв.м в Российской Федерации.</w:t>
      </w:r>
    </w:p>
    <w:p>
      <w:pPr>
        <w:pStyle w:val="Normal"/>
        <w:spacing w:lineRule="atLeast" w:line="240"/>
        <w:ind w:right="-365" w:firstLine="539"/>
        <w:jc w:val="both"/>
        <w:rPr/>
      </w:pPr>
      <w:r>
        <w:rPr>
          <w:rFonts w:cs="Times New Roman" w:ascii="Times New Roman" w:hAnsi="Times New Roman"/>
          <w:sz w:val="24"/>
        </w:rPr>
        <w:t>Несовершеннолетний сын первого заместителя главы Администрации района  Субботина Р.В. Доход за 2019 год – 2240,20 руб. Владеет ¼ долей в праве общей долевой собственности квартиры площадью 75,5 кв.м. в Российской Федерации.</w:t>
      </w:r>
    </w:p>
    <w:p>
      <w:pPr>
        <w:pStyle w:val="Normal"/>
        <w:spacing w:lineRule="atLeast" w:line="240"/>
        <w:ind w:right="-365" w:firstLine="539"/>
        <w:jc w:val="both"/>
        <w:rPr/>
      </w:pPr>
      <w:r>
        <w:rPr>
          <w:rFonts w:cs="Times New Roman" w:ascii="Times New Roman" w:hAnsi="Times New Roman"/>
          <w:sz w:val="24"/>
        </w:rPr>
        <w:t>Несовершеннолетний сын первого заместителя главы Администрации района  Субботина Р.В. Доходов в 2019 году не имел. Владеет ¼ долей в праве общей долевой собственности квартиры площадью 75,5 кв.м. в Российской Федерации</w:t>
      </w:r>
    </w:p>
    <w:p>
      <w:pPr>
        <w:pStyle w:val="Normal"/>
        <w:spacing w:lineRule="atLeast" w:line="240" w:before="100" w:after="100"/>
        <w:ind w:right="-365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3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вляющая делами Администрации района С.Н. Павлова.</w:t>
      </w:r>
    </w:p>
    <w:p>
      <w:pPr>
        <w:pStyle w:val="Normal"/>
        <w:spacing w:lineRule="atLeast" w:line="240" w:before="0" w:after="0"/>
        <w:ind w:right="-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594783,86 руб. Имеет в пользовании квартиру площадью 59,4 кв.м.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управляющей делами Павловой С.Н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у  - 109541,47 руб. Имеет в пользовании квартиру площадью 59,4 кв.м.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/>
      </w:pPr>
      <w:r>
        <w:rPr>
          <w:rFonts w:cs="Times New Roman" w:ascii="Times New Roman" w:hAnsi="Times New Roman"/>
          <w:sz w:val="24"/>
        </w:rPr>
        <w:t>Несовершеннолетний сын управляющей делами Павловой С.Н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. Имеет в пользовании квартиру площадью 59,4 кв.м. в Российской Федерации.</w:t>
      </w:r>
    </w:p>
    <w:p>
      <w:pPr>
        <w:pStyle w:val="Normal"/>
        <w:spacing w:lineRule="atLeast" w:line="240" w:before="0" w:after="0"/>
        <w:ind w:right="-363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организационным отделом Переберина А.В.</w:t>
      </w:r>
    </w:p>
    <w:p>
      <w:pPr>
        <w:pStyle w:val="Normal"/>
        <w:spacing w:lineRule="atLeast" w:line="24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9 год –  183311,30 руб. Совместно с супругом  владеет квартирой площадью 29,3 кв.м. в Российской Федерации. Владеет квартирой площадью 45 кв.м в Российской Федерации. Имеет в пользовании дом площадью 127,1 кв.м, земельный участок площадью 4212,8 кв.м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 заведующей организационным отделом Перебериной А.В. 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– 470721,99 руб. Владеет земельным участком под ижс площадью 4212,8 кв.м, домом площадью 127,1 кв.м в Российской Федерации. Владеет автомобилем Toyota </w:t>
      </w:r>
      <w:r>
        <w:rPr>
          <w:rFonts w:cs="Times New Roman" w:ascii="Times New Roman" w:hAnsi="Times New Roman"/>
          <w:sz w:val="24"/>
          <w:lang w:val="en-US"/>
        </w:rPr>
        <w:t>Ipsum</w:t>
      </w:r>
      <w:r>
        <w:rPr>
          <w:rFonts w:cs="Times New Roman" w:ascii="Times New Roman" w:hAnsi="Times New Roman"/>
          <w:sz w:val="24"/>
        </w:rPr>
        <w:t>. Совместно с Перебериной А.В. владеет квартирой площадью 29,3 кв.м. в Российской Федерации.</w:t>
      </w:r>
    </w:p>
    <w:p>
      <w:pPr>
        <w:pStyle w:val="Normal"/>
        <w:spacing w:lineRule="atLeast" w:line="240" w:before="0" w:after="0"/>
        <w:ind w:right="-363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совершеннолетняя дочь заведующей организационным отделом Перебериной А.В. </w:t>
        <w:br/>
        <w:t>Доходов в 2019 году не имела. Имеет в пользовании дом площадью 127,1 кв.м, земельный участок площадью 4212, 8 кв.м, квартиру площадью 45 кв.м в Российской Федерации.</w:t>
      </w:r>
    </w:p>
    <w:p>
      <w:pPr>
        <w:pStyle w:val="Normal"/>
        <w:spacing w:lineRule="atLeast" w:line="240"/>
        <w:ind w:right="-365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есовершеннолетний сын заведующей организационным отделом Перебериной А.В. </w:t>
        <w:br/>
        <w:t>Доходов в 2019 году не имел. Имеет в пользовании дом площадью 127,1 кв.м, земельный участок площадью 4212, 8 кв.м, квартиру площадью 45 кв.м в Российской Федерации.</w:t>
      </w:r>
    </w:p>
    <w:p>
      <w:pPr>
        <w:pStyle w:val="Normal"/>
        <w:spacing w:lineRule="atLeast" w:line="24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rPr/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й организационным отделом Перебериной А.В. </w:t>
      </w:r>
    </w:p>
    <w:p>
      <w:pPr>
        <w:pStyle w:val="Normal"/>
        <w:spacing w:lineRule="atLeast" w:line="240" w:before="0" w:after="0"/>
        <w:ind w:right="-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а. Имеет в пользовании дом площадью 127,1 кв.м, земельный участок площадью 4212, 8 кв.м, квартиру площадью 45 кв.м в Российской Федерации.</w:t>
      </w:r>
    </w:p>
    <w:p>
      <w:pPr>
        <w:pStyle w:val="Normal"/>
        <w:spacing w:lineRule="atLeast" w:line="240" w:before="0" w:after="0"/>
        <w:ind w:right="-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rPr/>
      </w:pPr>
      <w:r>
        <w:rPr>
          <w:rFonts w:cs="Times New Roman" w:ascii="Times New Roman" w:hAnsi="Times New Roman"/>
          <w:b/>
          <w:sz w:val="24"/>
        </w:rPr>
        <w:t>Заведующая архивным отделом Пашкова Н.С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402690,29 руб. Совместно с супругом владеет земельным участком площадью 528 кв.м., садовым домом площадью 23,5 кв.м., нежилым помещением  площадью 683,1 кв. м. в Российской Федерации, квартирой площадью 73,5 кв. м. Владеет легковыми автомобилями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Infiniti EX35 Elite, ВАЗ 21074.</w:t>
      </w:r>
      <w:r>
        <w:rPr>
          <w:rFonts w:cs="Times New Roman" w:ascii="Times New Roman" w:hAnsi="Times New Roman"/>
          <w:sz w:val="24"/>
        </w:rPr>
        <w:t xml:space="preserve"> Имеет в пользовании земельный участок  площадью 2641 кв.м.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архивным отделом Пашковой Н.С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 - 230427,64 руб. Совместно с супругой владеет земельным участком площадью 528 кв.м., садовым домом площадью 23,5 кв.м., нежилым помещением  площадью 683,1 кв. м. в Российской Федерации, квартирой площадью 73,5 кв.м.  Владеет квартирой площадью 69,2 кв.м., владеет 31/100 долей в праве общей долевой собственности нежилым помещением  площадью 1505,4 кв. м. в Российской Федерации. Имеет в пользовании земельный участок  площадью 2641 кв.м. в Российской Федерации. Владеет автомобилями ВОЛЬВО </w:t>
      </w:r>
      <w:r>
        <w:rPr>
          <w:rFonts w:cs="Times New Roman" w:ascii="Times New Roman" w:hAnsi="Times New Roman"/>
          <w:sz w:val="24"/>
          <w:lang w:val="en-US"/>
        </w:rPr>
        <w:t>FH</w:t>
      </w:r>
      <w:r>
        <w:rPr>
          <w:rFonts w:cs="Times New Roman" w:ascii="Times New Roman" w:hAnsi="Times New Roman"/>
          <w:sz w:val="24"/>
        </w:rPr>
        <w:t xml:space="preserve"> 12420, ВОЛЬВО </w:t>
      </w:r>
      <w:r>
        <w:rPr>
          <w:rFonts w:cs="Times New Roman" w:ascii="Times New Roman" w:hAnsi="Times New Roman"/>
          <w:sz w:val="24"/>
          <w:lang w:val="en-US"/>
        </w:rPr>
        <w:t>FH</w:t>
      </w:r>
      <w:r>
        <w:rPr>
          <w:rFonts w:cs="Times New Roman" w:ascii="Times New Roman" w:hAnsi="Times New Roman"/>
          <w:sz w:val="24"/>
        </w:rPr>
        <w:t xml:space="preserve"> 12460, РЕНО премиум, полуприцепом фургоном рефрижератором Кроне </w:t>
      </w:r>
      <w:r>
        <w:rPr>
          <w:rFonts w:cs="Times New Roman" w:ascii="Times New Roman" w:hAnsi="Times New Roman"/>
          <w:sz w:val="24"/>
          <w:lang w:val="en-US"/>
        </w:rPr>
        <w:t>SDR</w:t>
      </w:r>
      <w:r>
        <w:rPr>
          <w:rFonts w:cs="Times New Roman" w:ascii="Times New Roman" w:hAnsi="Times New Roman"/>
          <w:sz w:val="24"/>
        </w:rPr>
        <w:t xml:space="preserve"> 27, полуприцепом фургоном рефрижератором Шмитц СКО 24, полуприцепом фургоном рефрижератором 922801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организационным отделом Качусова Н.В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395199,14 руб. Владеет квартирой площадью 56,5 кв.м,  1/2 долей в праве общей долевой собственности дома площадью 130 кв.м в Российской Федерации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Владеет 1/2 долей в праве долевой собственности земельного участка площадью 887 кв. м в Российской Федерации. Имеет в пользовании земельный участок  площадью 554 кв.м.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отделом по спорту Южаков С.Н.</w:t>
      </w:r>
    </w:p>
    <w:p>
      <w:pPr>
        <w:pStyle w:val="Normal"/>
        <w:spacing w:lineRule="atLeast" w:line="240" w:before="0" w:after="0"/>
        <w:ind w:right="-36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– 541196,19 руб. Владеет квартирой площадью 42,1 кв.м, автомобилем </w:t>
      </w:r>
      <w:r>
        <w:rPr>
          <w:rFonts w:cs="Times New Roman" w:ascii="Times New Roman" w:hAnsi="Times New Roman"/>
          <w:sz w:val="24"/>
          <w:lang w:val="en-US"/>
        </w:rPr>
        <w:t>TOYO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MIO</w:t>
      </w:r>
      <w:r>
        <w:rPr>
          <w:rFonts w:cs="Times New Roman" w:ascii="Times New Roman" w:hAnsi="Times New Roman"/>
          <w:sz w:val="24"/>
        </w:rPr>
        <w:t>, 2002 г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заведующего отделом по спорту Южакова С.Н.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9 год – 88518,06 руб. Владеет 1/3 долей общей долевой собственности квартиры площадью 45,8 кв.м. Имеет в пользовании квартиру площадью 42,1 кв.м. в Российской Федерации.</w:t>
      </w:r>
    </w:p>
    <w:p>
      <w:pPr>
        <w:pStyle w:val="Normal"/>
        <w:spacing w:lineRule="atLeast" w:line="240" w:before="0" w:after="0"/>
        <w:ind w:right="-363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го отделом по спорту Южакова С.Н. 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а. Имеет в пользовании квартиру площадью 42,1 кв.м.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ведующий отделом программного обеспечения Администрации района Николаев А.А.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 за 2019 год – 295123,62 руб. Имеет в пользовании квартиру площадью 44,7 кв.м в Российской Федерации. </w:t>
      </w:r>
    </w:p>
    <w:p>
      <w:pPr>
        <w:pStyle w:val="Normal"/>
        <w:spacing w:lineRule="atLeast" w:line="240" w:before="0" w:after="0"/>
        <w:ind w:right="-36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упруга заведующего отделом программного обеспечения Администрации района Николаева А.А. 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ов за 2019 год не имела. Имеет в пользовании квартиру площадью 44,7 кв. м в Российской Федерации. </w:t>
      </w:r>
    </w:p>
    <w:p>
      <w:pPr>
        <w:pStyle w:val="Normal"/>
        <w:spacing w:lineRule="atLeast" w:line="240" w:before="0" w:after="0"/>
        <w:ind w:right="-363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го отделом программного обеспечения Администрации района Николаева А.А. 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ов в 2019 году не имела. Имеет в пользовании квартиру площадью 44,7 кв.м в Российской Федерации. 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отделом по делам молодежи Безгинов И.В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– 496826,60 руб. Владеет земельным участком площадью 896 кв.м, домом площадью 87,2 кв.м в Российской Федерации. Владеет легковыми автомобилем ТОЙОТА Королла. 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заведующего отделом по делам молодежи Безгинова И.В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>Доход за 2019 год – 176799,56 руб. Имеет в пользовании жилой дом площадью 87,2 кв.м в Российской Федерации.</w:t>
      </w:r>
    </w:p>
    <w:p>
      <w:pPr>
        <w:pStyle w:val="Normal"/>
        <w:spacing w:lineRule="atLeast" w:line="240" w:before="0" w:after="0"/>
        <w:ind w:right="-36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го отделом по делам молодежи Администрации района Безгинова И.В. 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>Доходов в 2019 году не имела. Имеет в пользовании жилой дом площадью 87,2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240" w:before="100" w:after="10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отделом по архитектуре и градостроительству Анищенко Г.Е.</w:t>
        <w:br/>
      </w:r>
      <w:r>
        <w:rPr>
          <w:rFonts w:cs="Times New Roman" w:ascii="Times New Roman" w:hAnsi="Times New Roman"/>
          <w:sz w:val="24"/>
        </w:rPr>
        <w:t>Доход за 2019 год – 938271,73  руб. Совместно с супругой  владеет жилым домом площадью 46,5 кв.м, нежилым зданием  площадью 76,8 кв.м в Российской Федерации. Владеет  легковым автомобилем ШЕВРОЛЕ круз. Имеет в пользовании на праве аренды  земельный участок площадью 511 кв.м. в Российской Федерации.</w:t>
      </w:r>
    </w:p>
    <w:p>
      <w:pPr>
        <w:pStyle w:val="Normal"/>
        <w:spacing w:lineRule="atLeast" w:line="240" w:before="100" w:after="100"/>
        <w:ind w:right="-365" w:firstLine="54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br/>
        <w:t>Супруга заведующего отделом по архитектуре и градостроительству Анищенко Г.Е.</w:t>
        <w:br/>
        <w:t>Доход за 2019 год –  152177,85 руб. Совместно с супругом владеет жилым домом площадью 46,5 кв.м, Имеет в пользовании земельный участок на праве аренды площадью 511 кв.м. в Российской Федерации.</w:t>
        <w:br/>
      </w:r>
    </w:p>
    <w:p>
      <w:pPr>
        <w:pStyle w:val="Normal"/>
        <w:keepNext w:val="true"/>
        <w:keepLines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Заведующая отделом по бухгалтерскому учету и отчетности Жигулина Л.В. </w:t>
        <w:br/>
      </w:r>
      <w:r>
        <w:rPr>
          <w:rFonts w:cs="Times New Roman" w:ascii="Times New Roman" w:hAnsi="Times New Roman"/>
          <w:sz w:val="24"/>
          <w:shd w:fill="FFFFFF" w:val="clear"/>
        </w:rPr>
        <w:t>Доход за 2019 год - 500492,89 руб. Владеет садовым земельным участком площадью 500 кв.м. квартирой площадью 46,1 кв. м в Российской Федерации. Владеет ½ долей в праве долевой собственности квартиры площадью 29,7 кв.м, ½ долей в праве долевой собственности гаража площадью 10,1 кв.м, гаражным боксом площадью 31,8 кв.м в Российской Федерации. Владеет легковым автомобилем Mitsubishi Space Wagon.</w:t>
      </w:r>
    </w:p>
    <w:p>
      <w:pPr>
        <w:pStyle w:val="Normal"/>
        <w:keepNext w:val="true"/>
        <w:keepLines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keepNext w:val="true"/>
        <w:keepLines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отделом по делам ГОЧС и МР Чистиков В.А</w:t>
      </w:r>
    </w:p>
    <w:p>
      <w:pPr>
        <w:pStyle w:val="Normal"/>
        <w:keepNext w:val="true"/>
        <w:keepLines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Доход за 2019 год – 437428,58 руб. Владеет 1/3 долей в праве долевой собственности квартиры площадью 46,6 кв.м., гаражными боксами площадью 18,1 кв.м. и 18,2 кв.м в Российской Федерации. Совместно с супругой владеет квартирой площадью 34,8 кв.м в Российской Федерации. Владеет легковыми автомобилями Нисан ИксТрейл. Имеет в собственности земельный участок площадью 490 кв.м. Имеет в пользовании на праве аренды земельный участок площадью 18,2 кв.м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а заведующего отделом по делам ГОЧС и МР Чистикова В.А. </w:t>
        <w:br/>
        <w:t>Доход за 2019 год – 555392,14 руб. Владеет 1/3 долей в праве долевой собственности квартиры площадью 46,6 кв.м. в Российской Федерации. Совместно с супругом владеет квартирой площадью 34,8 кв.м в Российской Федерации. Владеет квартирой площадью 57,8 кв. м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Совместно с супругом имеет в пользовании земельный участок на праве аренды площадью 18,2 кв.м в Российской Федерации. 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/>
      </w:pPr>
      <w:r>
        <w:rPr>
          <w:rFonts w:cs="Times New Roman" w:ascii="Times New Roman" w:hAnsi="Times New Roman"/>
          <w:b/>
          <w:sz w:val="24"/>
        </w:rPr>
        <w:t>Заведующая отделом по экономике Игнатьева А.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0"/>
        <w:ind w:right="-36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589476,33 руб. Владеет садовым земельным участком площадью 771 кв.м. в Российской Федерации. Владеет ¼ долей в праве долевой собственности квартиры площадью 76 кв.м., нежилым помещением площадью 50 кв.м, погребной ячейкой площадью 4,8 кв.м в Российской Федерации.</w:t>
      </w:r>
    </w:p>
    <w:p>
      <w:pPr>
        <w:pStyle w:val="Normal"/>
        <w:spacing w:lineRule="atLeast" w:line="240" w:before="0" w:after="0"/>
        <w:ind w:right="-36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юридическим отделом Черданцев Ю.В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404411,40 руб. Владеет квартирой площадью 32,5 кв.м..в Российской Федерации. Совместно с супругой владеет квартирой площадью 63 кв.м,  нежилым помещением площадью 54,1 кв.м, земельным участком площадью 367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заведующего юридическим отделом  Черданцева Ю.В.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 за 2019 год – 302303,97. Владеет автомобилем </w:t>
      </w:r>
      <w:r>
        <w:rPr>
          <w:rFonts w:cs="Times New Roman" w:ascii="Times New Roman" w:hAnsi="Times New Roman"/>
          <w:sz w:val="24"/>
          <w:lang w:val="en-US"/>
        </w:rPr>
        <w:t>HUYND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>35. Совместно с супругом владеет квартирой площадью 63 кв.м, нежилым помещением площадью 54,1 кв.м, земельным участком площадью 367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ведующая отделом по развитию предпринимательства и рыночной инфраструктуры Савицкая Е.В.</w:t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- 370630,46 руб. Владеет квартирой площадью 58,9 кв.м. в Российской Федерации, дачным участком площадью 501 кв.м., дачей площадью 34. 2 кв.м. в Российской Федерации, легковым автомобилем </w:t>
      </w:r>
      <w:r>
        <w:rPr>
          <w:rFonts w:cs="Times New Roman" w:ascii="Times New Roman" w:hAnsi="Times New Roman"/>
          <w:sz w:val="24"/>
          <w:lang w:val="en-US"/>
        </w:rPr>
        <w:t>TOYO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AV</w:t>
      </w:r>
      <w:r>
        <w:rPr>
          <w:rFonts w:cs="Times New Roman" w:ascii="Times New Roman" w:hAnsi="Times New Roman"/>
          <w:sz w:val="24"/>
        </w:rPr>
        <w:t xml:space="preserve"> 4.</w:t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отделом по развитию предпринимательства и рыночной инфраструктуры Савицкой Е.В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– 554421,53 руб. Владеет легковыми автомобилями ВАЗ 21093, грузовыми- ГАЗ САЗ 350701, КАМАЗ 5320, СЗАП 852701, ПАКТОН </w:t>
      </w:r>
      <w:r>
        <w:rPr>
          <w:rFonts w:cs="Times New Roman" w:ascii="Times New Roman" w:hAnsi="Times New Roman"/>
          <w:sz w:val="24"/>
          <w:lang w:val="en-US"/>
        </w:rPr>
        <w:t>XD</w:t>
      </w:r>
      <w:r>
        <w:rPr>
          <w:rFonts w:cs="Times New Roman" w:ascii="Times New Roman" w:hAnsi="Times New Roman"/>
          <w:sz w:val="24"/>
        </w:rPr>
        <w:t>327. Имеет в пользование квартиру площадью 58,9 кв.м в Российской Федерации.</w:t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заведующей отделом по развитию предпринимательства и рыночной инфраструктуры Савицкой Е.В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. Имеет в пользование квартиру площадью 58,9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отделом по труду Безрядина Ю.А.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9 год – 464405,93 руб. Совместно с супругом владеет земельным участком площадью 530 кв. м, садовым домом площадью 30 кв.м, квартирой площадью 58,6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отделом по труду Безрядиной Ю.А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901623,95 руб. Совместно с супругой владеет земельным участком площадью 530 кв. м, садовым домом площадью 30 кв.м, квартирой площадью 58,6 кв.м в Российской Федерации. Имеет  в пользовании квартиру площадью 44,2 кв. 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щеннолетняя  дочь заведующей отделом по труду Безрядиной Ю.А.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>Доходов в 2019 году не имела. Владеет квартирой площадью 44,8 кв.м.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в пользовании земельный участок площадью 530 кв. м, садовый дом площадью 30 кв.м, квартиру площадью 58,6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отделом по ЖКХ и транспорту Беккер Ю.В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520628,28 руб. Владеет 1/3 долей в праве долевой собственности квартиры площадью 68 кв.м. в Российской Федерации.</w:t>
      </w:r>
    </w:p>
    <w:p>
      <w:pPr>
        <w:pStyle w:val="Normal"/>
        <w:spacing w:before="0" w:after="0"/>
        <w:ind w:right="-365" w:firstLine="539"/>
        <w:rPr/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й отделом по ЖКХ и транспорту Беккер Ю.В. 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а. Имеет в пользование квартиру площадью 68 кв.м в Российской Федерации.</w:t>
      </w:r>
    </w:p>
    <w:p>
      <w:pPr>
        <w:pStyle w:val="Normal"/>
        <w:spacing w:before="100" w:after="100"/>
        <w:ind w:right="-365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председателя комитета Администрации района по образованию Менькина О.В. </w:t>
      </w:r>
      <w:r>
        <w:rPr>
          <w:rFonts w:cs="Times New Roman" w:ascii="Times New Roman" w:hAnsi="Times New Roman"/>
          <w:sz w:val="24"/>
        </w:rPr>
        <w:br/>
        <w:t>Доход за 2019 год – 333629,00 руб.</w:t>
        <w:br/>
        <w:t>Владеет 1/2 долей в праве долевой собственности квартиры площадью 62 кв.м. в Российской</w:t>
        <w:tab/>
        <w:t xml:space="preserve"> Федерации.</w:t>
      </w:r>
    </w:p>
    <w:p>
      <w:pPr>
        <w:pStyle w:val="Normal"/>
        <w:spacing w:before="100" w:after="100"/>
        <w:ind w:right="-36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комитета Администрации района по образованию Костина М.В.</w:t>
        <w:br/>
      </w:r>
      <w:r>
        <w:rPr>
          <w:rFonts w:cs="Times New Roman" w:ascii="Times New Roman" w:hAnsi="Times New Roman"/>
          <w:sz w:val="24"/>
        </w:rPr>
        <w:t xml:space="preserve">Доход за 2019 год – 325206,92 руб. Владеет жилым домом (общая совместная собственность с супругом) площадью 67,6 кв.м, земельным участком площадью 1329, 7 кв.м в Российской Федерации. </w:t>
      </w:r>
    </w:p>
    <w:p>
      <w:pPr>
        <w:pStyle w:val="Normal"/>
        <w:spacing w:before="100" w:after="100"/>
        <w:ind w:right="-36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b/>
          <w:sz w:val="24"/>
        </w:rPr>
        <w:tab/>
        <w:tab/>
        <w:t>Начальник отдела комитета Администрации района по образованию Сушкова И.В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9 год – 410048,73 руб. Совместно с супругом владеет квартирой площадью 47,9 кв. 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Супруг начальника отдела комитета Администрации района по образованию Сушковой И.В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 за 2019 год – 768069,21 руб. Совместно с супругой владеет квартирой площадью 47,9 кв. м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Niss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ra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Несовершеннолетний сын начальника отдела комитета Администрации района по образованию Сушкова И.В. Доходов в 2019 году не имел. Имеет в пользовании квартиру площадью 47,9 кв. м в Российской Федерации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b/>
          <w:sz w:val="24"/>
        </w:rPr>
        <w:tab/>
        <w:t>Начальник отдела комитета Администрации района по образованию Кононова Л.А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9 год -  228043,04 руб. Владеет квартирой площадью 51,8 кв.м., совместно с супругом владеет квартирой площадью 64,8 кв. м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упруг начальника отдела комитета Администрации района по образованию Кононовой Л.А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Доход за 2019 год -  666952,68 руб. Совместно с супругой владеет квартирой площадью 64,8 кв. м Российской Федерации.  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Начальник отдела комитета Администрации района по образованию Чернолихова С.В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>Доход за 2019 год – 242358,76 руб. Совместно с супругом владеет земельным участком площадью 938 кв.м, квартирой площадью 77,5 кв.м в Российской Федерации. Владеет 1/36 долей в праве долевой собственности земельного участка площадью 3149665 кв. м в Российской Федерации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ab/>
        <w:t>Супруг начальника отдела комитета Администрации района по образованию Чернолиховой С.В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Доход за 2019 год – 167784 руб. Совместно с супругой владеет земельным участком площадью 938 кв.м, квартирой площадью 77,5 кв.м в Российской Федерации. Владеет 1/36 долей в праве долевой собственности земельного участка площадью 3149665 кв. м в Российской Федерации. Владеет легковым автомобил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evrolet Niva (212300-55)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тета по финансам, налоговой и кредитной политике Власов В.В.</w:t>
      </w:r>
    </w:p>
    <w:p>
      <w:pPr>
        <w:pStyle w:val="Normal"/>
        <w:spacing w:lineRule="atLeast" w:line="240" w:before="0" w:after="0"/>
        <w:ind w:right="-363" w:firstLine="539"/>
        <w:rPr/>
      </w:pPr>
      <w:r>
        <w:rPr>
          <w:rFonts w:cs="Times New Roman" w:ascii="Times New Roman" w:hAnsi="Times New Roman"/>
          <w:sz w:val="24"/>
        </w:rPr>
        <w:t>Доход за 2019 год – 598964,21 руб.</w:t>
        <w:br/>
        <w:t>Владеет 1/2 долей в праве в праве долевой собственности квартиры площадью 44 кв.м в Российской Федерации. Владеет гаражом площадью 23 кв.м.</w:t>
      </w:r>
    </w:p>
    <w:p>
      <w:pPr>
        <w:pStyle w:val="Normal"/>
        <w:spacing w:lineRule="atLeast" w:line="240" w:before="0" w:after="0"/>
        <w:ind w:right="-363" w:hanging="0"/>
        <w:rPr/>
      </w:pPr>
      <w:r>
        <w:rPr>
          <w:rFonts w:cs="Times New Roman" w:ascii="Times New Roman" w:hAnsi="Times New Roman"/>
          <w:sz w:val="24"/>
        </w:rPr>
        <w:tab/>
        <w:t>Супруга председателя комитета по финансам, налоговой и кредитной политике Власова В.В.</w:t>
        <w:br/>
        <w:t>Доход за 2019 год – 151690, 15 руб. Владеет 1/2 долей в праве долевой собственности квартиры площадью 44 кв.м в Российской Федерации.</w:t>
        <w:br/>
        <w:tab/>
        <w:t>Несовершеннолетняя дочь председателя комитета по финансам, налоговой и кредитной политике Власова В.В.</w:t>
        <w:br/>
        <w:t>Доходов в 2019 году не имела. Имеет в пользовании квартиру площадью 44 кв.м в Российской Федерации.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ститель председателя комитета по финансам, налоговой и кредитной политики - начальник бюджетного отдела Воробьева Е.Р.</w:t>
      </w:r>
    </w:p>
    <w:p>
      <w:pPr>
        <w:pStyle w:val="Normal"/>
        <w:spacing w:lineRule="atLeast" w:line="240"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4"/>
        </w:rPr>
        <w:t>Доход за 2019 год – 521059,42 руб. Владеет легковым автомобилями ВАЗ 21214. Владеет ¼ долей в праве общей долевой собственности дома площадью 31,2 кв.м, ¼ долей в праве общей долевой собственности земельного участка площадью 822 кв.м  в Российской Федерации.</w:t>
        <w:br/>
      </w:r>
    </w:p>
    <w:p>
      <w:pPr>
        <w:pStyle w:val="Normal"/>
        <w:spacing w:lineRule="atLeast" w:line="240" w:before="0" w:after="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Начальник отдела доходов комитета по финансам, налоговой и кредитной политики Павловских Т.Д.</w:t>
      </w:r>
      <w:r>
        <w:rPr>
          <w:rFonts w:cs="Times New Roman" w:ascii="Times New Roman" w:hAnsi="Times New Roman"/>
          <w:sz w:val="24"/>
        </w:rPr>
        <w:br/>
        <w:t>Доход за 2019 год – 357297,23 руб. Совместно с супругом владеет земельным участком площадью 1000 кв. м., домом площадью 187,9 кв.м в Российской Федерации.</w:t>
        <w:br/>
        <w:t xml:space="preserve">         Супруг начальника отдела доходов комитета по финансам, налоговой и кредитной политики Павловских Т.Д. </w:t>
        <w:br/>
        <w:t>Доход за 2019 год – 404655,16 руб. Совместно с супругой владеет земельным участком площадью 1000 кв. м., домом площадью 187,9 кв.м в Российской Федерации. Владеет легковым автомобилем Suzuki Grand Vitara, автоприцепом.</w:t>
        <w:br/>
      </w:r>
    </w:p>
    <w:p>
      <w:pPr>
        <w:pStyle w:val="Normal"/>
        <w:spacing w:lineRule="atLeast" w:line="240" w:before="0" w:after="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Начальник отдела учета и консолидированной отчетности – главный бухгалтер комитета по финансам, налоговой и кредитной политике Плужник Н.И.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289220,55 руб. Владеет 1/4 долей в праве общей долевой собственности квартиры площадью 46,6 кв.м. в Российской Федерации.</w:t>
      </w:r>
    </w:p>
    <w:p>
      <w:pPr>
        <w:pStyle w:val="Normal"/>
        <w:spacing w:lineRule="atLeast" w:line="240" w:before="0" w:after="0"/>
        <w:ind w:right="-365" w:firstLine="540"/>
        <w:rPr/>
      </w:pPr>
      <w:r>
        <w:rPr>
          <w:rFonts w:cs="Times New Roman" w:ascii="Times New Roman" w:hAnsi="Times New Roman"/>
          <w:sz w:val="24"/>
        </w:rPr>
        <w:t>Супруг начальника отдела учета и консолидированной отчетности – главного бухгалтера комитета по финансам, налоговой и кредитной политике Плужник Н.И.</w:t>
      </w:r>
    </w:p>
    <w:p>
      <w:pPr>
        <w:pStyle w:val="Normal"/>
        <w:spacing w:lineRule="atLeast" w:line="240" w:before="0" w:after="0"/>
        <w:ind w:right="-365" w:firstLine="540"/>
        <w:rPr/>
      </w:pPr>
      <w:r>
        <w:rPr>
          <w:rFonts w:cs="Times New Roman" w:ascii="Times New Roman" w:hAnsi="Times New Roman"/>
          <w:sz w:val="24"/>
        </w:rPr>
        <w:t>Доходы за 2019 год – 1 042 540, 72 руб. Владеет земельным участком площадью 995 кв.м. в Российской Федерации, 1/4 долей в праве общей долевой собственности квартиры площадью 46,6 кв.м. в Российской Федерации, автомобилем Тойота Королла Филдер.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начальника отдела учета и консолидированной отчетности – главного бухгалтера комитета по финансам, налоговой и кредитной политике Плужник Н.И.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Доходов в 2019 году не имел. Владеет ¼ долей в праве общей долевой собственности квартиры площадью 46,6 кв.м. в Российской Федерации. 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 xml:space="preserve">Начальник управления по АПК Администрации района В.В. Камышов. 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 xml:space="preserve">Доход за 2019 год –  697160,97 руб. Совместно с супругой  владеет земельным участком площадью 166,8 кв.м. в Российской Федерации, квартирой площадью 87 кв. м.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Geel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vgr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spacing w:lineRule="atLeast" w:line="240" w:before="0" w:after="0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начальника управления по АПК Администрации района В.В. Камышова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126245,30 руб. Совместно с Камышовым В.В. владеет земельным участком площадью 166,8 кв.м. в Российской Федерации, квартирой площадью 87 кв. м. в Российской Федерации.</w:t>
      </w:r>
    </w:p>
    <w:p>
      <w:pPr>
        <w:pStyle w:val="Normal"/>
        <w:spacing w:lineRule="atLeast" w:line="240" w:before="0" w:after="0"/>
        <w:ind w:right="-365"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right="-365"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о. начальника отдела растениеводства управления АПК Вишнякова Т.Г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>Доход за 2019 год –  366418,50 руб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>Владеет ½ долей в праве общей долевой собственности дома площадью 127,8  кв.м  в Российской Федерации. Владеет легковым автомобилем ТОЙОТА КАМРИ ГРАЦИЯ.</w:t>
      </w:r>
    </w:p>
    <w:p>
      <w:pPr>
        <w:pStyle w:val="Normal"/>
        <w:spacing w:lineRule="atLeast" w:line="240" w:before="0" w:after="0"/>
        <w:ind w:right="-365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и.о. начальника отдела растениеводства управления по АПК Т.Г. Вишняковой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ов в 2019 год не имел. Владеет легковыми автомобилями ТОЙОТА КОРОЛЛА, ТОЙОТА </w:t>
      </w:r>
      <w:r>
        <w:rPr>
          <w:rFonts w:cs="Times New Roman" w:ascii="Times New Roman" w:hAnsi="Times New Roman"/>
          <w:sz w:val="24"/>
          <w:lang w:val="en-US"/>
        </w:rPr>
        <w:t>Gai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Начальник отдела бухгалтерского учета и отчетности управления АПК Русанова Н.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9 год – 416560,05 руб. Владеет ½ долей в праве общей долевой собственности квартиры площадью 42 кв. м в Российской Федерации. Владеет ½ долей в праве общей долевой собственности гаража площадью 17,2 кв. м в Российской Федерации. Владеет легковым автомобилем ВАЗ 21110.</w:t>
      </w:r>
    </w:p>
    <w:p>
      <w:pPr>
        <w:pStyle w:val="Normal"/>
        <w:spacing w:lineRule="atLeast" w:line="240" w:before="0" w:after="0"/>
        <w:ind w:right="-365" w:firstLine="568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firstLine="5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экономики управления АПК Баранова М.В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 xml:space="preserve">Доход за 2019 год –  305486,75 руб. Владеет квартирой площадью 53,8 кв. м в Российской Федерации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совершеннолетняя дочь начальника отдела экономики управления АПК Барановой М.В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а. Имеет в пользовании квартиру площадью 53,8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firstLine="5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ый специалист  - консультант по Рубцовскому району КГБУ «Центр сельскохозяйственного консультирования» Кириенко А.В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384841,41 руб. Имеет в пользовании квартиру площадью 52,1 кв. м в Российской Федерации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Начальник в сфере закупок управления АПК Афанасьев Р.П.</w:t>
        <w:br/>
      </w:r>
      <w:r>
        <w:rPr>
          <w:rFonts w:cs="Times New Roman" w:ascii="Times New Roman" w:hAnsi="Times New Roman"/>
          <w:sz w:val="24"/>
        </w:rPr>
        <w:t>Доход за 2019 год – 864668,62 руб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ет 9/20 долей в праве общей долевой собственности квартиры площадью 68 кв.м в Российской Федерации. Владеет дачей общей площадью 15,4 кв.м. в Российской Федерации, земельным участком площадью 569 кв.м. в Российской Федерации, автомобилем Мазда СХ-7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Супруга начальника в сфере закупок управления АП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фанасьева Р.П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163622,50 руб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ет 9/20 долей в праве общей долевой собственности квартиры площадью 68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совершеннолетний сын начальника в сфере закупок управления АП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фанасьева Р.П. </w:t>
        <w:br/>
        <w:t xml:space="preserve">Доходов в 2019 году не имел. Владеет 1/20 долей в праве общей долевой собственности квартиры площадью 68 кв.м в Российской Федерации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совершеннолетняя дочь начальника в сфере закупок управления АП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фанасьева Р.П. </w:t>
        <w:br/>
        <w:t xml:space="preserve">Доходов в 2019 году не имела. Владеет 1/20 долей в праве общей долевой собственности квартиры площадью 68 кв.м в Российской Федерации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охраны окружающей среды управления АПК Саркисян М.А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512559,28 руб. Владеет приусадебным земельным участком площадью 2181,1 кв.м, жилым домом площадью 133,1 кв.м, земельными участками площадью 660000 кв.м, площадью 2159371 кв.м, площадью 769516 кв. м, площадью 976311 кв. м в Российской Федерации. Владеет 1/72 долей в праве общей долевой собственности земельного участка площадью 896198 кв. м, 1 /72 долей в праве общей долевой собственности земельного участка площадью 2046855, 1 /72 долей в праве общей долевой собственности земельного участка площадью 353000 кв. м, , 1 /72 долей в праве общей долевой собственности земельного участка площадью 398086 кв. м, , 1 /72 долей в праве общей долевой собственности земельного участка площадью 2950079 кв. м, , 1 /72 долей в праве общей долевой собственности земельного участка площадью 2086999 кв. м,  , 1 /72 долей в праве общей долевой собственности земельного участка площадью 3322924 кв. м, , 1 /72 долей в праве общей долевой собственности земельного участка площадью 404520 кв. м, , 1 /72 долей в праве общей долевой собственности земельного участка площадью 427480 кв. м, 1/72 долей в праве общей долевой собственности земельного участка площадью 222333 кв. м, 1/72  долей в праве общей долевой собственности земельного участка площадью 222333 кв. м, 1/72 долей в праве общей долевой собственности земельного участка площадью 222333 кв. м, 59/75 долей в праве общей долевой собственности земельного участка площадью 462600 кв. м, 103/120 долей в праве общей долевой собственности земельного участка площадью 462600 кв.м, 103/120 долей в праве общей долевой собственности земельного участка площадью 462600, 5/84 долей в праве общей долевой собственности земельного участка площадью 4187900   в Российской Федерации. Владеет легковыми автомобилями Mitsubishi ASX. ВАЗ Калина.</w:t>
      </w:r>
    </w:p>
    <w:p>
      <w:pPr>
        <w:pStyle w:val="Normal"/>
        <w:spacing w:lineRule="atLeast" w:line="240" w:before="0" w:after="0"/>
        <w:ind w:right="-363" w:firstLine="568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240" w:before="0" w:after="0"/>
        <w:ind w:right="-363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тета Администрации района по управлению муниципальным имуществом Д.А. Рудницкий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– 511573,05 руб. Владеет 1/15 долей в праве общей долевой собственности объекта незавершенного строительства  площадью 413,2 кв.м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Maz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milia</w:t>
      </w:r>
      <w:r>
        <w:rPr>
          <w:rFonts w:cs="Times New Roman" w:ascii="Times New Roman" w:hAnsi="Times New Roman"/>
          <w:sz w:val="24"/>
        </w:rPr>
        <w:t>, мотороллером ТМЗ 5 403-03к. Имеет в пользовании квартиру площадью 44,8 кв. 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ведующий отделом по имуществу и муниципальному заказу комитета по управлению муниципальным имуществом Афанасьев Р.П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864668,62 руб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Владеет 9/20 долей в праве общей долевой собственности квартиры площадью 68 кв.м в Российской Федерации. Владеет дачей общей площадью 15,4 кв.м. в Российской Федерации, земельным участком площадью 569 кв.м. в Российской Федерации, автомобилем Мазда СХ-7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упруга заведующего отделом по имуществу и муниципальному заказу комитета по управлению муниципальным имуществом Афанасьев Р.П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– 163622,50. Владеет 9/20 долей в праве общей долевой собственности квартиры площадью 68 кв.м в Российской Федерации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Несовершеннолетний сын заведующего отделом по имуществу и муниципальному заказу комитета по управлению муниципальным имуществом Афанасьев Р.П.</w:t>
        <w:br/>
        <w:t>Доходов в 2019 году не имел. Владеет 1/20 долей в праве общей долевой собственности квартиры площадью 68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совершеннолетняя дочь заведующего отделом по имуществу и муниципальному заказу комитета по управлению муниципальным имуществом Афанасьев Р.П.</w:t>
        <w:br/>
        <w:t xml:space="preserve">Доходов в 2019 году не имела. Владеет 1/20 долей в праве общей долевой собственности  квартиры площадью 68 кв.м в Российской Федерации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ведующая отделом по земельным отношениям комитета по управлению муниципальным имуществом Колупаева И.В.</w:t>
      </w:r>
    </w:p>
    <w:p>
      <w:pPr>
        <w:pStyle w:val="Normal"/>
        <w:spacing w:lineRule="atLeast" w:line="240" w:before="0" w:after="0"/>
        <w:ind w:right="-365"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377268,80 руб.</w:t>
      </w:r>
    </w:p>
    <w:p>
      <w:pPr>
        <w:pStyle w:val="Normal"/>
        <w:spacing w:lineRule="atLeast" w:line="240" w:before="0" w:after="0"/>
        <w:ind w:right="-365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ет  2/5  долей в праве общей долевой собственности квартиры площадью 31 кв.м в Российской Федерации.  Имеет в пользовании квартиру площадью 67,3 кв.м 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Главный редактор "Редакция газеты "Хлебороб Алтая" Ляпкин Г.В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469065,52 руб. Владеет земельными участками площадью 691 кв. м, площадью 3900 кв.м,  погребом площадью 33,6 кв.м, в Российской Федерации. Владеет ½ долей в праве долевой собственности квартиры площадью 59 кв.м в Российской Федерации, владеет квартирой площадью 29,6 кв.м. в Российской Федерации. Владеет легковым автомобилем Сузуки Лиана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Директор МБУ ДО «Детско-юношеская спортивная школа» Миненков П.А.</w:t>
      </w:r>
      <w:r>
        <w:rPr>
          <w:rFonts w:cs="Times New Roman" w:ascii="Times New Roman" w:hAnsi="Times New Roman"/>
          <w:sz w:val="24"/>
        </w:rPr>
        <w:br/>
        <w:t>Доход за 2019 год – 507321,54 руб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Владеет  8/10  долей в праве общей долевой собственности земельного участка площадью 795 кв.м., 8/10  долей в праве общей долевой собственности жилого дома площадью 246,8 кв.м. в Российской Федерации. Владеет гаражным боксом (общая совместная собственность с супругой) площадью 18,6 кв.м в Российской Федерации. Владеет легковым автомобилем Ниссан-Террано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Директор МБУ ДО «Школа искусств Рубцовского района» </w:t>
        <w:br/>
        <w:t>Абушек И.Я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574630,56 руб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ет  1/229  долей в праве общей долевой собственности земельного участка площадью 15710000 кв.м., 1/229  долей в праве общей долевой собственности земельного участка площадью 8106200 кв.м., земельным участком площадью 4071 кв.м., жилым домом площадью 89,8 кв. м. в Российской Федерации.  </w:t>
      </w:r>
    </w:p>
    <w:p>
      <w:pPr>
        <w:pStyle w:val="Normal"/>
        <w:ind w:right="-365" w:firstLine="539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before="0" w:after="0"/>
        <w:ind w:right="-365"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тета Администрации района по культуре Н.В. Кляйн.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439188,85 руб. Владеет жилым домом площадью 46 кв.м., земельным участком площадью 3930,10 кв.м. в  Российской Федерации. Совместно с супругой владеет квартирой площадью 56,3 кв.м. в Российской Федерации. Владеет легковым автомобилем Ниссан Ванетт Ларго.</w:t>
      </w:r>
    </w:p>
    <w:p>
      <w:pPr>
        <w:pStyle w:val="Normal"/>
        <w:spacing w:before="0" w:after="0"/>
        <w:ind w:right="-365" w:firstLine="539"/>
        <w:jc w:val="both"/>
        <w:rPr/>
      </w:pPr>
      <w:r>
        <w:rPr>
          <w:rFonts w:cs="Times New Roman" w:ascii="Times New Roman" w:hAnsi="Times New Roman"/>
          <w:sz w:val="24"/>
        </w:rPr>
        <w:t>Супруга председателя комитета по культуре Администрации района Н.В. Кляй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 за 2019 год –  136591,19 руб. Совместно с супругом  владеет квартирой площадью 56,3 кв.м. в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Несовершеннолетний сын председателя комитета по культуре Администрации района Н.В. Кляй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оходов в 2019 году не имел. Имеет в пользовании квартиру площадью 56,3 кв.м. в  Российской Федерации.</w:t>
      </w:r>
    </w:p>
    <w:p>
      <w:pPr>
        <w:pStyle w:val="Normal"/>
        <w:spacing w:before="0" w:after="0"/>
        <w:ind w:right="-365" w:firstLine="539"/>
        <w:jc w:val="both"/>
        <w:rPr/>
      </w:pPr>
      <w:r>
        <w:rPr>
          <w:rFonts w:cs="Times New Roman" w:ascii="Times New Roman" w:hAnsi="Times New Roman"/>
          <w:sz w:val="24"/>
        </w:rPr>
        <w:t>Несовершеннолетний сын председателя комитета по культуре Администрации района Н.В. Кля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. Имеет в пользовании квартиру площадью 56,3 кв.м. в 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УК «Культурно-информационный центр» Рубцовского района  Власова А.В.</w:t>
      </w:r>
    </w:p>
    <w:p>
      <w:pPr>
        <w:pStyle w:val="Normal"/>
        <w:spacing w:before="0" w:after="0"/>
        <w:ind w:right="-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344019,34 руб.</w:t>
      </w:r>
    </w:p>
    <w:p>
      <w:pPr>
        <w:pStyle w:val="Normal"/>
        <w:spacing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ет  1/4  долей в праве общей долевой собственности земельного участка площадью 5096 кв.м.,  1/4 долей в праве общей долевой собственности жилого дома площадью 47,6 кв.м. в Российской Федерации.  </w:t>
        <w:br/>
        <w:tab/>
        <w:t xml:space="preserve">Несовершеннолетний сын директора МБУК «Культурно-информационный центр» Рубцовского района» Власовой А.В. </w:t>
      </w:r>
    </w:p>
    <w:p>
      <w:pPr>
        <w:pStyle w:val="Normal"/>
        <w:spacing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ов в 2019 году не имел. Владеет  1/4  долей в праве общей долевой собственности земельного участка площадью 5096 кв.м.,  1/14 долей в праве общей долевой собственности жилого дома площадью 47,6 кв.м. в Российской Федерации.  </w:t>
      </w:r>
    </w:p>
    <w:p>
      <w:pPr>
        <w:pStyle w:val="Normal"/>
        <w:spacing w:before="0" w:after="0"/>
        <w:ind w:right="-363" w:firstLine="53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right="-363" w:firstLine="53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right="-363" w:firstLine="53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меститель главы Администрации района, председатель комитета по образованию Костин В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718853,80 руб. Владеет жилым домом (общая совместная собственность с супругой) площадью 67,6 кв.м, земельным участком площадью 1329, 7 кв.м в Российской Федерации. Владеет легковым автомобилем ToyotaCari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ОУ «Рубцовская районная СОШ № 1» Мелихова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9 год – 448075,38 руб. Владеет </w:t>
      </w:r>
      <w:r>
        <w:rPr>
          <w:rFonts w:cs="Times New Roman" w:ascii="Times New Roman" w:hAnsi="Times New Roman"/>
          <w:sz w:val="24"/>
        </w:rPr>
        <w:t>1/4 долей в праве общей долевой собственности жилого дома площадью 72,1 кв.м.</w:t>
      </w:r>
      <w:r>
        <w:rPr>
          <w:rFonts w:cs="Times New Roman" w:ascii="Times New Roman" w:hAnsi="Times New Roman"/>
          <w:sz w:val="24"/>
          <w:szCs w:val="24"/>
        </w:rPr>
        <w:t>, совместно с супругом владеет квартирой площадью 46,7 кв.м.</w:t>
        <w:br/>
        <w:t>Имеет в пользовании жилой дом площадью 36,9 кв.м.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пруг директора МБОУ «Рубцовская  районная СОШ №1» Мелиховой Н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368725,07 руб. Владеет жилым  домом площадью 36,9 кв.м. в Российской Федерации, совместно с супругой владеет квартирой площадью 46,7 кв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совершеннолетний сын директора МБОУ «Рубцовская районная СОШ №1» Мелиховой Н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в 2019 году не имел. Имеет в пользовании жилые дома площадью 36,9 кв.м. и 72,1 кв.м.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«Веселоярская СОШ» Усольцев В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9 год – 644873,57 руб. Владеет земельным участком площадью 2783 кв.м., жилым домом площадью 100 кв.м.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Hen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 1,6 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а директора МБОУ «Веселоярская СОШ» Усольцева В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9 год – 531443,81  руб. Имеет в пользовании земельный участок площадью 2783 кв.м., жилой дом площадью 100 кв.м.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ОУ «Зеленодубравинская СОШ» Картавцева Л.А.</w:t>
      </w:r>
      <w:r>
        <w:rPr>
          <w:rFonts w:cs="Times New Roman" w:ascii="Times New Roman" w:hAnsi="Times New Roman"/>
          <w:sz w:val="24"/>
          <w:szCs w:val="24"/>
        </w:rPr>
        <w:br/>
        <w:t>Доход за 2019 год – 661760,47 руб. Владеет квартирой площадью 48,6 кв. 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Новороссийская СОШ» Свиридова С.Н.</w:t>
      </w:r>
      <w:r>
        <w:rPr>
          <w:rFonts w:cs="Times New Roman" w:ascii="Times New Roman" w:hAnsi="Times New Roman"/>
          <w:sz w:val="24"/>
          <w:szCs w:val="24"/>
        </w:rPr>
        <w:br/>
        <w:t>Доход за 2019 год – 712159,71 руб. Совместно с супругом владеет жилым домом площадью 112,6 кв. м в Российской Федерации. Владеет 1/2 долей в праве долевой собственности квартиры площадью 17,9 кв.м. в Российской Федерации. Имеет в пользовании приусадебный участок площадью 2745 кв.м в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Новороссийская СОШ» Свиридовой С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9 год – 310139,64  руб. Совместно с супругой владеет жилым домом площадью 112,6 кв. м в Российской Федерации. Владеет 1/2 долей в праве долевой собственности квартиры площадью 17,9 кв.м в Российской Федерации, владеет приусадебным участком площадью 2745 кв.м в Российской Федерации,  легковым автомобилем «Honda CRV»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ОУ «Самарская СОШ» Ремезкова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331294,23 руб. Совместно с супругом владеет  жилым  домом  площадью 75,8 кв.м. в Российской Федерации. Имеет в пользовании</w:t>
      </w:r>
      <w:r>
        <w:rPr>
          <w:rFonts w:cs="Times New Roman" w:ascii="Times New Roman" w:hAnsi="Times New Roman"/>
          <w:sz w:val="24"/>
        </w:rPr>
        <w:t xml:space="preserve"> земельные участки площадью 176775 кв.м., 38114 кв.м., 855740 кв.м. </w:t>
      </w:r>
      <w:r>
        <w:rPr>
          <w:rFonts w:cs="Times New Roman" w:ascii="Times New Roman" w:hAnsi="Times New Roman"/>
          <w:sz w:val="24"/>
          <w:szCs w:val="24"/>
        </w:rPr>
        <w:t>в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а МБОУ «Самарская СОШ» Ремезковой И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9 год не имел. Совместно с супругой владеет  жилым  домом  площадью 75,8 кв.м.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 пользовании</w:t>
      </w:r>
      <w:r>
        <w:rPr>
          <w:rFonts w:cs="Times New Roman" w:ascii="Times New Roman" w:hAnsi="Times New Roman"/>
          <w:sz w:val="24"/>
        </w:rPr>
        <w:t xml:space="preserve"> земельные участки площадью 176775 кв.м., 38114 кв.м., 855740 кв.м. </w:t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. Владеет автомобилем Хонда </w:t>
      </w:r>
      <w:r>
        <w:rPr>
          <w:rFonts w:cs="Times New Roman" w:ascii="Times New Roman" w:hAnsi="Times New Roman"/>
          <w:sz w:val="24"/>
          <w:szCs w:val="24"/>
          <w:lang w:val="en-US"/>
        </w:rPr>
        <w:t>CR-V</w:t>
      </w:r>
      <w:r>
        <w:rPr>
          <w:rFonts w:cs="Times New Roman" w:ascii="Times New Roman" w:hAnsi="Times New Roman"/>
          <w:sz w:val="24"/>
          <w:szCs w:val="24"/>
        </w:rPr>
        <w:t>, трактором МТЗ-82.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совершеннолетний сын директора МБОУ «Самарская СОШ » Ремезковой И.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 за 2019 год – 1570 руб. Имеет в пользовании  жилой  домом  площадью 75,8 кв.м., </w:t>
      </w:r>
      <w:r>
        <w:rPr>
          <w:rFonts w:cs="Times New Roman" w:ascii="Times New Roman" w:hAnsi="Times New Roman"/>
          <w:sz w:val="24"/>
        </w:rPr>
        <w:t xml:space="preserve"> земельные участки площадью 176775 кв.м., 38114 кв.м., 855740 кв.м. </w:t>
      </w:r>
      <w:r>
        <w:rPr>
          <w:rFonts w:cs="Times New Roman" w:ascii="Times New Roman" w:hAnsi="Times New Roman"/>
          <w:sz w:val="24"/>
          <w:szCs w:val="24"/>
        </w:rPr>
        <w:t>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иректор МБОУ «Новониколаевская СОШ» Семилуцкая М.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9 год - 374348,74 руб. Имеет в пользовании квартиру площадью 52,6 кв.м.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Новониколаевская СОШ» Семилуцкой М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 444745,16 руб. Владеет мотоциклом Урал М-6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яя дочь директора МБОУ «Новониколаевская СОШ» Семилуцкой М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за 2019 год не имела. 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У ДО Центр творческого развития «Ступени» О.В. Копы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590785,04 руб. Владеет 1/229 долей в праве общей долевой собственности земельных участков площадью 8106200 кв. м и 15710000 кв.м., квартирой площадью 53,4 кв. м 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Бобковская СОШ» Занина Л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9 год – 576813,39 руб. Владеет 1/2 долей в праве долевой собственности жилым домом площадью 50,1 кв. м в Российской Федерации. Владеет ½ долей земельного участка площадью 1424 кв. м в Российской Федерации. Владеет легковым автомобилем Nissan Sunn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Бобковская СОШ» Заниной Л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 за 2019 год – 437979,45 руб. Имеет в пользовании дом площадью 50,1 кв. м, земельный участок 1424 кв.м в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ий сын директора МБОУ «Бобковская СОШ» Заниной 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в 2019 году – 2218,71 руб. Владеет 1/2 долей в праве долевой собственности жилого дома площадью 50,1 кв. м в Российской Федерации. Владеет 1/2 долей в праве долевой собственности  земельного участка площадью 1424 кв. м в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совершеннолетняя дочь директора МБОУ «Бобковская СОШ» Заниной Л.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в 2019 году не имела. Имеет в пользовании дом площадью 50,1 кв. м, земельный участок 1424 кв.м.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ab/>
        <w:t>Заведующая МБДОУ «Веселоярский детский сад «Сказка» Ковалева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606155,56  руб. Владеет комнатой площадью 25,8 кв.м., квартирой площадью 29,7 кв.м. в Российской Федерации. Имеет в пользовании жилой дом площадью 47,6 кв.м, земельный участок площадью 2490 кв.м в Российской Федерации.</w:t>
        <w:br/>
        <w:tab/>
        <w:t>Супруг заведующей МБДОУ «Веселоярский детский сад» Ковалевой В.А.</w:t>
        <w:br/>
        <w:t>Доход за 2019 год – 234374,11 руб. Владеет земельным участком площадью 3000 кв.м. в Российской Федерации. Владеет жилым домом площадью 152,6 кв.м. в Российской Федерации, мотоциклом Восход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Куйбышевская СОШ» Мовенко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355301,89  руб. Владеет 1/3 долей в праве долевой собственности жилого дома площадью 57 кв. м в Российской Федерации. Владеет 1/3 долей в праве долевой собственности  земельного участка площадью 1778 кв. м в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директора МБОУ «Куйбышевская СОШ» Мовенко Н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9 год – 74050, 00 руб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ий сын директора МБОУ «Куйбышевская СОШ» Мовенко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за 2019 год  не имел. Владеет 1/3 долей в праве долевой собственности жилого дома площадью 57 кв. м в Российской Федерации. Владеет 1/3 долей в праве долевой собственности  земельного участка площадью 1778 кв. 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яя дочь директора МБОУ «Куйбышевская СОШ» Мовенко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за 2019 год  не имела. Владеет 1/3 долей в праве долевой собственности жилого дома площадью 57 кв. м в Российской Федерации. Владеет 1/3 долей в праве долевой собственности  земельного участка площадью 1778 кв. 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Безрукавская СОШ» Артеменко И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ход за 2019 год – 598258,01  руб. Владеет земельным участком площадью 544 кв.м в Российской Федерации. Владеет 1/4 долей в праве долевой собственности квартиры площадью 68 кв.м в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Безрукавская СОШ» И.А. Арте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523472,69 руб. Владеет 1/4 долей в праве долевой собственности квартиры площадью 68 кв.м в Российской Федерации. Имеет в пользовании земельный участок площадью 544 кв.м в Российской Федерации. Владеет легковыми автомобилями ХОНДА ФИТ и ХУНДАЙ СОЛЯР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Директор МБОУ «Новоалександровская СОШ» Павленко Г.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9 год – 682874,23 руб. Владеет квартирой площадью 64,4 кв.м. в Российской Федерации. Совместно с супругом владеет квартирой площадью 60,1 кв.м., земельным участком площадью 3654 кв.м. в Российской Федерации. Имеет в пользовании земельный участок площадью 1112 кв. 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Новоалександровская СОШ» Г.Б. Пав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529576,34 руб. Владеет земельным участком площадью 1112 кв. м в Российской Федерации, легковым автомобилем Mitsubishi Qutlander. Совместно с супругой владеет квартирой площадью 60,1 кв.м., земельным участком площадью 3654 кв.м. в Российской Федерации.</w:t>
        <w:br/>
        <w:t>Имеет в пользовании квартиру площадью 64,4 кв.м.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ректор МБОУ «Половинкинская СОШ» Власюк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328234,36  руб. Владеет земельным участком общей площадью 13000,4 кв. м в Российской Федерации, 1/5 долей в праве общей долевой собственности земельного участка общей площадью 2827 кв.м. в Российской Федерации, жилого дома общей площадью 125, 7 кв.м.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Половинкинская СОШ» Власюк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9 год – 422401,08 руб. Владеет 1/5 долей в праве общей долевой собственности земельного участка общей площадью 2827 кв. м. в Российской Федерации, жилого дома общей площадью 125,7 кв.м.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sz w:val="24"/>
          <w:szCs w:val="24"/>
        </w:rPr>
        <w:t xml:space="preserve"> Ви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яя дочь директора МБОУ «Половинкинская СОШ» Власюк Т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в 2019 году не имела. Владеет 1/5 долей в праве общей долевой собственности земельного участка общей площадью 2827 кв.м. в Российской Федерации, жилого дома площадью 125,7 кв.м. в Российской Федераци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яя дочь директора МБОУ «Половинкинская СОШ» Власюк Т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ходов в 2019 году не имела. Владеет 1/5 долей в праве общей долевой собственности земельного участка общей площадью 2827 кв.м. в Российской Федерации, жилого дома площадью 125,7 кв.м. в Российской Федер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 сын директора МБОУ «Половинкинская СОШ» Власюк Т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ходов в 2019 году не имел. Владеет 1/5 долей в праве общей долевой собственности земельного участка общей площадью 2827 кв.м. в Российской Федерации, жилого дома площадью 125,7 кв.м.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60"/>
          <w:highlight w:val="yellow"/>
        </w:rPr>
      </w:pPr>
      <w:r>
        <w:rPr>
          <w:rFonts w:cs="Times New Roman" w:ascii="Times New Roman" w:hAnsi="Times New Roman"/>
          <w:sz w:val="24"/>
          <w:szCs w:val="60"/>
          <w:highlight w:val="yellow"/>
        </w:rPr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n">
    <w:name w:val="f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title">
    <w:name w:val="im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5:00Z</dcterms:created>
  <dc:creator>kadri</dc:creator>
  <dc:description/>
  <cp:keywords/>
  <dc:language>en-US</dc:language>
  <cp:lastModifiedBy>kadri</cp:lastModifiedBy>
  <cp:lastPrinted>2019-04-15T14:24:00Z</cp:lastPrinted>
  <dcterms:modified xsi:type="dcterms:W3CDTF">2020-08-11T09:00:00Z</dcterms:modified>
  <cp:revision>48</cp:revision>
  <dc:subject/>
  <dc:title/>
</cp:coreProperties>
</file>