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муниципальных служащих Администрации Родинского района Алтайского края, их супругов и несовершеннолетних детей, учтены доходы по основному месту работы, включая доходы от педагогической, научной и иной творческой деятельности, от вкладов в банки и иных кредитных организациях, доход от ценных бумаг и долей участия в коммерческих организациях, иные доходы (пенсии, пособия, иные выпла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tbl>
      <w:tblPr>
        <w:tblW w:w="16644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17"/>
        <w:gridCol w:w="1843"/>
        <w:gridCol w:w="1266"/>
        <w:gridCol w:w="2136"/>
        <w:gridCol w:w="1276"/>
        <w:gridCol w:w="1149"/>
        <w:gridCol w:w="1303"/>
        <w:gridCol w:w="1092"/>
        <w:gridCol w:w="1559"/>
        <w:gridCol w:w="1701"/>
        <w:gridCol w:w="1699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дохода за 2019 год (руб.)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принадлежащее на праве собственност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находящихся в собственност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, кв.м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9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ирев Николай Иван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ачальник управления по сельскому хозяйству и перерабатывающей промышлен-ности Администрации Родинского  райо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52,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Россельхозбан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Россельхозбан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2,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о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я Геннад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ущий специалист комитета по строительству, архитектуре, ЖКХ и энергетике Администрации райо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070</w:t>
            </w:r>
            <w:r>
              <w:rPr>
                <w:sz w:val="22"/>
                <w:szCs w:val="22"/>
              </w:rPr>
              <w:t>9,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лдина 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118828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 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Россельхозбан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Россельхозбан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Россельхозбан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Россельхозбан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овкомбанк</w:t>
            </w:r>
          </w:p>
        </w:tc>
      </w:tr>
      <w:tr>
        <w:trPr>
          <w:trHeight w:val="328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72,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лдина 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118828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 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Россельхозбанк</w:t>
            </w:r>
          </w:p>
        </w:tc>
      </w:tr>
      <w:tr>
        <w:trPr>
          <w:trHeight w:val="243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 Андрей Александро-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лавный специалист юридического отдела Администрации Родинского района по труду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16,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Heading2"/>
              <w:widowControl w:val="false"/>
              <w:spacing w:before="280" w:after="280"/>
              <w:jc w:val="center"/>
              <w:rPr>
                <w:b w:val="false"/>
                <w:b w:val="false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b w:val="false"/>
                  <w:color w:val="auto"/>
                  <w:sz w:val="22"/>
                  <w:szCs w:val="22"/>
                  <w:u w:val="none"/>
                </w:rPr>
                <w:t xml:space="preserve">ВАЗ 2107 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озитный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</w:tc>
      </w:tr>
      <w:tr>
        <w:trPr>
          <w:trHeight w:val="44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58,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озитный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сальный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Россельхозбан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Россельхозбан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овкомбанк</w:t>
            </w:r>
          </w:p>
        </w:tc>
      </w:tr>
      <w:tr>
        <w:trPr>
          <w:trHeight w:val="48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щенко Надежда Серге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едущий специалист Администрации Родинского района – секретарь административной комиссии при Администрации Родинского райо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18,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2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Почта банк</w:t>
            </w:r>
          </w:p>
        </w:tc>
      </w:tr>
      <w:tr>
        <w:trPr>
          <w:trHeight w:val="93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7,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3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3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132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7,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 194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4528-3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43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64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 80.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/х техники прицеп 2 ПТС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ицеп ВАН ХОЛ 3В-007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прицеп </w:t>
            </w:r>
            <w:r>
              <w:rPr>
                <w:sz w:val="22"/>
                <w:szCs w:val="22"/>
                <w:lang w:val="en-US"/>
              </w:rPr>
              <w:t>SCHMITZ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ицеп ОДАЗ 93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уприцеп МАЗ 975830-301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озитный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озитный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</w:tc>
      </w:tr>
      <w:tr>
        <w:trPr>
          <w:trHeight w:val="75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3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2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3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н Сергей Алекс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главы Администрации Родинского  района по оперативным вопросам, председатель комитета     по строительству, архитектуре, ЖКХ и энергетик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и райо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40,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4,7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ЛК 214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ЛК 41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 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84,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4,7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4,7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ышева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экономике и управлению муниципальным имуществом Родин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677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АО Сбербанк России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АО Сбербанк России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АО Сбербанк России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</w:tc>
      </w:tr>
      <w:tr>
        <w:trPr>
          <w:trHeight w:val="51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ь Татьян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ведующий отделом по делам архивов Администрации Родинского райо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72,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0/58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9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Сбербанк России</w:t>
            </w:r>
          </w:p>
        </w:tc>
      </w:tr>
      <w:tr>
        <w:trPr>
          <w:trHeight w:val="7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0/58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28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0/58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627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814,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ьк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пециалист 1 категории комитета по строительству, архитектуре, ЖКХ и энергетике Администрации райо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04,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Сбербанк России</w:t>
            </w:r>
          </w:p>
        </w:tc>
      </w:tr>
      <w:tr>
        <w:trPr>
          <w:trHeight w:val="56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00,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>lanser 1.8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Сбербанк России</w:t>
            </w:r>
          </w:p>
        </w:tc>
      </w:tr>
      <w:tr>
        <w:trPr>
          <w:trHeight w:val="54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ущий специалист организационного  отдела Администрации Родинского района  по управлению делами Администрации райо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80,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стри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АО Сбербанк России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има 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едущий специалист отдела бухгалтерского учета и отчетности Администрации Родинского  района  – бухгалте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59,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</w:tc>
      </w:tr>
      <w:tr>
        <w:trPr>
          <w:trHeight w:val="63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ута Любовь Михайл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структор Контрольно-счетной палаты Родинского райо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93,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32,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</w:tc>
      </w:tr>
      <w:tr>
        <w:trPr>
          <w:trHeight w:val="6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ц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й специалист Администрации Родинского  района по работе с муниципальными заказам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186,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11174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</w:tc>
      </w:tr>
      <w:tr>
        <w:trPr>
          <w:trHeight w:val="440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62,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</w:tc>
      </w:tr>
      <w:tr>
        <w:trPr>
          <w:trHeight w:val="37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к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е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ьник отдела архитектуры и строительства комитета по строительству, архитектуре, ЖКХ и энергетике Администрации района - главный архитектор райо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30,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овкомбан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0/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187,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ИССА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-Trail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</w:tc>
      </w:tr>
      <w:tr>
        <w:trPr>
          <w:trHeight w:val="46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1/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ипк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ущий специалист управления по сельскому хозяйству и перерабаты-вающей промышленност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и Родинского района по экономике и бухгалтерскому учету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41,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</w:tc>
      </w:tr>
      <w:tr>
        <w:trPr>
          <w:trHeight w:val="52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8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</w:tc>
      </w:tr>
      <w:tr>
        <w:trPr>
          <w:trHeight w:val="51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ула Оксана Вик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финансам, налоговой и кредитной политике Родинского райо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914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</w:tc>
      </w:tr>
      <w:tr>
        <w:trPr>
          <w:trHeight w:val="78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350,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</w:tc>
      </w:tr>
      <w:tr>
        <w:trPr>
          <w:trHeight w:val="4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чу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ный специалист Администрации Родинского района  по информатизации, государс-твенным и муниципаль-ным услуга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01,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З</w:t>
            </w:r>
            <w:r>
              <w:rPr>
                <w:sz w:val="22"/>
                <w:szCs w:val="22"/>
                <w:lang w:val="en-US"/>
              </w:rPr>
              <w:t xml:space="preserve"> 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16,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ix 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</w:tc>
      </w:tr>
      <w:tr>
        <w:trPr>
          <w:trHeight w:val="7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нова Светла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ведующий отделом бухгалтерского учета и отчетности Администрации  Родинского района - главный бухгалте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05,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Россельхозбан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Россельхозбан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Россельхозбан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Россельхозбан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Россельхозбан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Россельхозбан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Россельхозбан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Россельхозбан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Россельхозбан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Россельхозбанк</w:t>
            </w:r>
          </w:p>
        </w:tc>
      </w:tr>
      <w:tr>
        <w:trPr>
          <w:trHeight w:val="65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ущий специалист управления по сельскому хозяйству и перерабаты-вающей промышленности Администрации Родинского района по растениеводству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1,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Шевроле Ланос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174,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ущий специалист юридического отдела Администрации Родинского  района  - юрис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15,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9,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ПОЧТА БАНК</w:t>
            </w:r>
          </w:p>
        </w:tc>
      </w:tr>
      <w:tr>
        <w:trPr>
          <w:trHeight w:val="122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ова Татьяна Юр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образованию Родинского райо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693,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бщая долевая (1/3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Россельхозбан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Россельхозбанк</w:t>
            </w:r>
          </w:p>
        </w:tc>
      </w:tr>
      <w:tr>
        <w:trPr>
          <w:trHeight w:val="36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614,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 (1/3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WISH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Россельхозбан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Россельхозбан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Россельхозбанк</w:t>
            </w:r>
          </w:p>
        </w:tc>
      </w:tr>
      <w:tr>
        <w:trPr>
          <w:trHeight w:val="52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ляков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ущий специалист комитета по строительству, архитектуре, ЖКХ и энергетике Администрации района по вопросам ЖК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51,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5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34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705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пшева И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едующий организа-ционным отдело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и  Родин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23,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Ноу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Россельхозбан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Россельхозбанк</w:t>
            </w:r>
          </w:p>
        </w:tc>
      </w:tr>
      <w:tr>
        <w:trPr>
          <w:trHeight w:val="104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239,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Кр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</w:tc>
      </w:tr>
      <w:tr>
        <w:trPr>
          <w:trHeight w:val="5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ненк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ущий специалист организационного  отдела Администрации Родинского района  по работе с представительны-ми органами и взаимодействию с общественными организациям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242,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</w:tc>
      </w:tr>
      <w:tr>
        <w:trPr>
          <w:trHeight w:val="268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иченко Наталья Ива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главы Администрации Родинского района по социальным вопросам, председатель комитета по культуре, спорту и молодежной политик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086,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Россельхозбанк</w:t>
            </w:r>
          </w:p>
        </w:tc>
      </w:tr>
      <w:tr>
        <w:trPr>
          <w:trHeight w:val="211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</w:tc>
      </w:tr>
      <w:tr>
        <w:trPr>
          <w:trHeight w:val="111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й специалист Администрации Родинского района  по хозяйственному обеспечению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835,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Premio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</w:tc>
      </w:tr>
      <w:tr>
        <w:trPr>
          <w:trHeight w:val="52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00,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Владимир Валентин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едующий отделом по делам гражданской обороны,  чрезвычайным ситуациям и мобилизационной работ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и Родинского райо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5282,86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Россельхозбан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Россельхозбанк</w:t>
            </w:r>
          </w:p>
        </w:tc>
      </w:tr>
      <w:tr>
        <w:trPr>
          <w:trHeight w:val="280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12,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</w:tc>
      </w:tr>
      <w:tr>
        <w:trPr>
          <w:trHeight w:val="87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 Наталь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дущий специалист отдела по делам архивов Администрации Родин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03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ец Юлия Николаен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ведующий юридическим отделом Администрации  Родин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041,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d727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8488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571774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uiPriority w:val="9"/>
    <w:qFormat/>
    <w:rsid w:val="00571774"/>
    <w:rPr>
      <w:b/>
      <w:bCs/>
      <w:sz w:val="36"/>
      <w:szCs w:val="36"/>
    </w:rPr>
  </w:style>
  <w:style w:type="character" w:styleId="InternetLink">
    <w:name w:val="Hyperlink"/>
    <w:uiPriority w:val="99"/>
    <w:unhideWhenUsed/>
    <w:rsid w:val="00571774"/>
    <w:rPr>
      <w:color w:val="0000FF"/>
      <w:u w:val="single"/>
    </w:rPr>
  </w:style>
  <w:style w:type="character" w:styleId="1" w:customStyle="1">
    <w:name w:val="Заголовок 1 Знак"/>
    <w:link w:val="Heading1"/>
    <w:qFormat/>
    <w:rsid w:val="00684887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n" w:customStyle="1">
    <w:name w:val="fn"/>
    <w:qFormat/>
    <w:rsid w:val="006848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62c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naul.drom.ru/chevrolet/niv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6AF917-F467-4731-8046-F13B48CAF1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4</Pages>
  <Words>2198</Words>
  <Characters>15576</Characters>
  <CharactersWithSpaces>17739</CharactersWithSpaces>
  <Paragraphs>35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29:00Z</dcterms:created>
  <dc:creator>User014</dc:creator>
  <dc:description/>
  <dc:language>en-US</dc:language>
  <cp:lastModifiedBy>0000</cp:lastModifiedBy>
  <cp:lastPrinted>2012-05-14T08:07:00Z</cp:lastPrinted>
  <dcterms:modified xsi:type="dcterms:W3CDTF">2020-04-30T05:29:00Z</dcterms:modified>
  <cp:revision>2</cp:revision>
  <dc:subject/>
  <dc:title>С В Е Д Е Н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