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муниципального служащего комитета Администрации Панкрушихинского района по образованию и членов его семьи за перио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 1 января 2019 г. по 31 декабря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4"/>
        <w:gridCol w:w="1481"/>
        <w:gridCol w:w="1692"/>
        <w:gridCol w:w="1069"/>
        <w:gridCol w:w="1584"/>
        <w:gridCol w:w="8"/>
        <w:gridCol w:w="1717"/>
        <w:gridCol w:w="1206"/>
        <w:gridCol w:w="1584"/>
        <w:gridCol w:w="9"/>
        <w:gridCol w:w="2497"/>
        <w:gridCol w:w="7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умма дохода за 2019 год (руб.)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 располож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чкина Наталья Сергее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Администрации района по образованию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39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6 34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патриот, 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909, 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90945, 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патриот, 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0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5410, 198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Вектор 410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 зерноуборочный Нива нива, 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 зерноуборочный Веки Вектор 410, 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Вектор 410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Россельмаш 2375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Вектор 410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Вектор 410, 200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9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0 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1:00Z</dcterms:created>
  <dc:creator>*</dc:creator>
  <dc:description/>
  <cp:keywords/>
  <dc:language>en-US</dc:language>
  <cp:lastModifiedBy>Пользователь</cp:lastModifiedBy>
  <dcterms:modified xsi:type="dcterms:W3CDTF">2020-05-15T07:18:00Z</dcterms:modified>
  <cp:revision>19</cp:revision>
  <dc:subject/>
  <dc:title>Сведения о доходах, об имуществе и обязательствах имущественного характера</dc:title>
</cp:coreProperties>
</file>