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Калманского района, депутатов районного Собрания депутатов Калманского района Алтайского края, их супругов (супруг) и несовершеннолетних детей за период 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134"/>
        <w:gridCol w:w="993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ет С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3 262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энд Крузер Прад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379,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аков М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Х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зюк И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511,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214,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О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Буран С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Е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48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 935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потека, доходы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амиралов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6 926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дание скла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76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7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444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ВАЗ 21213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ХУКНДА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lang w:val="en-US"/>
              </w:rPr>
              <w:t>GRE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ХУКНДА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lang w:val="en-US"/>
              </w:rPr>
              <w:t>GRET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накоп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 381 371,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Часть нежилого зд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62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38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70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4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евроле 212300-55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Т 75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ХТЗ 17221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 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ина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1 85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удовкин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3 811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FUNCAR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 097 431,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идорова Ж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2 874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елухина Е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8 108,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11/25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1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1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Частухина Н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1 761,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734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агждович А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 422,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1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581,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улина Н.М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248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 242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320,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 259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7:00Z</dcterms:created>
  <dc:creator>Глушков</dc:creator>
  <dc:description/>
  <cp:keywords/>
  <dc:language>en-US</dc:language>
  <cp:lastModifiedBy>Мирошникова Е.Н.</cp:lastModifiedBy>
  <dcterms:modified xsi:type="dcterms:W3CDTF">2020-08-17T06:38:00Z</dcterms:modified>
  <cp:revision>36</cp:revision>
  <dc:subject/>
  <dc:title/>
</cp:coreProperties>
</file>