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депутат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Ельцовского районного Совета депутатов Алтайского края,  их супругов (супруг)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993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79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а И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37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da CR-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310 33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 Cam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ЛТЗ Т-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льников И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87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ушев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18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3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2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3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14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 ПИКА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8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69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 Caldina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03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аева Н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19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ёв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66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212300-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80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9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а Н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36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а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3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8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ко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69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21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учина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 1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05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омарёва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oyota RAV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 10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64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29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ов В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 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 Land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iser 2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Тауринг Хай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1 7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4;</w:t>
            </w:r>
          </w:p>
          <w:p>
            <w:pPr>
              <w:pStyle w:val="Style17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5143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-погрузчик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КАВЗ 397620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КАВЗ 3976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КАВЗ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коп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77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LAND CRUISER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АМАЗ</w:t>
            </w:r>
            <w:r>
              <w:rPr>
                <w:sz w:val="18"/>
                <w:szCs w:val="18"/>
                <w:lang w:val="en-US"/>
              </w:rPr>
              <w:t xml:space="preserve"> 35511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АМАЗ</w:t>
            </w:r>
            <w:r>
              <w:rPr>
                <w:sz w:val="18"/>
                <w:szCs w:val="18"/>
                <w:lang w:val="en-US"/>
              </w:rPr>
              <w:t xml:space="preserve"> 4514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355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а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 16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Вагон Сол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 04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лев А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0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14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ль Л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5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97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03:00Z</dcterms:created>
  <dc:creator>Глушков</dc:creator>
  <dc:description/>
  <dc:language>en-US</dc:language>
  <cp:lastModifiedBy>Орг. отдел</cp:lastModifiedBy>
  <dcterms:modified xsi:type="dcterms:W3CDTF">2020-09-03T05:03:00Z</dcterms:modified>
  <cp:revision>2</cp:revision>
  <dc:subject/>
  <dc:title/>
</cp:coreProperties>
</file>