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депутатов Волчихинского районного Совета народных депутатов Волчихинского района Алтайского края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по 31 декабря 2019 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tbl>
      <w:tblPr>
        <w:tblW w:w="1535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068"/>
        <w:gridCol w:w="1276"/>
        <w:gridCol w:w="1313"/>
        <w:gridCol w:w="1664"/>
        <w:gridCol w:w="992"/>
        <w:gridCol w:w="851"/>
        <w:gridCol w:w="11"/>
        <w:gridCol w:w="1123"/>
        <w:gridCol w:w="1133"/>
        <w:gridCol w:w="851"/>
        <w:gridCol w:w="981"/>
        <w:gridCol w:w="153"/>
        <w:gridCol w:w="141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ёменко В.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председ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2/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ктор К-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2/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мбайн Дон 150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2/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икап Грейт В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red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370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фанасьев В.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 131099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ВАЗ 2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квартира (доход от продажи недвижимого имуще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110 251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ент Э.О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394 466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451 635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2115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уэр Е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 812 59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Мицубиси паджер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одка Гладиатор Е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138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Шкод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е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бов Д.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83395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Мерседес-Бенц ВИАНО СДИ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8126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89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Лада 21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2717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8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Ваз 21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4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21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Ниссан на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6/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512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114208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Уаз 29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6/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512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82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Уаз 390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00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Уаз 220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24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Лексус </w:t>
            </w:r>
            <w:r>
              <w:rPr>
                <w:sz w:val="20"/>
                <w:lang w:val="en-US"/>
              </w:rPr>
              <w:t>LX</w:t>
            </w:r>
            <w:r>
              <w:rPr>
                <w:sz w:val="20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67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4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к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33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075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Уаз 23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33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799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Уаз 390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33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71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Ваз 21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33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09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Автомобили грузовы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 3909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33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з 3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33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30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маз 45143-1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9110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13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Камаз 45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Камаз 55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,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5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ЗСАЗ 35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Газ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243/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Газ 5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379/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Саз 3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3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6794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Уаз 39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7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Газ саз 35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90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ГАЗ 322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14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Мотоцикл кавас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/9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8126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Сельхоз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/9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8126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          МТЗ-80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/9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8126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 xml:space="preserve">Трактор 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se i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X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/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8126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-70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Трактор                Беларус-82.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9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26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 МТЗ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9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26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Самоходное шасси Т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9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26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Беларус-8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Комбайн Енисей 1200-1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9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26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Комбайн РСМ-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мбайн ДОН-150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4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мбайн РСМ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2/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Белорус-82.1-23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4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Кировец К-744р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Трактор МТЗ-8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4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МТЗ-80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к-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4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Беларус -8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      К-70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            Беларус 8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Беларус -8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4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Комбайн РСМ-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2/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4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Т-4-02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4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Комбайн РСМ-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4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             МТЗ-80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4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             К-70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5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                 МТЗ-80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МТЗ-80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485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Белорус -92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4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Кировец К-744Р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6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Беларус-82.1-23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5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Кировец К-744Р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28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Комбайн Енисей 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28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К-70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28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Комбайн КЗС 1218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07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Комбайн ДОН 150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6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Беларус-82.1-23122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6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Комбайн РСМ 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МТЗ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6/8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Комбайн зерноуборочный Дон-150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0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9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Комбайн зерноуборочный Дон-150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6/8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Комбайн кормоуборочный Енисей 1200-1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7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 xml:space="preserve">Косилка </w:t>
            </w:r>
            <w:r>
              <w:rPr>
                <w:sz w:val="20"/>
                <w:lang w:val="en-US"/>
              </w:rPr>
              <w:t>CASE I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D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Трактор МТЗ-82</w:t>
            </w:r>
            <w:r>
              <w:rPr>
                <w:sz w:val="20"/>
                <w:lang w:val="en-US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84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</w:t>
            </w:r>
            <w:r>
              <w:rPr>
                <w:sz w:val="20"/>
                <w:lang w:val="en-US"/>
              </w:rPr>
              <w:t xml:space="preserve"> CFSE IH Magnum MX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Трактор           Беларус -1221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Трактор Беларус -1221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Комбайн зерноуборочный РСМ-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Комбайн зерноуборочный РСМ-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ЮМЗ -6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2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69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ДТ 75МЛРС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3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84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Прицеп тракторный 2ПТС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09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Прицеп тракторный 2ПТС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Прицеп тракторный 2ПТС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4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84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Прицеп тракторный 2ПТС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12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Прицеп тракторный ПСЕ-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12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Прицеп тракторный ОТЗП-8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12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Прицеп тракторный ЗПТС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12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Прицеп тракторный 1ПТС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Прицеп тракторный 2ПТС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3132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Прицеп тракторный ПСЕ-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0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69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Прицеп тракторный ПСЕ-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25/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18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Прицеп тракторный ПСЕ-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9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Прицеп Нефаз.9509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6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Прицеп ГКБ8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6/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9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8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 долевая  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69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7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919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2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3/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16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ежил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ежил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ежил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дание 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дание 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дание 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дание 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дание 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омещение 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омещение нежил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омещение 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омещение нежил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1003411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дание 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дание нежило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дков А.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400 79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76 357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ада Грант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Мицубиси Падж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вцинов Ю.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 105 276,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СУБАРУ ФОРЕ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809 166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иков М.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2 390 46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Тойота Лексус </w:t>
            </w:r>
            <w:r>
              <w:rPr>
                <w:sz w:val="20"/>
                <w:lang w:val="en-US"/>
              </w:rPr>
              <w:t>RX</w:t>
            </w:r>
            <w:r>
              <w:rPr>
                <w:sz w:val="20"/>
              </w:rPr>
              <w:t>-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Хунда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-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Кал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л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магаз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зчикова Е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553 624,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 Ю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437 788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2/5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6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ФОРД    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273 383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6/5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6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манцов П.П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1 347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ойота В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205 303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36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2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2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ташов А.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320 352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ЕЖО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243 167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реева Е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670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5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Лексус </w:t>
            </w:r>
            <w:r>
              <w:rPr>
                <w:sz w:val="20"/>
                <w:lang w:val="en-US"/>
              </w:rPr>
              <w:t>RX</w:t>
            </w:r>
            <w:r>
              <w:rPr>
                <w:sz w:val="20"/>
              </w:rPr>
              <w:t xml:space="preserve">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Жилой дом и земельный уча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175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патин А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771 505,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Лада 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436 97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асов М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400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 2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АНГЕНГ рекстон </w:t>
            </w:r>
            <w:r>
              <w:rPr>
                <w:sz w:val="20"/>
                <w:lang w:val="en-US"/>
              </w:rPr>
              <w:t>RX 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МТЗ 82.1-57-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36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4/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З 5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АЗ 5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Нива шевро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ченко А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NAV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ЗИЛ ММЗ 4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Комбайн АС</w:t>
            </w:r>
            <w:r>
              <w:rPr>
                <w:sz w:val="20"/>
                <w:lang w:val="en-US"/>
              </w:rPr>
              <w:t>ROS-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Беларус-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Долевая (1/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8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Беларус-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Долевая (1/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8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К-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5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К-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5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Т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5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МТЗ-122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толово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коров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 скла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мехт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 скла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239 247,9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43:00Z</dcterms:created>
  <dc:creator>Глушков</dc:creator>
  <dc:description/>
  <cp:keywords/>
  <dc:language>en-US</dc:language>
  <cp:lastModifiedBy>Краус С.А.</cp:lastModifiedBy>
  <dcterms:modified xsi:type="dcterms:W3CDTF">2020-08-07T07:49:00Z</dcterms:modified>
  <cp:revision>211</cp:revision>
  <dc:subject/>
  <dc:title/>
</cp:coreProperties>
</file>