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епутатов Совета народных депутатов муниципального образования «Красногвардейский район» четвертого созыва,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 также</w:t>
      </w:r>
      <w:r>
        <w:rPr/>
        <w:t xml:space="preserve"> </w:t>
      </w:r>
      <w:r>
        <w:rPr>
          <w:b/>
          <w:sz w:val="22"/>
          <w:szCs w:val="24"/>
        </w:rPr>
        <w:t xml:space="preserve">о доходах, расходах, об имуществе и обязательствах имущественного характера их супруг (супругов) и несовершеннолетних детей,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 период с 01.01.2019 г. по 31.12.2019 г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77"/>
        <w:gridCol w:w="1819"/>
        <w:gridCol w:w="4055"/>
        <w:gridCol w:w="1244"/>
        <w:gridCol w:w="1420"/>
        <w:gridCol w:w="1953"/>
        <w:gridCol w:w="1332"/>
      </w:tblGrid>
      <w:tr>
        <w:trPr/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собственн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20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чеков Бислан Асланчериевич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К «Штурбино»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10,0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общая долевая, 74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общая долевая, 557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общая долевая, 75000/1322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общая долевая, 1109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общая долевая, 5000/1448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общая долевая, 20000/1448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общая долевая, 10000/1322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) земельный участок (общая долевая, 556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) земельный участок (общая долевая, 556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) земельный участок (общая долевая, 556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) земельный участок (общая долевая, 556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) земельный участок (общая долевая, 556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) земельный участок (общая долевая, 417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) земельный участок (общая долевая, 556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) земельный участок (общая долевая, 417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) земельный участок (общая долевая, 27800/8506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) земельный участок (общая долевая, 27800/8506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) земельный участок (общая долевая, 55600/2502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7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) земельный участок (общая долевая, 27800/2502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) земельный участок (общая долевая, 27800/2502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) земельный участок (общая долевая,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) земельный участок (общая долевая,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) земельный участок (общая долевая, 556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) земельный участок (общая долевая,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) земельный участок (общая долевая,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) земельный участок (общая долевая, 556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) земельный участок (общая долевая,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7) земельный участок (общая долевая, 1112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8) земельный участок (общая долевая, 278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) земельный участок (общая долевая, 278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) земельный участок (общая долевая, 278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) земельный участок (общая долевая, 556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) земельный участок (общая долевая, 834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4) земельный участок (общая долевая, 556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) земельный участок (общая долевая, 556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) земельный участок (общая долевая, 32400/162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3) земельный участок (общая долевая, 3212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) земельный участок (общая долевая, 27800/162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6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) земельный участок (общая долевая, 22484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) земельный участок (общая долевая, 3212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9) земельный участок (общая долевая, 3212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3) земельный участок (общая долевая, 131200/16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4) земельный участок (общая долевая, 5406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5) земельный участок (общая долевая, 34000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6) земельный участок (общая долевая, 32800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7) земельный участок (общая долевая, 16218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9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) земельный участок (общая долевая, 5406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4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5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7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8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9) земельный участок (общая долевая, 278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3) земельный участок (общая долевая, 2085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) земельный участок (общая долевая, 278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6) земельный участок (общая долевая, 834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7) земельный участок (общая долевая, 50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8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9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0) земельный участок (индивидуальна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) земельный участок (общая долевая, 3/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4) земельный участок (общая долевая, 112800/1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6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4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5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6) земельный участок (общая долевая, 5000/1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7) земельный участок (общая долевая, 32800/13744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8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9) квартира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1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2) земельный участок (общая долевая, 5000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3) земельный участок (общая долевая, 15000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) земельный участок (общая долевая, 2500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5) земельный участок (общая долевая, 10000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6) земельный участок (общая долевая, 2500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) земельный участок (общая долевая, 5000/10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8) земельный участок (общая долевая, 27800/500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9) земельный участок (общая долевая, 55600/8506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0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1) земельный участок (общая долевая, 278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2) земельный участок (общая долевая,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3) земельный участок (общая долевая, 5000/16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4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) земельный участок (общая долевая, 6424/578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6) земельный участок (общая долевая, 83400/1167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7) земельный участок (общая долевая, 27800/1417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8) земельный участок (общая долевая, 27800/722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9) земельный участок (общая долевая, 18532/8506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) земельный участок (общая долевая, 556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1) земельный участок (общая долевая, 27800/834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2) земельный участок (общая долевая, 278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3) земельный участок (общая долевая, 18533/8506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) земельный участок (общая долевая, 27800/505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) земельный участок (общая долевая, 27800/500400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2893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2893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4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1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6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9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4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3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4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0400,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 LADA 210540,</w:t>
            </w:r>
          </w:p>
          <w:p>
            <w:pPr>
              <w:pStyle w:val="Normal"/>
              <w:autoSpaceDE w:val="false"/>
              <w:rPr/>
            </w:pPr>
            <w:r>
              <w:rPr/>
              <w:t>2) VOLKSWAGEN POL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 ПРИЦЕП ПРИЦЕП –БОРТОВОЙ.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171,88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вартира 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/>
              <w:t>1) HYUNDAI SOLARI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autoSpaceDE w:val="false"/>
              <w:rPr/>
            </w:pPr>
            <w:r>
              <w:rPr/>
              <w:t>1) КАМАЗ 532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РИЦЕП – БОРТОВОЙ ПРИЦЕП ГКБ 835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общая долевая, 1/4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69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общая долевая, 1/4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66"/>
        <w:gridCol w:w="1868"/>
        <w:gridCol w:w="3916"/>
        <w:gridCol w:w="1244"/>
        <w:gridCol w:w="1420"/>
        <w:gridCol w:w="1677"/>
        <w:gridCol w:w="1608"/>
      </w:tblGrid>
      <w:tr>
        <w:trPr/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220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бьев Николай Владимирович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8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785,28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общая долевая, 2/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земельный участок (пользова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1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HYUNDAI GETZ GL 1.3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Сельско-хозяйственная техник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Трактор БЕЛАРУС 8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61,86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вартира 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98"/>
        <w:gridCol w:w="1815"/>
        <w:gridCol w:w="3640"/>
        <w:gridCol w:w="1244"/>
        <w:gridCol w:w="1420"/>
        <w:gridCol w:w="1677"/>
        <w:gridCol w:w="1605"/>
      </w:tblGrid>
      <w:tr>
        <w:trPr/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20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на Анна Владимировна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ародных депутатов муниципального образования «Красногвардейский район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839,39</w:t>
            </w:r>
          </w:p>
        </w:tc>
        <w:tc>
          <w:tcPr>
            <w:tcW w:w="3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132,07</w:t>
            </w:r>
          </w:p>
        </w:tc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30"/>
        <w:gridCol w:w="1755"/>
        <w:gridCol w:w="3985"/>
        <w:gridCol w:w="1177"/>
        <w:gridCol w:w="1414"/>
        <w:gridCol w:w="2148"/>
        <w:gridCol w:w="1479"/>
      </w:tblGrid>
      <w:tr>
        <w:trPr/>
        <w:tc>
          <w:tcPr>
            <w:tcW w:w="1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уходед Владимир Иванович </w:t>
            </w:r>
          </w:p>
        </w:tc>
        <w:tc>
          <w:tcPr>
            <w:tcW w:w="203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731,89</w:t>
            </w:r>
          </w:p>
        </w:tc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) земельный участок (пользование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900,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1) АУДИ </w:t>
            </w:r>
            <w:r>
              <w:rPr>
                <w:lang w:val="en-US"/>
              </w:rPr>
              <w:t>Q</w:t>
            </w:r>
            <w:r>
              <w:rPr/>
              <w:t>5;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ВАЗ 21041-30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Renault MASTER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Трактор МТЗ 82.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804,61</w:t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вартира (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9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77"/>
        <w:gridCol w:w="1819"/>
        <w:gridCol w:w="3916"/>
        <w:gridCol w:w="1119"/>
        <w:gridCol w:w="1542"/>
        <w:gridCol w:w="2098"/>
        <w:gridCol w:w="1329"/>
      </w:tblGrid>
      <w:tr>
        <w:trPr/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20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осовский Николай Александрович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кладом СПК «Родина»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3,0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жилое помещение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жилое помещение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вартира (индивидуаль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ФОЛЬКСВАГЕН-</w:t>
            </w:r>
            <w:r>
              <w:rPr>
                <w:lang w:val="en-US"/>
              </w:rPr>
              <w:t>TRANSPORTER</w:t>
            </w:r>
            <w:r>
              <w:rPr/>
              <w:t>-1.9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ШЕВРОЛЕ-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Иные транспортные средства: 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Прицеп МАЗ81144.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77"/>
        <w:gridCol w:w="1957"/>
        <w:gridCol w:w="3916"/>
        <w:gridCol w:w="1244"/>
        <w:gridCol w:w="1420"/>
        <w:gridCol w:w="1677"/>
        <w:gridCol w:w="1608"/>
      </w:tblGrid>
      <w:tr>
        <w:trPr/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20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олева Евгения Демьяновна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учитель технологии МБОУ – СОШ № 15 с. Еленовское</w:t>
            </w:r>
          </w:p>
        </w:tc>
        <w:tc>
          <w:tcPr>
            <w:tcW w:w="195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42,0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27800/695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общая долевая, 5000/35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вартира (индивидуальная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43,02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КИА РИ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57"/>
        <w:gridCol w:w="1957"/>
        <w:gridCol w:w="3640"/>
        <w:gridCol w:w="1119"/>
        <w:gridCol w:w="1539"/>
        <w:gridCol w:w="1677"/>
        <w:gridCol w:w="1611"/>
      </w:tblGrid>
      <w:tr>
        <w:trPr/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20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рова Татьяна Викторовна </w:t>
            </w:r>
          </w:p>
        </w:tc>
        <w:tc>
          <w:tcPr>
            <w:tcW w:w="195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"Детский сад № 1 им. Крупской" с. Красногвардейское</w:t>
            </w:r>
          </w:p>
        </w:tc>
        <w:tc>
          <w:tcPr>
            <w:tcW w:w="195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32,14</w:t>
            </w:r>
          </w:p>
        </w:tc>
        <w:tc>
          <w:tcPr>
            <w:tcW w:w="3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9,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VOLKSWAGEN PASSAT.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0,0</w:t>
            </w:r>
          </w:p>
        </w:tc>
        <w:tc>
          <w:tcPr>
            <w:tcW w:w="3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вартира (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86"/>
        <w:gridCol w:w="1868"/>
        <w:gridCol w:w="3916"/>
        <w:gridCol w:w="1244"/>
        <w:gridCol w:w="1420"/>
        <w:gridCol w:w="1812"/>
        <w:gridCol w:w="1473"/>
      </w:tblGrid>
      <w:tr>
        <w:trPr/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совская Оксана Николаевна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учитель математики МБОУ – СОШ № 4 с. Белое Красногвардейского района</w:t>
            </w:r>
          </w:p>
        </w:tc>
        <w:tc>
          <w:tcPr>
            <w:tcW w:w="18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49,58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земельный участок (общая долевая, 55600/1473400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3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596,93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27800/119123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вартира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457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1)  КИА </w:t>
            </w:r>
            <w:r>
              <w:rPr>
                <w:lang w:val="en-US"/>
              </w:rPr>
              <w:t>CERATO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KIA YD (CERATO, FORTE)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УАЗ 3303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19"/>
        <w:gridCol w:w="1819"/>
        <w:gridCol w:w="3916"/>
        <w:gridCol w:w="1122"/>
        <w:gridCol w:w="1539"/>
        <w:gridCol w:w="1957"/>
        <w:gridCol w:w="1470"/>
      </w:tblGrid>
      <w:tr>
        <w:trPr/>
        <w:tc>
          <w:tcPr>
            <w:tcW w:w="20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6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даев Айдамир Муратович 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лава крестьянского (фермерского) хозяйства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209,0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вартира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39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98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18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2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71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773,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МЕРСЕДЕС БЕНЦ Е250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ВАЗ 2123 ШЕВРОЛЕ НИВА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ГАЗ САЗ3507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УРАЛ 583109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ТРАКТОР МТЗ 80Л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1) прицеп 2ПТС-4 785А. 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84,43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19"/>
        <w:gridCol w:w="1957"/>
        <w:gridCol w:w="3916"/>
        <w:gridCol w:w="1244"/>
        <w:gridCol w:w="1417"/>
        <w:gridCol w:w="1677"/>
        <w:gridCol w:w="1611"/>
      </w:tblGrid>
      <w:tr>
        <w:trPr/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6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зьми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ия Михайловна 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- заведующая ФАП 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ское ГБУЗ РА "Красногвардейская центральная районная больница"</w:t>
            </w:r>
          </w:p>
        </w:tc>
        <w:tc>
          <w:tcPr>
            <w:tcW w:w="195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11,13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GEELY EMGRAND FE-1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кирпичный дом с пристройкой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18"/>
        <w:gridCol w:w="1819"/>
        <w:gridCol w:w="4055"/>
        <w:gridCol w:w="1119"/>
        <w:gridCol w:w="1539"/>
        <w:gridCol w:w="1819"/>
        <w:gridCol w:w="1473"/>
      </w:tblGrid>
      <w:tr>
        <w:trPr/>
        <w:tc>
          <w:tcPr>
            <w:tcW w:w="20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6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фанов Анзор Муратович </w:t>
            </w:r>
          </w:p>
        </w:tc>
        <w:tc>
          <w:tcPr>
            <w:tcW w:w="181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ГБУ РА «Многофункцио-нальный центр предоставления государственных и муниципальных услуг»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56,65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общая долевая, 20000/600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общая долевая, 7800/234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жилой дом (общая долевая, 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96,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6,68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общая долевая, 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вартира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1,0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общая долевая, 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вартира (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59"/>
        <w:gridCol w:w="1819"/>
        <w:gridCol w:w="4055"/>
        <w:gridCol w:w="1122"/>
        <w:gridCol w:w="1539"/>
        <w:gridCol w:w="1957"/>
        <w:gridCol w:w="1470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пита Галина Николаевна 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Государственного бюджетного профессионального образовательного учреждения Республики Адыгея "Красногвардейский аграрно-промышленный техникум"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0,09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Не имеет 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322,93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27800/1584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общая долевая, 27800/15846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4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4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ВАЗ 21074.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19"/>
        <w:gridCol w:w="1680"/>
        <w:gridCol w:w="4055"/>
        <w:gridCol w:w="1122"/>
        <w:gridCol w:w="1539"/>
        <w:gridCol w:w="1957"/>
        <w:gridCol w:w="1470"/>
      </w:tblGrid>
      <w:tr>
        <w:trPr/>
        <w:tc>
          <w:tcPr>
            <w:tcW w:w="20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6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оков Нальбий Кирович 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Красногвардейского РЭС филиала ПАО «Кубаньэнерго» Адыгейских электрических сетей, индивидуальный предприниматель 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1502,01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индивидуальный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вартира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ирпичное здание АЗС полезной площадью 57,30 кв.м., в том числе основная площадь 17,30 кв.м.; станция тех.обслуживания полезной площадью 78,10 кв.м., в том числе основная площадь 67,80 кв.м.; заправочные колонки 4 штуки, емкости для хранения ГСМ - 4 штуки общим объемом 200 куб.метров, сливной стенд - 4 штуки, трубопровод и прочие служебные строения (индивидуальная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NISSAN QASHQAI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LADA VESTA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3) LADA XRAY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27908 0000010-20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КАМАЗ 65116-N3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прицеп НЕФАЗ 9674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прицеп ТОНАР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3) прицеп МАЗ 9397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4) прицеп Уралец 821300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5) прицеп НЕФАЗ 96742-10-01.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99,07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вартира (общая 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индивидуальный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LADA GFK320 LADA VESTA.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индивидуальный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60"/>
        <w:gridCol w:w="1815"/>
        <w:gridCol w:w="3916"/>
        <w:gridCol w:w="1119"/>
        <w:gridCol w:w="1539"/>
        <w:gridCol w:w="1825"/>
        <w:gridCol w:w="1467"/>
      </w:tblGrid>
      <w:tr>
        <w:trPr/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6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чихачев Азамат Кимович 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профессионального образовательного учреждения Республики Адыгея «Красногвардейский аграрно-промышленный техникум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725,57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вартира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земельный участок (пользование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64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875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ТРАКТОР БЕЛАРУС 892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 xml:space="preserve">1) прицеп тракторный 2ПТС-4. 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09,24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жилой дом (общая долевая, 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квартира 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00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LADA 219020 LADA GRANTA.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05"/>
        <w:gridCol w:w="1869"/>
        <w:gridCol w:w="3916"/>
        <w:gridCol w:w="1119"/>
        <w:gridCol w:w="1539"/>
        <w:gridCol w:w="1819"/>
        <w:gridCol w:w="1473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6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прунова Татьяна Николаевна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ольклору МБУК «Красногвардейский межпоселенческий культурно-досуговый центр»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62,46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271,97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27800/5838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жилой дом 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9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РЕНО-LAGUNA 2 AU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ВАЗ 21214.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451"/>
        <w:gridCol w:w="4193"/>
        <w:gridCol w:w="1122"/>
        <w:gridCol w:w="1539"/>
        <w:gridCol w:w="1957"/>
        <w:gridCol w:w="1473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напов Айтеч Казбекович 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МБОУ - СОШ № 2 </w:t>
            </w:r>
          </w:p>
          <w:p>
            <w:pPr>
              <w:pStyle w:val="Normal"/>
              <w:jc w:val="center"/>
              <w:rPr/>
            </w:pPr>
            <w:r>
              <w:rPr/>
              <w:t>а. Хатукай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22,08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ВАЗ 2101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ХЮНДАЙ ACCENT.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LEXUS NX200.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60"/>
        <w:gridCol w:w="1815"/>
        <w:gridCol w:w="3916"/>
        <w:gridCol w:w="1119"/>
        <w:gridCol w:w="1539"/>
        <w:gridCol w:w="1825"/>
        <w:gridCol w:w="1467"/>
      </w:tblGrid>
      <w:tr>
        <w:trPr/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6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чмафов Ахмед Джафарович 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 Хатукай Филиала АО "Газпром газораспределение Майкоп" в Красногвардейском районе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96,92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ВАЗ 21074,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2) SKODA RAPID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87,36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жилой дом (общая долевая, 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8"/>
        <w:gridCol w:w="1819"/>
        <w:gridCol w:w="3916"/>
        <w:gridCol w:w="1122"/>
        <w:gridCol w:w="1539"/>
        <w:gridCol w:w="1957"/>
        <w:gridCol w:w="1470"/>
      </w:tblGrid>
      <w:tr>
        <w:trPr/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еожев Мурадин Айсович 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дополнительного образования "Детско-юношеская спортивная школа" с.Красногвардейское Красногвардейского района Республики Адыгея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30,07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емельный участок (общая долевая, 25000/11125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жилой дом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адовый домик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жилое строение без права регистрации проживания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  <w:t>1) Хундай Элантра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VasilevaOA</dc:creator>
  <dc:description/>
  <cp:keywords/>
  <dc:language>en-US</dc:language>
  <cp:lastModifiedBy>СНД</cp:lastModifiedBy>
  <cp:lastPrinted>2020-07-10T14:38:00Z</cp:lastPrinted>
  <dcterms:modified xsi:type="dcterms:W3CDTF">2020-08-13T13:45:00Z</dcterms:modified>
  <cp:revision>14</cp:revision>
  <dc:subject/>
  <dc:title>Приложение № 3 к приказу МЗ РА</dc:title>
</cp:coreProperties>
</file>