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государственных гражданских служащих Томской области,</w:t>
      </w:r>
    </w:p>
    <w:p>
      <w:pPr>
        <w:pStyle w:val="Normal"/>
        <w:autoSpaceDE w:val="false"/>
        <w:jc w:val="center"/>
        <w:rPr/>
      </w:pPr>
      <w:r>
        <w:rPr/>
        <w:t>замещающих 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/>
        <w:t>в Комитете по обеспечению деятельности мировых судей Томской области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отчетный период с 1 января по 31 декабря 2019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180"/>
        <w:gridCol w:w="1620"/>
        <w:gridCol w:w="180"/>
        <w:gridCol w:w="1260"/>
        <w:gridCol w:w="180"/>
        <w:gridCol w:w="1265"/>
        <w:gridCol w:w="175"/>
        <w:gridCol w:w="1625"/>
        <w:gridCol w:w="195"/>
        <w:gridCol w:w="525"/>
        <w:gridCol w:w="174"/>
        <w:gridCol w:w="906"/>
        <w:gridCol w:w="165"/>
        <w:gridCol w:w="852"/>
        <w:gridCol w:w="212"/>
        <w:gridCol w:w="751"/>
        <w:gridCol w:w="195"/>
        <w:gridCol w:w="885"/>
        <w:gridCol w:w="226"/>
        <w:gridCol w:w="34"/>
        <w:gridCol w:w="1000"/>
        <w:gridCol w:w="195"/>
        <w:gridCol w:w="1065"/>
        <w:gridCol w:w="195"/>
        <w:gridCol w:w="1245"/>
        <w:gridCol w:w="204"/>
        <w:gridCol w:w="25"/>
      </w:tblGrid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р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тета по обеспечению деятельности мировых судей Т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Matrix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10 859,3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ветлана Владимировн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Заместитель председателя комитета по организационно – правовым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 081 523,3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Лада Ларгус </w:t>
            </w:r>
            <w:r>
              <w:rPr>
                <w:lang w:val="en-US"/>
              </w:rPr>
              <w:t>RSOY</w:t>
            </w:r>
            <w:r>
              <w:rPr/>
              <w:t>5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1 193,9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 автомобиль ГАЗ 27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ьщ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ья Владимирович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Zafira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7 237,71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76 777,13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ченко Татьяна Витальевн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го обеспечения деятельности мировых суде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SOUL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 050,71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07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3 937,49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омаренко Вячеслав Владимирович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 материально – технического обеспечения деятельности мировых судей и эксплуатации зда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адовы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amry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790</w:t>
            </w:r>
            <w:r>
              <w:rPr>
                <w:lang w:val="en-US"/>
              </w:rPr>
              <w:t> </w:t>
            </w:r>
            <w:r>
              <w:rPr/>
              <w:t>187,1</w:t>
            </w:r>
            <w:r>
              <w:rPr>
                <w:lang w:val="en-US"/>
              </w:rPr>
              <w:t>2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ое строительство 20 % готовности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. Под индивидуальное жилищное строительства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Анна Геннадьевн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сультант отдела материально – технического обеспечения деятельности мировых судей и эксплуатации з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нежилого здания – гараж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344/8930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83 786,17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Фольксваген Тигуан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 050, 60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Фольксваген Поло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онов Роман Александрович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сультант отдела материально – технического обеспечения деятельности мировых судей и эксплуатации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 429,1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54,68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локонев Руслан Алексеевич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материально – технического обеспечения деятельности мировых судей и эксплуатации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од 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1/206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 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 632,1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исенко Наталия Александровн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отдела материально – технического обеспечения деятельности мировых судей и эксплуатации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ЭУ МАТИЗ БЭСТ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6 090,82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бова Анна Валентин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финансового обеспечения деятельности мировых суд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 664,5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ая доля находится в общей долевой собственности АОЗТ «Корниловское» Томского района Томской област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7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пцова Диана Емельян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финансового обеспечения деятельности мировых суд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 308,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шановский Александр Александрови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материально – технического обеспечения деятельности мировых судей и эксплуатации з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 470,2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бьева Татьяна Владимир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финансового обеспечения деятельности мировых суд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 561,6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Голоушкин Александр Евгеньевич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материально – технического обеспечения деятельности мировых судей и эксплуатации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 885,32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 326,12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бин Юрий Николаевич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материально – технического обеспечения деятельности мировых судей и эксплуатации з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Cerato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 445,3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кимова Анна Алексе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финансового обеспечения деятельности мировых суд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ые автомобили </w:t>
            </w:r>
            <w:r>
              <w:rPr>
                <w:lang w:val="en-US"/>
              </w:rPr>
              <w:t>Ford Foc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 587,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 Duster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49 918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арова Татьяна Васильев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 836,24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32/361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Probox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 500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кова Любовь Геннад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 274,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Шеврале Нива 212300-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 023,6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ехина Анна Никола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 027,7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сева Ольга Вадим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Infiniti FX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8</w:t>
            </w:r>
            <w:r>
              <w:rPr>
                <w:lang w:val="en-US"/>
              </w:rPr>
              <w:t> </w:t>
            </w:r>
            <w:r>
              <w:rPr/>
              <w:t>583,1</w:t>
            </w:r>
            <w:r>
              <w:rPr>
                <w:lang w:val="en-US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калова Марина Олег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 324,5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94 483,1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язова Алена Георги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 428,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5 000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зырёва Юлия Виктор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 368,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составе дачных, садоводческих и огороднических объединени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ставе дачных, садоводческих и огороднических объедин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 821,2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креева Ирина Михайл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 429,7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отова Татьяна Эрнест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6 750,16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 592,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н Ирина Виталье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7 874,1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R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 380,9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838/99000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стова Ксения Юр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)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 393,5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Mazda</w:t>
            </w:r>
            <w:r>
              <w:rPr/>
              <w:t xml:space="preserve"> 6, 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80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итина Вероника Евген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Гра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 827,8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Ссанг Йонг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49 494,64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рсук Наталья Андре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 410,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рко Наталья Николаев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 658,2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Марина Серге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 064,9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6 910,8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рябина Наталия Эдуард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 804,9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Pikass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 709,0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усенко Анна Геннад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 659,5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Evok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 460,1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нкин Григорий Владимирови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 593,3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ченко Юлия Владими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 837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8 727,0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опова Наталья Владимировн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 547,2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кова Наталья Юр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 922,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21</w:t>
            </w:r>
            <w:r>
              <w:rPr/>
              <w:t>9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 693,6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чёва  Вероника Никола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 955,9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: Для размещения гаражей и автостоянок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9 588,7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двухуровневы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а Анна Викто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 812,7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Яна Игор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ie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 545,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58 457,6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ьякова Валерия Игоре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 843,7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Acco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 004,1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ынова Ольга Анатол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 630,4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 882,0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рная лодка «Воронеж» 12511-43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нидинова Наиля Наилье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 398,76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Нис</w:t>
            </w:r>
            <w:r>
              <w:rPr>
                <w:lang w:val="en-US"/>
              </w:rPr>
              <w:t>c</w:t>
            </w:r>
            <w:r>
              <w:rPr/>
              <w:t xml:space="preserve">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.5 </w:t>
            </w:r>
            <w:r>
              <w:rPr>
                <w:lang w:val="en-US"/>
              </w:rPr>
              <w:t>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24 833,7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шкина Евгения Сергее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demi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 491,8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жих Татьяна Сергее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 494,4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тлова Марина Александр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 522,2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адов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Lada Prior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 724,9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ветлана Николае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4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 891,4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илова Амина Галимжановн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 837,28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ВАЗ-11183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 275,41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р метчик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ьников Юрий Евгеньеви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40 311,3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Родионова Елена Михайловн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. Для размещения гаражей и автостоянок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 424,5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0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0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. Для размещения гаражей и автостоянок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15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 673,2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0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0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патова Татьяна Олег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 328,9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X-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 719,7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хоткина Юнна Александр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 717,2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Nissan AD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9 882,1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Gladiator c370al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быткова Людмила Никола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 487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ГАЗ 351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 611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 467,3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 514,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шарин Дмитрий Владимирови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>2272 (</w:t>
            </w:r>
            <w:r>
              <w:rPr>
                <w:lang w:val="en-US"/>
              </w:rPr>
              <w:t>Sectra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 211,2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05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5/1510 и 255/6040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 832,7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и 1/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рман Тамара  Юрье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 420,6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0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87 572,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данова Елена Геннадье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 681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2 044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рное судно Прогрес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600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омаренко Наталия Никола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 151,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Prev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 730,3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-2121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гай Олеся Ростислав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 846,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Тойота  ис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Тойота  королл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йнакова Анастасия Владимир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 654,0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рная лодка «Южанка-2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47 589,3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 «Тайга» Варяг 5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ькова Ирина Валерье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 875,76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3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9 097,7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 автомобиль ГАЗ САЗ 350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 автомобиль КАМАЗ 4310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Беларус 8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ДТ-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UAZ Hunter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торное судно «прогресс-4»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цеп ГКБ 817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/а ССТ-7132-0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цеп к л/а ССТ-7132-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кворцова Юлия Александровна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ельскохозяйственного использован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 036,7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нская Наталья Александр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 846,0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21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8 988,06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 RI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 ИЖ – планета 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Kawasaki ZZR 2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хмазиева Евгения Владими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i Lans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41 677,0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онова Олеся Игор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 </w:t>
            </w:r>
            <w:r>
              <w:rPr>
                <w:lang w:val="en-US"/>
              </w:rPr>
              <w:t>Sou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 314,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рейдер Лариса Викто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 853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29 492,4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кова Оксана Геннад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 344,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жухова Залина Микаил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 478,8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Оксана Фирдаусов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огород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1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68 474,1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Vers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75 373,1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цеп 82130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кулина Василина Анатоьевн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 415,03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треккер Оксана Владимировн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 735,7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Voxy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 600,0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каловец Маргарита Юрьевна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 696,73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Лада гранта 21911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 938,04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сева Наталья Михайл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V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 530,5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 автомобиль УАЗ-39094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 597,4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 ВАЗ 212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 Буран-А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ванцова Марина Васильевн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(1/3)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 812,03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азарева Валентина Евгеньевн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 014,44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абалина Ядвига Сергеевна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9 791,3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Focus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 428,86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находящиеся в составе дачных, садоводческих и огороднических объединений 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21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алнина Екатерина Геннадьевна 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 476,41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ШКОДА </w:t>
            </w:r>
            <w:r>
              <w:rPr>
                <w:lang w:val="en-US"/>
              </w:rPr>
              <w:t>Octavi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9 689,49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иридова Екатерина Алексеевна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 809,00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валёва Анна Васильевна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 296,0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ГАЗ 310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 572,87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СУЗУКИ Грант Витара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ВГТЗ Т-25 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олева Вера Михайловна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Тайота </w:t>
            </w:r>
            <w:r>
              <w:rPr>
                <w:lang w:val="en-US"/>
              </w:rPr>
              <w:t xml:space="preserve">Camry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 122,06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, разрешенное использование для эксплуатации индивидуального жилого дом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разрешенное использование для эксплуатации индивидуального жилого дом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 КАМАЗ 43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 396,77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  <w:bookmarkStart w:id="0" w:name="Par148"/>
      <w:bookmarkStart w:id="1" w:name="Par148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фамилия, имя, отчество (последнее - при наличии) государственного гражданского служащего Томской области. Фамилия, имя, отчество (последнее - при наличии)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2" w:name="Par149"/>
      <w:bookmarkEnd w:id="2"/>
      <w:r>
        <w:rPr/>
        <w:t>&lt;2&gt; Указывается наименование замещаемой должности только государственного гражданского служащего Томской области.</w:t>
      </w:r>
    </w:p>
    <w:p>
      <w:pPr>
        <w:pStyle w:val="Normal"/>
        <w:autoSpaceDE w:val="false"/>
        <w:ind w:firstLine="540"/>
        <w:jc w:val="both"/>
        <w:rPr/>
      </w:pPr>
      <w:bookmarkStart w:id="3" w:name="Par150"/>
      <w:bookmarkEnd w:id="3"/>
      <w:r>
        <w:rPr/>
        <w:t>&lt;3&gt; Указывается вид объекта недвижимого имущества (земельный участок, жилой дом, квартира и т.д.).</w:t>
      </w:r>
    </w:p>
    <w:p>
      <w:pPr>
        <w:pStyle w:val="Normal"/>
        <w:autoSpaceDE w:val="false"/>
        <w:ind w:firstLine="540"/>
        <w:jc w:val="both"/>
        <w:rPr/>
      </w:pPr>
      <w:bookmarkStart w:id="4" w:name="Par151"/>
      <w:bookmarkEnd w:id="4"/>
      <w:r>
        <w:rPr/>
        <w:t>&lt;4&gt; В случае если в отчетном периоде государственному гражданскому служащему Томской области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/>
      </w:pPr>
      <w:bookmarkStart w:id="5" w:name="Par152"/>
      <w:bookmarkEnd w:id="5"/>
      <w:r>
        <w:rPr/>
        <w:t>&lt;5&gt;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0:00Z</dcterms:created>
  <dc:creator>chuklinaev</dc:creator>
  <dc:description/>
  <cp:keywords/>
  <dc:language>en-US</dc:language>
  <cp:lastModifiedBy>admin</cp:lastModifiedBy>
  <cp:lastPrinted>2016-05-10T10:31:00Z</cp:lastPrinted>
  <dcterms:modified xsi:type="dcterms:W3CDTF">2020-08-03T05:15:00Z</dcterms:modified>
  <cp:revision>1125</cp:revision>
  <dc:subject/>
  <dc:title>Приложение N 2</dc:title>
</cp:coreProperties>
</file>