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, об имуществе и обязательствах имущественного характера государственных гражданских служащих Тверской области </w:t>
      </w:r>
      <w:r>
        <w:rPr>
          <w:rFonts w:cs="Verdana" w:ascii="Verdana" w:hAnsi="Verdana"/>
          <w:b/>
          <w:bCs/>
          <w:sz w:val="16"/>
          <w:szCs w:val="16"/>
        </w:rPr>
        <w:t>в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Комитете по делам молодежи Тверской области</w:t>
      </w:r>
      <w:r>
        <w:rPr>
          <w:rFonts w:cs="Verdana" w:ascii="Verdana" w:hAnsi="Verdana"/>
          <w:b/>
          <w:sz w:val="16"/>
          <w:szCs w:val="16"/>
        </w:rPr>
        <w:t xml:space="preserve"> за отчетный период с 1 января 2019 года по 31 декабря 2019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68"/>
        <w:gridCol w:w="1465"/>
        <w:gridCol w:w="1276"/>
        <w:gridCol w:w="1701"/>
        <w:gridCol w:w="1036"/>
        <w:gridCol w:w="806"/>
        <w:gridCol w:w="1276"/>
        <w:gridCol w:w="1037"/>
        <w:gridCol w:w="806"/>
        <w:gridCol w:w="1417"/>
        <w:gridCol w:w="1418"/>
        <w:gridCol w:w="1433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вид, марка, год выпус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-ного имущества, источники)</w:t>
            </w:r>
          </w:p>
        </w:tc>
      </w:tr>
      <w:tr>
        <w:trPr>
          <w:trHeight w:val="149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 Алексей Евген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КИА РИО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 151 196,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0 595,8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-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 966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bookmarkStart w:id="0" w:name="_Hlk37775689"/>
            <w:bookmarkEnd w:id="0"/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Опель Мерива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  725,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 007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6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арпова Ирина Никола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14 87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 214 552,1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уди А4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0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бедева Наталья Александро-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3 19,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: 794 999,8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рашова Юли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но Сандеро, 2013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90 763,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 751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обретение участка 1325 кв.м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счет потребительского креди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ветная 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88 092,7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ход полученный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 09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 959,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чурки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Юл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6 032,54 доход по основному месту работы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 028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Рено Сандеро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4 825,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bookmarkStart w:id="1" w:name="_Hlk37768344"/>
            <w:bookmarkEnd w:id="1"/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карева Жасмина Малик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ицубис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Outlander, 2017 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 397,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 20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 141,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а Кристина Серг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ан Примера Комфорт, 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8 989,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 в ипотеку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1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 17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 2109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 572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 1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 1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гей Вячеслав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cs="Verdana" w:ascii="Verdana" w:hAnsi="Verdana"/>
                <w:sz w:val="16"/>
                <w:szCs w:val="16"/>
              </w:rPr>
              <w:t>, 2006 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усно-моторное судно индивидуаль-ной постройки  «Бодрич»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 636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1:00Z</dcterms:created>
  <dc:creator>kdm</dc:creator>
  <dc:description/>
  <cp:keywords/>
  <dc:language>en-US</dc:language>
  <cp:lastModifiedBy>UVMurashova</cp:lastModifiedBy>
  <cp:lastPrinted>2012-07-17T14:38:00Z</cp:lastPrinted>
  <dcterms:modified xsi:type="dcterms:W3CDTF">2020-04-27T08:09:00Z</dcterms:modified>
  <cp:revision>62</cp:revision>
  <dc:subject/>
  <dc:title>Список лиц, включенных в перечень должностей государственной гражданской службы Тверской</dc:title>
</cp:coreProperties>
</file>