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Сведения о доходах, об имуществе 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государственных гражданских служащих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Службы Республики Коми строительного, жилищного и технического надзора (контроля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и членов их семей з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275"/>
        <w:gridCol w:w="993"/>
        <w:gridCol w:w="1417"/>
        <w:gridCol w:w="709"/>
        <w:gridCol w:w="709"/>
        <w:gridCol w:w="992"/>
        <w:gridCol w:w="992"/>
        <w:gridCol w:w="851"/>
        <w:gridCol w:w="850"/>
        <w:gridCol w:w="1134"/>
        <w:gridCol w:w="1134"/>
        <w:gridCol w:w="992"/>
        <w:gridCol w:w="1134"/>
        <w:gridCol w:w="1276"/>
      </w:tblGrid>
      <w:tr>
        <w:trPr>
          <w:tblHeader w:val="true"/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Должность (по состоянию на 31.12.2019 – отчетная дата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2019г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2019г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овершена сделка (сделки) по приобретению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Декларированный годовой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 за 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 xml:space="preserve">Сведения об источниках получения средств, за счет которых в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2019 г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ппарат управления Службы Республики Коми стройжилтех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Бабич 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378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Б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Ирина Николае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46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легк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 Spor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64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Гаджиева К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Эрнестовн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hevrolet KLAN J200/ Chevrolet Las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5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легк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F (i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859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Гинцяк Снежа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2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zda 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Opel Ast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3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орчакова Людмил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87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вроле Коб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543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Гунбина Э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5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08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иселе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лад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4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268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илюшева Окса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легков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1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Левкина Екатерин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4/1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(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7/11 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легков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Y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1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10/11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шукова Гал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38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Suba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r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2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дведкова Светла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00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да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809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ик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5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икуш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р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93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екрасова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0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Осипова Анж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да Калина ВАЗ 11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3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2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Рог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суль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and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8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Рогозин Александр Сергеевич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И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к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11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люкова Татья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74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86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епано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3 доли от двух ком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aewoo Nex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57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РОЙ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(инспекция Госстройнадзора Республики Коми, в том числе территориальные орга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ппарат управления инспекции Госстройнадзор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харенков Дмит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45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6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рча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99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улаков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о Ло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67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икулин Евген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3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да 11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20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6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елюк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239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unday Santa 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2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уркова Крист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4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1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узанов Александр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руководителя Службы – начальник инспекции Госстройнадзора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HERY T11FL3 TIGG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6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(1/4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8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разалинова Ирина Каирж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A 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21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itsubishi 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 BL/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OR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7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Шаб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ли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79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oyot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TSUBISHI AS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3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рриториальные органы Госстройнадзора Республики Коми (районные/городские инсп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Гадан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8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Dus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46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Водолаз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 Qashq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6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8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Елкова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92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олотухин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руководителя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0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Зюзева Елиза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rd Eco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2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 MA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83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Исаев 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1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C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9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5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амалдинова Дарь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0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OLKSWAGEN TIG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1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алыгина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ADA KS015L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arg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54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иш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льга Евло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82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atfi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33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3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ороков Ром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Lad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xplo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77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30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осеева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7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арин Владими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13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47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ладими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ы в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ната в кварти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Hy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c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74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наты в кварт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 в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6663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наты в кварти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 в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пов Фили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2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004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8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метанин Эду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и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2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См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р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0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Степина 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ститель руководителя Службы – 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hevrolet Niva 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482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ТЛ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44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учнолобов Андрей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 2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40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9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ролова Лари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9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7/10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 Spec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ЗС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81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22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10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Чухненко Ив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IA Spec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-Tr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56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73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рриториальные органы Госжилнадзора Республики Коми (районные/городские государственные жилищные инсп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ртеева Ната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5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X-TR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20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Балакшин 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53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A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5773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47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ada Kalin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9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95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Вах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Юрий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1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olkswagen PAS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2614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щур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о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вьера 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0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399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олков Олег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7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Дём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ер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ADA 219010 GR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575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atr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Yama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Yamah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38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Зуб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митрий 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2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aewoo Nexia 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0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али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Людмил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OTE 1.6 COMF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71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2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Reno S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95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2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иричен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 ALMER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96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Лог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78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exus LX 470 V8 4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9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Лыт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ергей 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(1/39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84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504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2759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4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10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719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4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66059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49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алаф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ама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8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АЗ 1111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ХМ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or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6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29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сен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1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лейник Валент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NAULT Sand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665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Опарина 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07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Осипова 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3/1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2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ЗС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1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1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Павлюк Пав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86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 J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53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толицына Ма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289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yundai Porte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70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толицына Юл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4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ссыхаева Маргарит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5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Редчук 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дущ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легк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HEVROLET CAP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79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39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санов Александр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415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4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5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ябова Яна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0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 Ce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6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Рязан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 Ce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44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01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Сверчк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R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94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Сив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Ларис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 TEK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4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7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2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орлопова Ната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4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66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olkswagen Pas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870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Турыш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82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 Spor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1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едоренкова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zda CX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06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14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88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липпова Ю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7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Шамае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(доля пропорциональна размеру площади объекта недвиж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2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 2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s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6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 (доля пропорциональна размеру площади объекта недвиж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2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2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0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ахтаров Вале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ь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6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8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Штеер 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Вячеславовн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382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2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унякова Виктор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GEEL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MGRAND 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27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hevrole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CLAC Cap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54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рриториальные органы Гостехнадзора Республики Коми (районные/городские инспек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Бабина Ли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0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уран» СБ-640 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45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авыка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A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78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50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Безнос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АЗ 21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92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3/1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1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1/1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6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1/16 дол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1/1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Изъюро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сквич 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YNDAI C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од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4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0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264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арман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4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ролев Арка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арусь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Буран» СБ-6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3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/19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49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963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ря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853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сырев Александ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er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641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42373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узнецов 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520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128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96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13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ырнышев Александр Петрович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3/4 до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3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1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49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  матери з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ньшиков Денис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0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уртазин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olkswagen Golf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9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64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Па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ндр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Suba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r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69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Поз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ртем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68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oyota RAV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565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релков Алекс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40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ia Spor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82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40/100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60/10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0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90/10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Чемоданов Васил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9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5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арапов Евген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73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Hy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6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Шубин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5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43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улепов Евген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Great Wall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60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K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МВЗ31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анка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55127,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63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Юшков Александр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2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zda CX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АЗ 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939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2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ADA GFL 110 V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5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2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0BA"/>
      <w:u w:val="single"/>
    </w:rPr>
  </w:style>
  <w:style w:type="character" w:styleId="Bigcaption">
    <w:name w:val="bigcaptio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5:00Z</dcterms:created>
  <dc:creator>Микова Ирина Васильевна</dc:creator>
  <dc:description/>
  <cp:keywords/>
  <dc:language>en-US</dc:language>
  <cp:lastModifiedBy>Микова Ирина Васильевна</cp:lastModifiedBy>
  <cp:lastPrinted>2020-08-18T12:10:00Z</cp:lastPrinted>
  <dcterms:modified xsi:type="dcterms:W3CDTF">2020-08-19T11:40:00Z</dcterms:modified>
  <cp:revision>179</cp:revision>
  <dc:subject/>
  <dc:title/>
</cp:coreProperties>
</file>