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Style23"/>
        <w:shd w:fill="FFFFFF" w:val="clear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государственных гражданских служащих Министерства </w:t>
      </w:r>
      <w:r>
        <w:rPr>
          <w:bCs/>
          <w:sz w:val="26"/>
          <w:szCs w:val="26"/>
        </w:rPr>
        <w:t>Республики Коми</w:t>
      </w:r>
    </w:p>
    <w:p>
      <w:pPr>
        <w:pStyle w:val="Style23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имущественных и земельных отношений и членов их семей</w:t>
      </w:r>
    </w:p>
    <w:p>
      <w:pPr>
        <w:pStyle w:val="Style23"/>
        <w:shd w:fill="FFFFFF" w:val="clear"/>
        <w:jc w:val="center"/>
        <w:rPr>
          <w:sz w:val="28"/>
          <w:szCs w:val="28"/>
        </w:rPr>
      </w:pPr>
      <w:r>
        <w:rPr>
          <w:sz w:val="26"/>
          <w:szCs w:val="26"/>
        </w:rPr>
        <w:t>за период с 01 января 2019 г. по 31 декабря 2019</w:t>
      </w:r>
      <w:r>
        <w:rPr>
          <w:sz w:val="28"/>
          <w:szCs w:val="28"/>
        </w:rPr>
        <w:t xml:space="preserve"> г.</w:t>
      </w:r>
    </w:p>
    <w:p>
      <w:pPr>
        <w:pStyle w:val="Style23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8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1419"/>
        <w:gridCol w:w="994"/>
        <w:gridCol w:w="1134"/>
        <w:gridCol w:w="709"/>
        <w:gridCol w:w="850"/>
        <w:gridCol w:w="1276"/>
        <w:gridCol w:w="850"/>
        <w:gridCol w:w="709"/>
        <w:gridCol w:w="851"/>
        <w:gridCol w:w="1275"/>
        <w:gridCol w:w="1276"/>
        <w:gridCol w:w="1276"/>
        <w:gridCol w:w="1134"/>
        <w:gridCol w:w="1558"/>
      </w:tblGrid>
      <w:tr>
        <w:trPr>
          <w:tblHeader w:val="true"/>
          <w:trHeight w:val="78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амилия, имя, отчество, </w:t>
            </w: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9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нтушева Людмила Владимировна, заместитель начальника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673 2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ородаенко Виктория Игоревна, ведущий специалист-экспер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760,6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уревская Марина Юрьевна, 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 975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уща Лидия Васильевна, ведущий специалист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 861,5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Ford </w:t>
            </w:r>
            <w:r>
              <w:rPr>
                <w:sz w:val="18"/>
                <w:szCs w:val="18"/>
              </w:rPr>
              <w:t>fusion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6 233,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рмилова Александра Валерьевна, ведущий специалист-экспер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легковой автомобиль (индивидуальна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nault 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995,2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нева Наталия Александровна, главны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 265,9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егова Ольга Леонидовна, 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Vesta S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1 666 70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ЭУ НЕК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6 060,0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 Ни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оролева Ксения Андреевна, главный специалист-эксперт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DAEWOO MATIZ M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882,0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сеев Александр Петрович, консульта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2 865,7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65 626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иронович Анна Анатольевна, начальник от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112,2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айер Андрей Александрович, первый заместитель минист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7 618,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АЗ Нива-Шевро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одка надувная (индивидуальна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аджет 4-х мес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всянникова Ксения Валерьевна, главный специалист-экспер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687,6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417,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парина Надежда Александровна, ведущий специалист-экспер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Daewoo Matiz 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727,4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7 233,2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сипова Анастасия Григорьевна, главный специалист-экспер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 681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204,1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2115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ИТРОЕН </w:t>
            </w:r>
            <w:r>
              <w:rPr>
                <w:sz w:val="18"/>
                <w:szCs w:val="18"/>
                <w:lang w:val="en-US"/>
              </w:rPr>
              <w:t>X SARA PICASS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  <w:lang w:val="en-US"/>
              </w:rPr>
            </w:pPr>
            <w:r>
              <w:rPr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актор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ТЗ-82Л «Беларусь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архачева Ирина Витальевна, главный специалист-экспер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, личные накопления, доход гражданского служа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306,4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уцкая Ольга Валентиновна, 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 256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ыкова Мария Александровна, главны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778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199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кандаков Илья Андреевич, ведущий специалист-экспер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легковой автомобиль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Terra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659,3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7 399,3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лабикова Ирина Генриховна, главны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773,6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RX 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238,6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адовы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колюк Анджела Александровна, главны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371,2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жилое строение без права регистрации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лнцева Светлана Владимировна, ведущи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641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Терентьева Валерия Пантелеймоновна, 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Nissan Almera Class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 423,2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кандакова Анна Альбертовна, главный специалист-экспер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399,3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Terra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659,3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2060"/>
                <w:sz w:val="18"/>
                <w:szCs w:val="18"/>
                <w:lang w:val="en-US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  <w:lang w:val="en-US"/>
              </w:rPr>
            </w:pPr>
            <w:r>
              <w:rPr>
                <w:color w:val="00206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Турьева Татьяна Михайловна, главный специалист-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х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OPEL C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552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258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Хандешина Елена Михайловна, 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1 483,99 (в том числе, доход по договору уступки прав требования (цессия) – 4 500 000,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Холопова Людмила Николаевна, заместитель министра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 Камр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2 607,9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Шафранская Валерия Валентиновна, главный специалист-экспер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 355,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легковой автомобиль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3 364,5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легковой автомобиль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LS (Sportage, SL,SLS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вигатель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аломерное судно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Т-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рицеп к легковым транспортным средствам (индивидуаль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цеп к легковому автомобилю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7:00Z</dcterms:created>
  <dc:creator>Ревако Е.А.</dc:creator>
  <dc:description/>
  <dc:language>en-US</dc:language>
  <cp:lastModifiedBy>Юрасова Наталья Николаевна</cp:lastModifiedBy>
  <cp:lastPrinted>2018-05-08T10:31:00Z</cp:lastPrinted>
  <dcterms:modified xsi:type="dcterms:W3CDTF">2020-09-14T11:18:00Z</dcterms:modified>
  <cp:revision>4</cp:revision>
  <dc:subject/>
  <dc:title/>
</cp:coreProperties>
</file>