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лиц, замещающих должности государственной гражданской службы </w:t>
      </w:r>
      <w:r>
        <w:rPr>
          <w:sz w:val="28"/>
          <w:szCs w:val="28"/>
          <w:u w:val="single"/>
        </w:rPr>
        <w:t xml:space="preserve">в Комитете гражданской защиты и социальной безопасности области  </w:t>
      </w:r>
      <w:r>
        <w:rPr>
          <w:sz w:val="28"/>
          <w:szCs w:val="28"/>
        </w:rPr>
        <w:t>и членов их семей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9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560"/>
        <w:gridCol w:w="1701"/>
        <w:gridCol w:w="1134"/>
        <w:gridCol w:w="1559"/>
        <w:gridCol w:w="1843"/>
        <w:gridCol w:w="1559"/>
        <w:gridCol w:w="1134"/>
        <w:gridCol w:w="1559"/>
        <w:gridCol w:w="1843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019 г. (руб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ева Анастасия Николаевна, старший специалист 2 разря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3569,91 </w:t>
            </w:r>
            <w:r>
              <w:rPr>
                <w:sz w:val="18"/>
                <w:szCs w:val="18"/>
              </w:rPr>
              <w:t>в т.ч. 373552,98 – доход по основному месту работы, 16,93 –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3 –общая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кер Валерий Рудольфович, главный специалис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791,88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т.ч. 466873,18 – доход по основному месту работы, 820000 – доход от продажи жилого дома, 401339,46 – иные дохо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\м «Шкода Октавия Скау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прицеп легковой ТК-2-6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638,4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в т.ч. 455427,90 – доход по основному месту работы, 607210,552 – иные доходы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 Сергей Николаевич, главный специалис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7297,16 </w:t>
            </w:r>
            <w:r>
              <w:rPr>
                <w:sz w:val="18"/>
                <w:szCs w:val="18"/>
              </w:rPr>
              <w:t>(в т.ч. 449857,16 – доход по основному месту работы, 217440 –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Suzuki Grand Vitar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5/7 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 – общая, ¼ 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634,4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в т.ч. 404694,56 – доход по основному месту работы, 180939,85 –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94 – общая, ½ 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– общая, ½ 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3,2 – общая, ¼ д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ороховский Валерий Витальевич, консультант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8336,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в т.ч. 593298,76 – доход по основному месту работы, 445037,44 – иные дохо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8 – общая, ½ д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Фольксваген Тигуа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Фольксваген Поло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УАЗ 22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42228,48 </w:t>
            </w:r>
            <w:r>
              <w:rPr>
                <w:sz w:val="18"/>
                <w:szCs w:val="18"/>
              </w:rPr>
              <w:t>(в т.ч. 417531,35 – доход по основному месту работы, 324697,1 –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8 – общая, ½ 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рубина Ирина Сергеевна, главный специалис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55620,97 </w:t>
            </w:r>
            <w:r>
              <w:rPr>
                <w:sz w:val="18"/>
                <w:szCs w:val="18"/>
              </w:rPr>
              <w:t>(в т.ч. 305150,55 – доход по основному месту работы, 50470,42 – иные дохо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3 – общая, 1/3 дол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отиков Олег Геннадьевич, консуль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64654,7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Шкода Окта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270,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3 – общая, 1/3 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шин Сергей Владими-рович, ведущий консультант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5570,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в т.ч. 659156,65 – доход по основному месту работы, 6413,87 –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8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устов Дмитрий </w:t>
            </w:r>
            <w:r>
              <w:rPr>
                <w:sz w:val="22"/>
                <w:szCs w:val="22"/>
              </w:rPr>
              <w:t>Александрович</w:t>
            </w:r>
            <w:r>
              <w:rPr/>
              <w:t>, ведущий консультан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7009,7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(в т.ч. 471097,81 – доход по основному месту работы, 130000 – доход полученный от продажи мотоцикла </w:t>
            </w:r>
            <w:r>
              <w:rPr>
                <w:sz w:val="18"/>
                <w:szCs w:val="18"/>
                <w:lang w:val="en-US"/>
              </w:rPr>
              <w:t>S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D</w:t>
            </w:r>
            <w:r>
              <w:rPr>
                <w:sz w:val="18"/>
                <w:szCs w:val="18"/>
              </w:rPr>
              <w:t>25А1-6 – 130000, 35911,92 – иные доходы)</w:t>
            </w:r>
            <w:r>
              <w:rPr/>
              <w:t xml:space="preserve">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Субару Форес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цеп для перевозки грузов и самоходной техники МЗСА 8177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8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аптева Анна Сергеевна, старший специалист 2 разря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625,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в т.ч318784,28 – доход по основному месту работы, 13841,24 – иные доход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лкова Анна Сергеевна, консультан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2951,9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в т.ч. 372206,28 – доход по основному месту работы, 460745,70 – иные доход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8584,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в т.ч. 1165561,48 – доход по основному месту работы, 1833023,09 – иные доход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Мицубиси </w:t>
            </w:r>
            <w:r>
              <w:rPr>
                <w:lang w:val="en-US"/>
              </w:rPr>
              <w:t>ASX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ркова Виктория Владими-ровна, главный специалис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9925,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в т.ч. 469317,24 – доход по основному месту работы, 1310000 – доход полученный от продажи квартиры, 608,21 – иные доходы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5 – общая 11/15 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Доход полученный от продажи квартиры, кредитный договор от 19.02.2019 № 5551, накопления за предыдущие годы</w:t>
            </w:r>
          </w:p>
        </w:tc>
      </w:tr>
      <w:tr>
        <w:trPr>
          <w:trHeight w:val="83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1,9 – обща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/5 до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9401,7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в т.ч. 866572,70 – доход по основному месту работы, 3680000 – доход от продажи квартир, 2829,08 –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9 – общая, 4/5 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Хендэ 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лученный от продажи квартир, кредитный договор от 19.02.2019 № 5551, накопления за предыдущие годы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310000 - </w:t>
            </w:r>
            <w:r>
              <w:rPr>
                <w:sz w:val="18"/>
                <w:szCs w:val="18"/>
              </w:rPr>
              <w:t>доход от продажи кварт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1,9 – общая, 1/5 д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лученный от продажи квартир, кредитный договор от 19.02.2019 № 5551, накопления родителей  за предыдущие годы</w:t>
            </w:r>
          </w:p>
        </w:tc>
      </w:tr>
      <w:tr>
        <w:trPr>
          <w:trHeight w:val="1091" w:hRule="atLeast"/>
        </w:trPr>
        <w:tc>
          <w:tcPr>
            <w:tcW w:w="18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нтелеев Игорь Сергеевич, главный специалис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780,9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в т.ч. 464778,93 – доход по основному месту работы, 1,97 – иные доходы)</w:t>
            </w:r>
            <w:r>
              <w:rPr/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4 общая – доля ½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УАЗ-45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ный договор от 26.02.2019 № 6489, накопления за предыдущие годы</w:t>
            </w:r>
          </w:p>
        </w:tc>
      </w:tr>
      <w:tr>
        <w:trPr>
          <w:trHeight w:val="276" w:hRule="atLeast"/>
        </w:trPr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Лодка моторная Прогресс-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длецкий Анатолий Николаевич, начальник от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4976,4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в т.ч. 888928,43 – доход по основному месту работы, 456048,04 –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«Черри </w:t>
            </w:r>
            <w:r>
              <w:rPr>
                <w:lang w:val="en-US"/>
              </w:rPr>
              <w:t>T21FL</w:t>
            </w:r>
            <w:r>
              <w:rPr/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317,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ергеева Светлана Владими-ровна, консультант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3627,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в т.ч. 564918,05 – доход по основному месту работы, 18709,21 –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ДЭУ МАТИЗ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елякова Светлана Юрьевна, главный консультант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3724,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в т.ч. 681210,46 – доход по основному месту работы, 12513,60 ––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2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797,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2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а/</w:t>
            </w:r>
            <w:r>
              <w:rPr/>
              <w:t>м</w:t>
            </w:r>
            <w:r>
              <w:rPr>
                <w:lang w:val="en-US"/>
              </w:rPr>
              <w:t xml:space="preserve"> «</w:t>
            </w:r>
            <w:r>
              <w:rPr/>
              <w:t>Рено  Дастер</w:t>
            </w:r>
            <w:r>
              <w:rPr>
                <w:lang w:val="en-US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реброва Светлана Егоровна, ведущий специалис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585,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в т.ч. 292670,14 – доход по основному месту работы, 343915,20 – иные доход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мирнова Елена </w:t>
            </w:r>
            <w:r>
              <w:rPr>
                <w:sz w:val="22"/>
                <w:szCs w:val="22"/>
              </w:rPr>
              <w:t>Владимировна</w:t>
            </w:r>
            <w:r>
              <w:rPr/>
              <w:t>, консультан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8727,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в т.ч. 596033,20 – доход по основному месту работы, 2694,20 –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2,4 – обща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½ д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илиппов Максим Юрьевич, главный специали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850,6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в т.ч. 463934,48 – доход по основному месту работы, 33916,13 –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Рено Санде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color w:val="333333"/>
          <w:sz w:val="22"/>
          <w:szCs w:val="22"/>
          <w:shd w:fill="FFFFFF" w:val="clear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указываются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</w:t>
      </w:r>
    </w:p>
    <w:sectPr>
      <w:type w:val="nextPage"/>
      <w:pgSz w:orient="landscape" w:w="16838" w:h="11906"/>
      <w:pgMar w:left="85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22:00Z</dcterms:created>
  <dc:creator>*</dc:creator>
  <dc:description/>
  <dc:language>en-US</dc:language>
  <cp:lastModifiedBy>smirnova.ev</cp:lastModifiedBy>
  <cp:lastPrinted>2017-05-22T10:15:00Z</cp:lastPrinted>
  <dcterms:modified xsi:type="dcterms:W3CDTF">2020-08-24T11:16:00Z</dcterms:modified>
  <cp:revision>9</cp:revision>
  <dc:subject/>
  <dc:title>Сведения</dc:title>
</cp:coreProperties>
</file>