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жданских служащих Волгоградской области, замещающих должности государственной гражданско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лужбы Волгоградской области в комитете социальной защиты населения Волгоградской области, их супруг (супругов)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 несовершеннолетних детей за период с 01 января 2019 г. по 31 декабря 2019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8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43"/>
        <w:gridCol w:w="1560"/>
        <w:gridCol w:w="1559"/>
        <w:gridCol w:w="1984"/>
        <w:gridCol w:w="992"/>
        <w:gridCol w:w="1135"/>
        <w:gridCol w:w="1416"/>
        <w:gridCol w:w="1135"/>
        <w:gridCol w:w="1139"/>
        <w:gridCol w:w="1560"/>
        <w:gridCol w:w="1860"/>
      </w:tblGrid>
      <w:tr>
        <w:trPr>
          <w:tblHeader w:val="true"/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екларированного годового дохода</w:t>
              <w:br/>
              <w:t>(руб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ConsPlusCell"/>
              <w:widowControl w:val="false"/>
              <w:spacing w:lineRule="auto" w:line="192"/>
              <w:ind w:left="-470" w:firstLine="4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ъектов</w:t>
            </w:r>
          </w:p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ъек-</w:t>
            </w:r>
          </w:p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-</w:t>
            </w:r>
          </w:p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(кв. м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blHeader w:val="true"/>
          <w:trHeight w:val="136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асилье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льга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287 73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ачный садовый 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е строение без права проживани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69 49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Vortex</w:t>
            </w:r>
            <w:r>
              <w:rPr/>
              <w:t xml:space="preserve"> </w:t>
            </w:r>
            <w:r>
              <w:rPr>
                <w:lang w:val="en-US"/>
              </w:rPr>
              <w:t>TINGO</w:t>
            </w:r>
            <w:r>
              <w:rPr/>
              <w:t xml:space="preserve">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авражи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381 43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7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автомобиль легковой: Хёндай Соната 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(общая долевая, доля 17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(общая долевая, доля 1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(общая долевая, доля 1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Тришин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ле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485 78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22 67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араж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 05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Черноморец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ксим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084 220,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3 840,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5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Фольксваген Тигуан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Мазда 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л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лексей Альберт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62 47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но Лог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ерасимова И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949 769,41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иниц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н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61 04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4 37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(общая долевая,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AGUN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ко Екате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12 70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совместная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приусадеб-ный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0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3 37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КИА РИО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 БАФ Феникс 578901-0000010-1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мене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ман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30 84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иклонская 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5 16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аракина Тат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2 5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4 59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еров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нна Фед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1 19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 (общая долевая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52 23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Манелис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рина 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2 356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 43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итарская Татья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21 17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9 9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КИА Ри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Инютин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тья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4 84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адовый 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е строение без права регистрации проживани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акурск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р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0 31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шан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льяна Фед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2 36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2 801,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ван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ар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9 67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стин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Владимир Иван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71 84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Хонда 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6 3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в составе дачных, садоводчес-</w:t>
            </w:r>
          </w:p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ких и огороднических объеди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виенк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Вероника Викто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44 18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ёндай Соляри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Верченко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тья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85 69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1/2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1/2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агари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лексей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18 41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Нисс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4 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3,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КИА СИ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Чаус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7 60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орозов Владимир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9 334,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58 96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 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гуменн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сения Иван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9 88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, дачных,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6 00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Юсуб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ветла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96 69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автомобиль легковой: Фольксваген Гольф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ъект незавершенного строительства жилого дом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6 33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both"/>
              <w:rPr/>
            </w:pPr>
            <w:r>
              <w:rPr/>
              <w:t>НИССАН Навара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нитий Константин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229 5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ведения садоводства и огородничест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адовый дом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автомобиль легковой: НИССАН КАШКА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53 18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ван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ри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141 87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ойота Королл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Латв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ЯГУ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724 86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ойота Версо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недвижимого имущества являются: 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, полученные по кредитному договору;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, полученные от продажи недвижимого имущества;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накоп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5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Латв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 боксового тип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адовы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5 81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Етеревский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лег 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4 00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 Рено Сандер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18 43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Цо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ветлана Михай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 149 22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недвижимого имущества являются: 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, полученные в порядке дарения;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накоп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Фрон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ле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13 909,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7 09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ада 11193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тасенк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ман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6 460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7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ль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арис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94 06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ачны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араж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ласенк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льга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1 06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73 07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асиченк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л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9 39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7 539,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2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ольксваген Джетт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лоезд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ирилл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7 9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6 05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3 69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 доля 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недвижимого имущества являются: 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, полученные по кредитному договору;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накоп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лдык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ри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98 3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о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етр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н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61 12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с/х использования (общая долевая, доля 1/54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858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мышан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тья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5 03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 668 98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объектов рекреацион-ного и лечебно- оздоровительного назначени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 8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ёндай Гран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1,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Тягач </w:t>
            </w:r>
            <w:r>
              <w:rPr>
                <w:lang w:val="en-US"/>
              </w:rPr>
              <w:t>DAF</w:t>
            </w:r>
            <w:r>
              <w:rPr/>
              <w:t xml:space="preserve"> </w:t>
            </w:r>
            <w:r>
              <w:rPr>
                <w:lang w:val="en-US"/>
              </w:rPr>
              <w:t>XF</w:t>
            </w:r>
            <w:r>
              <w:rPr/>
              <w:t xml:space="preserve">105.460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Bolgan</w:t>
            </w:r>
            <w:r>
              <w:rPr/>
              <w:t xml:space="preserve"> </w:t>
            </w:r>
            <w:r>
              <w:rPr>
                <w:lang w:val="en-US"/>
              </w:rPr>
              <w:t>CBA</w:t>
            </w:r>
            <w:r>
              <w:rPr/>
              <w:t xml:space="preserve"> 39.4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базы строительных материалов и склада ГС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прицеп СЗАП 8357 ПЦ 8639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8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 УАЗ 31519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 xml:space="preserve">земельный участок-гидротехническое сооружение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9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автомобиль грузовой: МАЗ 6501А5-320-00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6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 АТЗ 56142-0000010 МАЗ 5340В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17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З А22</w:t>
            </w:r>
            <w:r>
              <w:rPr>
                <w:lang w:val="en-US"/>
              </w:rPr>
              <w:t>R</w:t>
            </w:r>
            <w:r>
              <w:rPr/>
              <w:t>33 с бортовой платформо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8,</w:t>
            </w: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 ППЦ 9639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 МАЗ 6312В9-425-01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6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отолодк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часть дамбы обвалованной протяженностью 200 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часть дамбы обвалованной протяженностью 132 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помещение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асходный склад нефтепродуктов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ий объем 450,00 куб.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помещение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/д путь не общего пользования общая протяженность 121,0 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дземные резервуары общий объем 218,0 куб.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дание административно-бытового корпуса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доля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помещение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кладской навес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кладской навес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лощадка для приёма топлива  объем 915 куб.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здание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дание производствен-</w:t>
            </w:r>
          </w:p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 xml:space="preserve">ного назначения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навес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палы причальные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пирс причальный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путь со сливной эстакадой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резервуар для производственных и аварийных стоков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технологический трубопровод общая 274 м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троенное 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троенное 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/д путь со стрелочным переводом общая протяженность 147 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дземные резервуары  (общая долевая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/>
              <w:t xml:space="preserve">95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трубопровод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протяженность 218 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/д путь со сливо-наливной эстакадой и тупиковой призмо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тяженность 50,0 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дание для обслуживания технологического трубопровода протяженность 466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ператорная 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ъект незавершенного строительства 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дание склада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ъект незавершенного строительства 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здание 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наливная эстакада (здание магазина демонтировано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ъект незавершенного строительства (общая долевая,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электросетевое хозяйство протяженность 320 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вес для насосного оборудования 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Грузопассажирс-</w:t>
            </w:r>
          </w:p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кий причал с обслуживающим зданием протяженность 777 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электросетевое хозяйство Вл-10 кВ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ъект вспомогательного назначения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забор протяженность 600 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 канализация протяженность 200 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гостевой дом Лит 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гостевой дом Лит А 1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гостевой дом Лит А 2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гостевой дом Лит А 3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гостевой дом Лит А 4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расов Владими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8 48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тце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ина Зинов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управления-главный бухгал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156 77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тельник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льга Магоме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86 56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Щепетн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Елена Валентин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99 99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RE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4 67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с/х использования (общая долевая, доля 3/2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дачных, садоводческих и огороднических объединени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ачны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ничк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Елена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тарший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 814 01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автомобиль легковой: Ниссан Альмера Класс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недвижимого имущества являются: 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, полученные по кредитному договору;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, полученные от продажи недвижимого имущества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осевск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митрий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9 65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легковой: ТОЙОТА </w:t>
            </w:r>
            <w:r>
              <w:rPr>
                <w:lang w:val="en-US"/>
              </w:rPr>
              <w:t>Ech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недвижимого имущества являются: 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, полученные по кредитному договору;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накоп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гор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Наталья Фед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67 45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нищу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Ма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70 80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ав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льг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2 51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ысое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Дмитрий Петр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010 08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ОПЕЛЬ Аст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59 25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дачных, садоводческих и огороднических объединени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80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0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оробье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Екатерина Александ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мольяков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0 23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Татьяна Александ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34 52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098 17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ведения садоводства и огородничест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лесник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алент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86 74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рк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6 02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</w:t>
            </w:r>
          </w:p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ких и огороднических объеди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74 93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олмачева Светла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1 18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31/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 01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1/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Лосевска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н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7 66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1133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недвижимого имущества являются: 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, полученные по кредитному договору;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накопления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9 72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6 415,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зда 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аркас 10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ицеп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рыл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кса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55 32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 400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рипова Мар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2 08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6 65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Шулико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4 25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удрявце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ихаи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45 29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Ярова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талья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62 55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9 58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авиденко Еле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5 17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070 44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пицы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54 26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огушевский Серг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20 13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хонина Наталья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2 71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 АУДИ А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ПЕЖО 30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Чепенко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Юл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77 35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арафанов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ле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51 81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таринце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тья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3 712,5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 668 30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в составе дачных, садовых и огороднических объеди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зер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тал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3 917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ИЦУБИСИ Паджер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LADA</w:t>
            </w:r>
            <w:r>
              <w:rPr/>
              <w:t xml:space="preserve"> 2121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 ГАЗ 3302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59 19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дачных, садоводческих и 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несовершен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несовершен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порад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а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лавный 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0 31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-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0 279,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пециализированный ЗИЛ 29457-00001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71873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имакова Татья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ведующий сектор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57 59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земельный участок для с/х использования (общая долевая доля 9/23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03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ъект незавершенного строительства жилого дом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 дол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 дол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ябин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таль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93 6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линдже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Дмитрий Станислав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84 62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,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Ауди А4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1 5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ВАЗ 21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31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547e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bsatzStandardschriftart" w:customStyle="1">
    <w:name w:val="Absatz-Standardschriftart"/>
    <w:qFormat/>
    <w:rsid w:val="00223145"/>
    <w:rPr/>
  </w:style>
  <w:style w:type="character" w:styleId="WWAbsatzStandardschriftart" w:customStyle="1">
    <w:name w:val="WW-Absatz-Standardschriftart"/>
    <w:qFormat/>
    <w:rsid w:val="00223145"/>
    <w:rPr/>
  </w:style>
  <w:style w:type="character" w:styleId="WWAbsatzStandardschriftart1" w:customStyle="1">
    <w:name w:val="WW-Absatz-Standardschriftart1"/>
    <w:qFormat/>
    <w:rsid w:val="00223145"/>
    <w:rPr/>
  </w:style>
  <w:style w:type="character" w:styleId="WWAbsatzStandardschriftart11" w:customStyle="1">
    <w:name w:val="WW-Absatz-Standardschriftart11"/>
    <w:qFormat/>
    <w:rsid w:val="00223145"/>
    <w:rPr/>
  </w:style>
  <w:style w:type="character" w:styleId="WWAbsatzStandardschriftart111" w:customStyle="1">
    <w:name w:val="WW-Absatz-Standardschriftart111"/>
    <w:qFormat/>
    <w:rsid w:val="00223145"/>
    <w:rPr/>
  </w:style>
  <w:style w:type="character" w:styleId="WWAbsatzStandardschriftart1111" w:customStyle="1">
    <w:name w:val="WW-Absatz-Standardschriftart1111"/>
    <w:qFormat/>
    <w:rsid w:val="00223145"/>
    <w:rPr/>
  </w:style>
  <w:style w:type="character" w:styleId="WWAbsatzStandardschriftart11111" w:customStyle="1">
    <w:name w:val="WW-Absatz-Standardschriftart11111"/>
    <w:qFormat/>
    <w:rsid w:val="00223145"/>
    <w:rPr/>
  </w:style>
  <w:style w:type="character" w:styleId="WWAbsatzStandardschriftart111111" w:customStyle="1">
    <w:name w:val="WW-Absatz-Standardschriftart111111"/>
    <w:qFormat/>
    <w:rsid w:val="00223145"/>
    <w:rPr/>
  </w:style>
  <w:style w:type="character" w:styleId="WWAbsatzStandardschriftart1111111" w:customStyle="1">
    <w:name w:val="WW-Absatz-Standardschriftart1111111"/>
    <w:qFormat/>
    <w:rsid w:val="00223145"/>
    <w:rPr/>
  </w:style>
  <w:style w:type="character" w:styleId="WWAbsatzStandardschriftart11111111" w:customStyle="1">
    <w:name w:val="WW-Absatz-Standardschriftart11111111"/>
    <w:qFormat/>
    <w:rsid w:val="00223145"/>
    <w:rPr/>
  </w:style>
  <w:style w:type="character" w:styleId="WWAbsatzStandardschriftart111111111" w:customStyle="1">
    <w:name w:val="WW-Absatz-Standardschriftart111111111"/>
    <w:qFormat/>
    <w:rsid w:val="00223145"/>
    <w:rPr/>
  </w:style>
  <w:style w:type="character" w:styleId="WWAbsatzStandardschriftart1111111111" w:customStyle="1">
    <w:name w:val="WW-Absatz-Standardschriftart1111111111"/>
    <w:qFormat/>
    <w:rsid w:val="00223145"/>
    <w:rPr/>
  </w:style>
  <w:style w:type="character" w:styleId="WWAbsatzStandardschriftart11111111111" w:customStyle="1">
    <w:name w:val="WW-Absatz-Standardschriftart11111111111"/>
    <w:qFormat/>
    <w:rsid w:val="00223145"/>
    <w:rPr/>
  </w:style>
  <w:style w:type="character" w:styleId="WWAbsatzStandardschriftart111111111111" w:customStyle="1">
    <w:name w:val="WW-Absatz-Standardschriftart111111111111"/>
    <w:qFormat/>
    <w:rsid w:val="00223145"/>
    <w:rPr/>
  </w:style>
  <w:style w:type="character" w:styleId="WWAbsatzStandardschriftart1111111111111" w:customStyle="1">
    <w:name w:val="WW-Absatz-Standardschriftart1111111111111"/>
    <w:qFormat/>
    <w:rsid w:val="00223145"/>
    <w:rPr/>
  </w:style>
  <w:style w:type="character" w:styleId="WWAbsatzStandardschriftart11111111111111" w:customStyle="1">
    <w:name w:val="WW-Absatz-Standardschriftart11111111111111"/>
    <w:qFormat/>
    <w:rsid w:val="00223145"/>
    <w:rPr/>
  </w:style>
  <w:style w:type="character" w:styleId="WWAbsatzStandardschriftart111111111111111" w:customStyle="1">
    <w:name w:val="WW-Absatz-Standardschriftart111111111111111"/>
    <w:qFormat/>
    <w:rsid w:val="00223145"/>
    <w:rPr/>
  </w:style>
  <w:style w:type="character" w:styleId="WWAbsatzStandardschriftart1111111111111111" w:customStyle="1">
    <w:name w:val="WW-Absatz-Standardschriftart1111111111111111"/>
    <w:qFormat/>
    <w:rsid w:val="00223145"/>
    <w:rPr/>
  </w:style>
  <w:style w:type="character" w:styleId="WWAbsatzStandardschriftart11111111111111111" w:customStyle="1">
    <w:name w:val="WW-Absatz-Standardschriftart11111111111111111"/>
    <w:qFormat/>
    <w:rsid w:val="00223145"/>
    <w:rPr/>
  </w:style>
  <w:style w:type="character" w:styleId="WWAbsatzStandardschriftart111111111111111111" w:customStyle="1">
    <w:name w:val="WW-Absatz-Standardschriftart111111111111111111"/>
    <w:qFormat/>
    <w:rsid w:val="00223145"/>
    <w:rPr/>
  </w:style>
  <w:style w:type="character" w:styleId="WWAbsatzStandardschriftart1111111111111111111" w:customStyle="1">
    <w:name w:val="WW-Absatz-Standardschriftart1111111111111111111"/>
    <w:qFormat/>
    <w:rsid w:val="00223145"/>
    <w:rPr/>
  </w:style>
  <w:style w:type="character" w:styleId="WWAbsatzStandardschriftart11111111111111111111" w:customStyle="1">
    <w:name w:val="WW-Absatz-Standardschriftart11111111111111111111"/>
    <w:qFormat/>
    <w:rsid w:val="00223145"/>
    <w:rPr/>
  </w:style>
  <w:style w:type="character" w:styleId="1" w:customStyle="1">
    <w:name w:val="Основной шрифт абзаца1"/>
    <w:qFormat/>
    <w:rsid w:val="00223145"/>
    <w:rPr/>
  </w:style>
  <w:style w:type="character" w:styleId="Style14" w:customStyle="1">
    <w:name w:val="Символ нумерации"/>
    <w:qFormat/>
    <w:rsid w:val="00223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314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22314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547e59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526b6f"/>
    <w:pPr/>
    <w:rPr>
      <w:rFonts w:ascii="Tahoma" w:hAnsi="Tahoma" w:cs="Tahoma"/>
      <w:sz w:val="16"/>
      <w:szCs w:val="16"/>
    </w:rPr>
  </w:style>
  <w:style w:type="paragraph" w:styleId="Style15" w:customStyle="1">
    <w:name w:val="Заголовок"/>
    <w:basedOn w:val="Normal"/>
    <w:next w:val="TextBody"/>
    <w:qFormat/>
    <w:rsid w:val="00223145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1" w:customStyle="1">
    <w:name w:val="Название1"/>
    <w:basedOn w:val="Normal"/>
    <w:qFormat/>
    <w:rsid w:val="00223145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12" w:customStyle="1">
    <w:name w:val="Указатель1"/>
    <w:basedOn w:val="Normal"/>
    <w:qFormat/>
    <w:rsid w:val="00223145"/>
    <w:pPr>
      <w:suppressLineNumbers/>
      <w:suppressAutoHyphens w:val="true"/>
    </w:pPr>
    <w:rPr>
      <w:rFonts w:cs="Tahoma"/>
      <w:lang w:eastAsia="ar-SA"/>
    </w:rPr>
  </w:style>
  <w:style w:type="paragraph" w:styleId="Style16" w:customStyle="1">
    <w:name w:val="Содержимое таблицы"/>
    <w:basedOn w:val="Normal"/>
    <w:qFormat/>
    <w:rsid w:val="00223145"/>
    <w:pPr>
      <w:suppressLineNumbers/>
      <w:suppressAutoHyphens w:val="true"/>
    </w:pPr>
    <w:rPr>
      <w:lang w:eastAsia="ar-SA"/>
    </w:rPr>
  </w:style>
  <w:style w:type="paragraph" w:styleId="Style17" w:customStyle="1">
    <w:name w:val="Заголовок таблицы"/>
    <w:basedOn w:val="Style16"/>
    <w:qFormat/>
    <w:rsid w:val="00223145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3145"/>
    <w:pPr>
      <w:suppressLineNumbers/>
      <w:tabs>
        <w:tab w:val="clear" w:pos="708"/>
        <w:tab w:val="center" w:pos="7648" w:leader="none"/>
        <w:tab w:val="right" w:pos="15297" w:leader="none"/>
      </w:tabs>
      <w:suppressAutoHyphens w:val="true"/>
    </w:pPr>
    <w:rPr>
      <w:lang w:eastAsia="ar-SA"/>
    </w:rPr>
  </w:style>
  <w:style w:type="paragraph" w:styleId="ConsPlusTitle" w:customStyle="1">
    <w:name w:val="ConsPlusTitle"/>
    <w:qFormat/>
    <w:rsid w:val="00401af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f1757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231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CF407-CEC0-4368-B372-0A9583ED4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  <Pages>51</Pages>
  <Words>5294</Words>
  <Characters>30177</Characters>
  <CharactersWithSpaces>35401</CharactersWithSpaces>
  <Paragraphs>70</Paragraphs>
  <Company>KIT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3:00Z</dcterms:created>
  <dc:creator>1</dc:creator>
  <dc:description/>
  <dc:language>en-US</dc:language>
  <cp:lastModifiedBy>Шлыкова Наталья Валентиновна</cp:lastModifiedBy>
  <cp:lastPrinted>2020-08-18T09:10:00Z</cp:lastPrinted>
  <dcterms:modified xsi:type="dcterms:W3CDTF">2020-08-18T15:17:00Z</dcterms:modified>
  <cp:revision>680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