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их супруг (супругов) и несовершеннолетних детей за период с 01 января 2019 г. по 31 декабря 2019 г.</w:t>
      </w:r>
    </w:p>
    <w:p>
      <w:pPr>
        <w:pStyle w:val="Normal"/>
        <w:rPr/>
      </w:pPr>
      <w:r>
        <w:rPr/>
      </w:r>
    </w:p>
    <w:tbl>
      <w:tblPr>
        <w:tblW w:w="175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2126"/>
        <w:gridCol w:w="993"/>
        <w:gridCol w:w="1134"/>
        <w:gridCol w:w="1559"/>
        <w:gridCol w:w="992"/>
        <w:gridCol w:w="1134"/>
        <w:gridCol w:w="33"/>
        <w:gridCol w:w="1526"/>
        <w:gridCol w:w="1843"/>
        <w:gridCol w:w="1100"/>
      </w:tblGrid>
      <w:tr>
        <w:trPr>
          <w:tblHeader w:val="true"/>
          <w:trHeight w:val="1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-ванного годового дохода (руб.)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еречень </w:t>
            </w:r>
            <w:r>
              <w:rPr>
                <w:spacing w:val="-20"/>
                <w:sz w:val="20"/>
                <w:szCs w:val="20"/>
              </w:rPr>
              <w:t>транспортных</w:t>
            </w:r>
            <w:r>
              <w:rPr>
                <w:sz w:val="20"/>
                <w:szCs w:val="20"/>
              </w:rPr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</w:t>
              <w:br/>
              <w:t>в уставных (складочных) капиталах организаций*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Рогозина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Олеся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отдела бюджетного планирования 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566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7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 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83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Безбожнова Людмил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организации медицинской помощи матери и реб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775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26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Бутенко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начальник отдела </w:t>
            </w:r>
            <w:r>
              <w:rPr>
                <w:szCs w:val="22"/>
              </w:rPr>
              <w:t>организации медицинской помощи взросл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229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42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Акце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к легковым ТС ПЛГО 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3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Карасева Ирина Альбер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первый заместитель председателя комитета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3732,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¼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раж бокс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ельный участок дачный 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раж бокс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63941,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- бок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- бок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Коловоротная Лариса Фед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 консультант отдела демографическ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751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ИА ВД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9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оловьев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Ольг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заведующий сектором по работе с гражданами отдела по контролю качества медицинской помощи и работе с гражданами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FFFF00" w:val="clear"/>
              </w:rPr>
            </w:pPr>
            <w:r>
              <w:rPr/>
              <w:t>243,55</w:t>
            </w:r>
          </w:p>
          <w:p>
            <w:pPr>
              <w:pStyle w:val="Normal"/>
              <w:spacing w:lineRule="exact" w:line="24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240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 </w:t>
            </w:r>
            <w:r>
              <w:rPr/>
              <w:t>Сергиенко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бюджетного планирования 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308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Ерки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Инг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материально-техн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8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1/2 общедолевая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Шабанова Наталья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по лицензированию медицинской и фармацевти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4712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Тронева Виктория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заместитель председателя комитета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46826,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т К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8525,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Богданова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 бюджетного планирования и финансирования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764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/2дол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650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 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Kia Rio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Долгова Надежд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организации медицинской помощи матери и реб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33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 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16716,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2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льксваген Ама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А Спортэж, 20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ЭРО 3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07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ATV</w:t>
            </w:r>
            <w:r>
              <w:rPr/>
              <w:t xml:space="preserve"> 800</w:t>
            </w:r>
            <w:r>
              <w:rPr>
                <w:lang w:val="en-US"/>
              </w:rPr>
              <w:t>G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 САЗ 82993-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г.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 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Чеча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экономического планирования 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57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.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e</w:t>
            </w:r>
            <w:r>
              <w:rPr/>
              <w:t>, 2013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.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Верещагина Ю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экономического анализа и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833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928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Фомиченко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Еле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рший консультант отдела экономического анализа и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94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18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, долевая ¼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грузовой МАЗ 555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1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¼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Малахов Михаил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отдела ведомствен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853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,долевая ½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DAEWO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EXI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31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бщая,до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½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Калмыкова Натал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отдела ведомствен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660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iIFAN 113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Помещикова Светлана Юрье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государственной службы и кадров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5441,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/8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2012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Воробьев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отдела ведомственного финансового контроля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7950,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е пользование,бессрочно, 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45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17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Жорова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Окса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старший консультант </w:t>
            </w:r>
            <w:r>
              <w:rPr>
                <w:bCs/>
              </w:rPr>
              <w:t>отдела по лицензированию медицинской и фармацевтической деятельности и работе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551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Чебатков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Алла Владимиро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организации медицинской помощи матери и ребен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205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ля населенных пунктов для ЛП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½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ИЖ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½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2/3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2612,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ля населенных пунктов для ЛП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½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Фоку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0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АЗ 22069-04 спецпаса-жи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толодка "Днепр"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8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бортовой с тенто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½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емля п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1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¼ доли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оломи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консультант </w:t>
            </w:r>
            <w:r>
              <w:rPr>
                <w:bCs/>
              </w:rPr>
              <w:t xml:space="preserve">отдела по контролю </w:t>
            </w:r>
            <w:r>
              <w:rPr/>
              <w:t>качества медицинской помощи и работе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214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бессрочно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Романов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ветлана Михайло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старший консультант отдела разработки государственных программ 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682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Корнев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ергей Вячеславович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ведомственного финансового контроля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5888,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земли сельскохозяйственного назначения для садовод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цубиши Аутленде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2994,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7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Колесникова Светлана Васи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926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,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Ремизова Марина Сергеевна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отдела экономического анализа и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9586,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4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6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91,3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815,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мозмездное пользование, фактическое предоставл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троен С5, 2005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>Алексеев Евгений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начальник отдела </w:t>
            </w:r>
            <w:r>
              <w:rPr>
                <w:bCs/>
              </w:rPr>
              <w:t>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779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2007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92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ли населенных пунктов ЛП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Алимов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428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Kia TD Cerato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недвижимого имущества, являются: денежные средства, полученные по кредитному договору, собствен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589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uzuki SX4 Hatchback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Андреев Конста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старший консультант отдела </w:t>
            </w:r>
            <w:r>
              <w:rPr>
                <w:bCs/>
              </w:rPr>
              <w:t>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95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Камышникова Ната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заведующий сектором</w:t>
            </w:r>
            <w:r>
              <w:rPr>
                <w:bCs/>
              </w:rPr>
              <w:t xml:space="preserve"> организацион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92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 xml:space="preserve">Ким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Геннадий Бор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242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жилой дом 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23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садовый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Рамазанова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консультант отдела </w:t>
            </w:r>
            <w:r>
              <w:rPr>
                <w:bCs/>
              </w:rPr>
              <w:t>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55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262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Федоров Дмитри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работки государственных программ и проектной деятельности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24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28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Бондарев Александр Владимирович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 xml:space="preserve">консультант отдела </w:t>
            </w:r>
            <w:r>
              <w:rPr>
                <w:bCs/>
              </w:rPr>
              <w:t>государствен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155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09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/>
              <w:t xml:space="preserve">Королева Александра Александ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/>
              <w:t>консультант отдела регулирования фармацевти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533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666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ИЖС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комас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начальника отдела организации медицинской помощи взросл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9793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, 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тонова Алев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тарший консультант отдела по лицензированию медицинской и фармацев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29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ручаев </w:t>
              <w:br/>
              <w:t>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сультант отдела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разработки государственных программ 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20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текольникова Еле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</w:t>
            </w:r>
            <w:r>
              <w:rPr>
                <w:rFonts w:eastAsia="Calibri"/>
              </w:rPr>
              <w:t>ачальник отдела по контролю качества медицинской помощи и работе с граждан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894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8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айнова </w:t>
              <w:br/>
              <w:t>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консультант отдела организации медицинской помощи взросл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81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085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¼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Флюен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32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957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282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раж бокс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безвозмездное пользование, бессрочно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ссан ИКС-Трейл, 2018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да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 1/2 дол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ы сделки, указываются, если общая сумма таких сделок превышает общий доход лица, представляющего сведения, и его супруга (супруги) за три последних года, предшествующих отчетному пери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18:00Z</dcterms:created>
  <dc:creator>user-c545</dc:creator>
  <dc:description/>
  <cp:keywords/>
  <dc:language>en-US</dc:language>
  <cp:lastModifiedBy>A_Bondarev</cp:lastModifiedBy>
  <cp:lastPrinted>2019-05-13T12:25:00Z</cp:lastPrinted>
  <dcterms:modified xsi:type="dcterms:W3CDTF">2020-08-14T14:33:00Z</dcterms:modified>
  <cp:revision>3</cp:revision>
  <dc:subject/>
  <dc:title/>
</cp:coreProperties>
</file>