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доходах, расходах за отчетный период с 1 января по 31 декабря 2019 года, об имуществе и обязательствах имущественного характера                                                      по состоянию на конец отчетного периода, представленных государственными гражданскими служащими Архангельской области, замещающими должности государственной гражданской службы Архангельской области, в государственной жилищной инспекции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701"/>
        <w:gridCol w:w="1276"/>
        <w:gridCol w:w="1417"/>
        <w:gridCol w:w="1559"/>
        <w:gridCol w:w="851"/>
        <w:gridCol w:w="850"/>
        <w:gridCol w:w="1276"/>
        <w:gridCol w:w="1276"/>
        <w:gridCol w:w="850"/>
        <w:gridCol w:w="85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государственного гражданского служащего Архангельской области </w:t>
            </w:r>
            <w:hyperlink w:anchor="Par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государственного гражданского служащего Архангельской области </w:t>
            </w:r>
            <w:hyperlink w:anchor="Par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лей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совершены сделки) </w:t>
            </w:r>
            <w:hyperlink w:anchor="Par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5&gt;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недвижимого имущества </w:t>
            </w:r>
            <w:hyperlink w:anchor="Par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  <w:hyperlink w:anchor="Par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кин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инспектор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64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ков Антон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инспектор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52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ind w:lef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82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а Ирина Анатол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инспекторского отд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95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e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88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цова Ирин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инспектор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6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ASX 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тьев Наркис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инспектор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97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X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ина Лиди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инспектор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74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cia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7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цова Анна Вита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инспектор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59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20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ина Юлия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инспектор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6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 буксирный теплоход Устье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даминов Иван Андр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инспектор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92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6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ыгина Анжелик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инспектор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66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лученный от продажи квартиры, дар, ипотечный кредит денежные средства второго собственн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Елена Никола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инспектор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9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83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бенок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щина Оксана Викто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лицензирования и контроля соблюдения порядка размещ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42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66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Rapi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 716103, прицеп к л/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5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ц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лицензирования и контроля соблюдения порядка размещ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05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46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ыгина                 Наталья Леонидовн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 лицензирования и контроля соблюдения порядка размещ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22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59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Р7648А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 Денис Леонид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лицензирования и контроля соблюдения порядка размещ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78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26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лицензирования и контроля соблюдения порядка размещ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88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контроля соблюдения порядка расчета и взимания платежей и надзора за управлением многоквартирными дом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8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дин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контроля соблюдения порядка расчета и взимания платежей и надзора за управлением многоквартирными до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04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шлиу Светлана Георг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 отдела контроля соблюдения порядка расчета и взимания платежей и надзора за управлением многоквартирными до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35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ечкина Ирина Юр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контроля соблюдения порядка расчета и взимания платежей и надзора за управлением многоквартирными до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29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01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к Окса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контроля соблюдения порядка расчета и взимания платежей и надзора за управлением многоквартирными до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249,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ьяндышева Анна Викторо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контроля соблюдения порядка расчета и взимания платежей и надзора за управлением многоквартирными до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3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e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62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ова Елизавета Павл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контроля соблюдения порядка расчета и взимания платежей и надзора за управлением многоквартирными до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6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91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 контроля соблюдения порядка расчета и взимания платежей и надзора за управлением многоквартирными до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82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2" w:right="-6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90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Pathi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нина Юли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контроля соблюдения порядка расчета и взимания платежей и надзора за управлением многоквартирными до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62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кова Оксана Николае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контроля соблюдения порядка расчета и взимания платежей и надзора за управлением многоквартирными до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118,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83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ушина Ирина Сергее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контроля соблюдения порядка расчета и взимания платежей и надзора за управлением многоквартирными до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67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79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X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нин  Михаил Николае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нтроля формирования фонда капитального ремонта и деятельности региональных опер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39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    </w:t>
              <w:b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550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 Александр Владимирович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контроля формирования фонда капитального ремонта и деятельности региональных опер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3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ind w:lef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ConsPlusCell"/>
              <w:ind w:left="-62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  Прицеп автомобиль ный МЗСА 817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    </w:t>
              <w:b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8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 в овощехран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Виктория Витал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 контроля формирования фонда капитального ремонта и деятельности региональных опер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30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(7/8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(1/8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ятина Ир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10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   </w:t>
              <w:br/>
              <w:t xml:space="preserve">ребенок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Ален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рганизационн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592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0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63"/>
      <w:bookmarkEnd w:id="0"/>
      <w:r>
        <w:rPr>
          <w:rFonts w:cs="Times New Roman" w:ascii="Times New Roman" w:hAnsi="Times New Roman"/>
        </w:rPr>
        <w:t>&lt;1&gt; Указываются только фамилия, имя, отчество государственного гражданского служащего Архангельской области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64"/>
      <w:bookmarkEnd w:id="1"/>
      <w:r>
        <w:rPr>
          <w:rFonts w:cs="Times New Roman" w:ascii="Times New Roman" w:hAnsi="Times New Roman"/>
        </w:rPr>
        <w:t>&lt;2&gt; Указывается должность государственного гражданского служащего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65"/>
      <w:bookmarkEnd w:id="2"/>
      <w:r>
        <w:rPr>
          <w:rFonts w:cs="Times New Roman" w:ascii="Times New Roman" w:hAnsi="Times New Roman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66"/>
      <w:bookmarkEnd w:id="3"/>
      <w:r>
        <w:rPr>
          <w:rFonts w:cs="Times New Roman" w:ascii="Times New Roman" w:hAnsi="Times New Roman"/>
        </w:rPr>
        <w:t>&lt;4&gt; Россия или иная страна (государ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" w:name="Par67"/>
      <w:bookmarkEnd w:id="4"/>
      <w:r>
        <w:rPr>
          <w:rFonts w:cs="Times New Roman" w:ascii="Times New Roman" w:hAnsi="Times New Roman"/>
        </w:rPr>
        <w:t>&lt;5&gt; Сведения указываются, если сумма сделки (общая сумма сделок) превышает общий доход государственного гражданского служащего Архангельской области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9:00Z</dcterms:created>
  <dc:creator>Кузнецова Алена Валерьевна</dc:creator>
  <dc:description/>
  <cp:keywords/>
  <dc:language>en-US</dc:language>
  <cp:lastModifiedBy>Кузнецова Алёна Валерьевна</cp:lastModifiedBy>
  <cp:lastPrinted>2018-05-16T10:11:00Z</cp:lastPrinted>
  <dcterms:modified xsi:type="dcterms:W3CDTF">2020-08-19T09:39:00Z</dcterms:modified>
  <cp:revision>2</cp:revision>
  <dc:subject/>
  <dc:title/>
</cp:coreProperties>
</file>