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доходах, расходах, об имуществе и обязательствах имущественного характера, предоставленные государственными  гражданскими служащими Комитета по тарифам Республики Алтай, 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93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60"/>
        <w:gridCol w:w="1559"/>
        <w:gridCol w:w="1275"/>
        <w:gridCol w:w="851"/>
        <w:gridCol w:w="1134"/>
        <w:gridCol w:w="1559"/>
        <w:gridCol w:w="992"/>
        <w:gridCol w:w="1701"/>
        <w:gridCol w:w="1418"/>
        <w:gridCol w:w="1276"/>
        <w:gridCol w:w="1276"/>
      </w:tblGrid>
      <w:tr>
        <w:trPr>
          <w:trHeight w:val="56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 за счет которых совершена сделка (вид приобретенного имущества, источник)</w:t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ырова Улья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Хонда ХР-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3237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4432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тняя кухн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magent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magent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magent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magent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magent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magenta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кина Наталья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мощник предсе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6368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7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пова Виктория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тарифного регулирования коммуна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3919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ind w:firstLine="7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,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9" w:firstLine="7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44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9" w:firstLine="7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9" w:firstLine="7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9" w:firstLine="7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firstLine="7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,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хипова Кристи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 тарифного регулирования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1479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9317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9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укова Ольга Эдуар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тарифного регулирования в энерг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6155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ятова Радмил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 тарифного регулирования в энерг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 легковой Шевроле Лачет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3641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1566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9" w:firstLine="7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9" w:firstLine="7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9" w:firstLine="7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5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;Times New Roman" w:hAnsi="Times New Roman;Times New Roman" w:eastAsia="Calibri" w:cs="Times New Roman;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</w:rPr>
  </w:style>
  <w:style w:type="character" w:styleId="Style15">
    <w:name w:val="Текст выноски Знак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imes New Roman;Times New Roman" w:hAnsi="Times New Roman;Times New Roman" w:cs="Times New Roman;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51:00Z</dcterms:created>
  <dc:creator>Казьмин Артем Сергеевич</dc:creator>
  <dc:description/>
  <cp:keywords/>
  <dc:language>en-US</dc:language>
  <cp:lastModifiedBy>SPRM</cp:lastModifiedBy>
  <cp:lastPrinted>2019-12-05T12:41:00Z</cp:lastPrinted>
  <dcterms:modified xsi:type="dcterms:W3CDTF">2019-12-05T05:44:00Z</dcterms:modified>
  <cp:revision>5</cp:revision>
  <dc:subject/>
  <dc:title>Приложение № 1</dc:title>
</cp:coreProperties>
</file>