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ых государственных учреждений сферы культуры и туризма Липец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их супругов и несовершеннолетних детей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843"/>
        <w:gridCol w:w="850"/>
        <w:gridCol w:w="1134"/>
        <w:gridCol w:w="1560"/>
        <w:gridCol w:w="1417"/>
        <w:gridCol w:w="992"/>
        <w:gridCol w:w="1560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рован-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-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нциф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К «Липецкая  областная специальная библиотека для слепы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64 68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212140, 2009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аб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БПОУ «Елецкий государст-венный колледж искусств  им. Т.Н.Хрен-ни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56 97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елоз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иректор ОКУ «Центр кластерного развития туризма Липец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97 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0 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Nissan x-trai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йот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2004 u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Бус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К «Липецкая областная детская библиоте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06 525,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Шкода Фаб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1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0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3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44 65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3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ес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ОБПОУ «Липецкий областной колледж искусств им.К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гумно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 003 77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2/3 доли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ор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АУК «Липецкий государст-венный академи-ческий театр драмы им. Л.Н.Толс-тог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 689 39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08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Форд-Фок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07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ицубиси-Оутленд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14 г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81 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Lada Kali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Cobal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13 г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АУ «Областной Центр событийного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 580 03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ЕНО Дастер, 2015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0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ошк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УК «Липецкий областно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00 70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2 69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аврент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УК «Концертный зал «Ун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51 11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ило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еон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-венный руководитель ОБУК «Театр танца «Казаки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 888 055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иссан-Кашк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12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оторная лодка «Вороне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95 г.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ице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1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92 г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УК «Липецкая областная юноше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21 55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77 98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ФОРД-ФОКУС, 201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УК «Музей усадьба П.П.Семенова-Тян-Шан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5 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оход, полученный от продажи автомобиля, накопления за предыдущие годы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м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УД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бно-методический центр по образованию и повышению квалификации специали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культуры и искус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 015 12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71 00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номар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УК «Липецкий государст-венный  театр куко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 13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2017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ход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Евген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АУК «Культурно-развивающий центр  «Спарта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1 111 428,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 207 87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Volkswagen Tiguan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кольз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Яковл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УК «Липецкий областной музей прир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 385 173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оход, полученный от продажи квартиры и земельного участка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1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руз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Чу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УК «Областной центр культуры, народного творчества и кин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76 42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 690 467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219420 К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015 г.в.,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4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219170, 20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2:38:00Z</dcterms:created>
  <dc:creator>Лучкина ОЛ</dc:creator>
  <dc:description/>
  <cp:keywords/>
  <dc:language>en-US</dc:language>
  <cp:lastModifiedBy>User</cp:lastModifiedBy>
  <dcterms:modified xsi:type="dcterms:W3CDTF">2020-10-06T07:35:00Z</dcterms:modified>
  <cp:revision>41</cp:revision>
  <dc:subject/>
  <dc:title/>
</cp:coreProperties>
</file>