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управления имущественных и земельных отношений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ов и несовершеннолетних детей за период с 1 января 2019 года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38"/>
        <w:gridCol w:w="1273"/>
        <w:gridCol w:w="1288"/>
        <w:gridCol w:w="847"/>
        <w:gridCol w:w="1307"/>
        <w:gridCol w:w="1263"/>
        <w:gridCol w:w="1372"/>
        <w:gridCol w:w="17"/>
        <w:gridCol w:w="869"/>
        <w:gridCol w:w="1415"/>
        <w:gridCol w:w="6"/>
        <w:gridCol w:w="3511"/>
        <w:gridCol w:w="16"/>
      </w:tblGrid>
      <w:tr>
        <w:trPr>
          <w:tblHeader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ind w:left="-10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66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9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7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ind w:left="-7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97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7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7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6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итенкова И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митри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741 017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1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валев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алерь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начальни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621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Volkswagen Tiguan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22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8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н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183,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 Ford Focus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597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ет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 072,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вченко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73 60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доля в праве общей долевой собственности 922/5364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5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2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рефье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9 072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Nissan Mura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5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66 031,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Skoda KODIAQ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5,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Skoda Octavia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5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5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жегород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1 757,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доля в праве общей долевой собственности 126/160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3,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доля в праве общей долевой собственности 17/8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довских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Элеонор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нсультант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605 875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692 244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ыжк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нсультант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3 343,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4/10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52</w:t>
            </w:r>
            <w:r>
              <w:rPr>
                <w:spacing w:val="-5"/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  <w:lang w:val="en-US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3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3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690 438,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,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4/10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6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10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10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лк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нсультант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2 025,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е помещение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1 402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16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KIA 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шк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гарита 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андидат на должность консультанта отдела по работе с областной собственнос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7 704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1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1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ет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гор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нсультант отдела по работе с областной собственнос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3 244,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7 985,4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иск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нсультант отдела по работе с областной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5 991,6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066 507,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6" w:type="dxa"/>
            <w:gridSpan w:val="13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допьян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обеспечения учета и регистрации объектов област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73 554,7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зымянных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обеспечения учета и регистрации объектов област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49 230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rd C-Ma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 556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53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арник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ист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учета и регистрации объектов област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98 498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rd Kuga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точником получения средств, за счет которых совершена сделка по приобретению квартиры, являются накопления за предыдущие годы, ипотека, доход, полученный в порядке дарения денежных средств.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12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селе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учета и регистрации объектов област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7 085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1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Царькова-Щелкан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ладим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учета и регистрации объектов област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0 276,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4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ис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еннади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учета и регистрации объектов област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576 386,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JEEP LIBERTY </w:t>
            </w:r>
            <w:r>
              <w:rPr>
                <w:spacing w:val="-5"/>
                <w:sz w:val="20"/>
                <w:szCs w:val="20"/>
                <w:lang w:val="en-US"/>
              </w:rPr>
              <w:t>Spo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3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Источником получения средств, за счет которых совершена сделка по приобретению квартиры, является доход, полученный в порядке дарения денежных средств.</w:t>
            </w:r>
          </w:p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точником получения средств, за счет которых совершена сделка по приобретению автомобиля, является накопления за предыдущие годы.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1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учета и регистрации объектов област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2 724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-83781-01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23,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кирпичный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кирпичны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 133 275,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5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Kia Cerato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МАЗ-5321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МАЗ-53215-1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-КУПАВА-871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шниренко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рь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лерь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обеспечения учета и регистрации объектов област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 701,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9 579,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Chery A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143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лав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обеспечения учета и регистрации объектов област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5 615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ндивидуального капитального гараж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15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ае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гор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Начальник отдела анализа правоприменительной практики и координации деятельности органов местного само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00 20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8 638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0829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ŠKODA OCTAV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bookmarkStart w:id="0" w:name="_GoBack"/>
            <w:bookmarkEnd w:id="0"/>
            <w:r>
              <w:rPr>
                <w:spacing w:val="-5"/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рь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анализа правоприменительной практики и координации деятельности органов местного само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7 593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угн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Главный консультант отдела анализа правоприменительной практики и координации деятельности органов местного само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8 407,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5 6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102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Chevrolet Niva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itsubishi Col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7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рпичный гара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селев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анализа правоприменительной практики и координации деятельности органов местного самоуправлен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8 379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8 132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дьк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анализа правоприменительной практики и координации деятельности органов местного само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8 013,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1 168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яск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ячеслав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анализа правоприменительной практики и координации деятельности органов местного само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574 532,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930</w:t>
            </w:r>
            <w:r>
              <w:rPr>
                <w:spacing w:val="-5"/>
                <w:sz w:val="20"/>
                <w:szCs w:val="20"/>
              </w:rPr>
              <w:t>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500</w:t>
            </w:r>
            <w:r>
              <w:rPr>
                <w:spacing w:val="-5"/>
                <w:sz w:val="20"/>
                <w:szCs w:val="20"/>
              </w:rPr>
              <w:t>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льченко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онид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обеспечения кадастровой деятельности и оцен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22 539,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6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,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1 922,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ВАЗ ЛАДА Гранта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219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3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  <w:lang w:val="en-US"/>
              </w:rPr>
            </w:pPr>
            <w:r>
              <w:rPr>
                <w:spacing w:val="-5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ивовар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5 210,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брамович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8 529,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6 115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ым жилым домом (1/16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Nissan Qashqa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,8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16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с подвало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елк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ндидат на должность консультанта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4 795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лин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5 910,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япол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8 561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itsubishi Outland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0 885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Шевролет – Лачетти </w:t>
            </w:r>
            <w:r>
              <w:rPr>
                <w:spacing w:val="-5"/>
                <w:sz w:val="20"/>
                <w:szCs w:val="20"/>
                <w:lang w:val="en-US"/>
              </w:rPr>
              <w:t>Klanj</w:t>
            </w:r>
            <w:r>
              <w:rPr>
                <w:spacing w:val="-5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МАЗ 65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6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зданий, сооружений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941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000</w:t>
            </w:r>
            <w:r>
              <w:rPr>
                <w:spacing w:val="-5"/>
                <w:sz w:val="20"/>
                <w:szCs w:val="20"/>
              </w:rPr>
              <w:t>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– 812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2,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плекс строений участка №2 (нежило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74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1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1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плыг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3 992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100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Ford Foc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18 480,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99/100 доли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цак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6 086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9 472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5 035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PJ/S Opel Astra GT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  <w:lang w:val="en-US"/>
              </w:rPr>
            </w:pPr>
            <w:r>
              <w:rPr>
                <w:spacing w:val="-5"/>
                <w:sz w:val="8"/>
                <w:szCs w:val="8"/>
                <w:lang w:val="en-US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каре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ф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обеспечения кадастровой деятельности и оцен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8 306,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4 939,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Volkswagen Pass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укол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кто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обеспечения кадастровой деятельности и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0 969,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azda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29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IVECO АФ-47425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МВЗ 3.1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63 262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630</w:t>
            </w:r>
            <w:r>
              <w:rPr>
                <w:spacing w:val="-5"/>
                <w:sz w:val="20"/>
                <w:szCs w:val="20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71,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ульг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кто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30 67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локонник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623 966,28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 xml:space="preserve">Lada Priora </w:t>
            </w:r>
            <w:r>
              <w:rPr>
                <w:spacing w:val="-5"/>
                <w:sz w:val="20"/>
                <w:szCs w:val="20"/>
              </w:rPr>
              <w:t>21703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2,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точником получения средств, за счет которых совершена сделка по приобретению квартиры, являются доход, полученный от продажи квартиры и доход, полученный в порядке дарения денежных средств.</w:t>
            </w:r>
          </w:p>
        </w:tc>
      </w:tr>
      <w:tr>
        <w:trPr>
          <w:trHeight w:val="50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6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2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6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чет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7 522,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7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елух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митри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9 864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8 893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убиц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ё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4 757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6" w:type="dxa"/>
            <w:gridSpan w:val="13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116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рьян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онид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5 846,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62 684,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Ford Foc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1 410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из земель с/х назначения (9250/8906659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3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урко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8 350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59 662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Volkswagen Golf Pl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имонов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ладимир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8 044,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8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1 116,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9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8,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89</w:t>
            </w:r>
            <w:r>
              <w:rPr>
                <w:spacing w:val="-5"/>
                <w:sz w:val="20"/>
                <w:szCs w:val="20"/>
              </w:rPr>
              <w:t>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ябых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лер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по предоставлению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1 567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Kia </w:t>
            </w:r>
            <w:r>
              <w:rPr>
                <w:spacing w:val="-5"/>
                <w:sz w:val="20"/>
                <w:szCs w:val="20"/>
                <w:lang w:val="en-US"/>
              </w:rPr>
              <w:t>J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0 586,6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-210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еганце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кто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андидат на должность начальника отдела земельных платеж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0 575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ŠKODA OCTAV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редченко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ег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земельных платеж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4 143,5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30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ргиле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митриевна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земельных платеже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6 707,9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2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KIA Rio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бровска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53 072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Volkswagen Po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4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ЛПХ)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72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4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ЛПХ)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72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47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тонских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1 201,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rd Focus C-MAX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ерепанцев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договорной и претензион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7 032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мкин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ктор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0 759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-место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4 899,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вченко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ль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6 879,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27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урман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6 562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117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на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3 489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9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RAV</w:t>
            </w: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достроенный жилой дом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49/100 доли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790 205,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8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7,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49/100 доли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5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,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0 доли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0 доли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ирях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7 233,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LADA Kal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5 585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Toyota Pri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урс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6 069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етьяк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договорной и претензион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7 339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8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8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дыр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7 793,93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77 811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Lada Vesta GFL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,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ультант отде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я учета и регистрации объектов областной собственности                                                                                               Б.Г. Поп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управления                                                                                                                                     А.В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Baddbaddtypecomparebaddgoalyesibem">
    <w:name w:val="b-add b-add_type_compare b-add_goal_yes i-bem"/>
    <w:qFormat/>
    <w:rPr/>
  </w:style>
  <w:style w:type="character" w:styleId="Bcartitle">
    <w:name w:val="b-car__titl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6:00Z</dcterms:created>
  <dc:creator>Отдел кадров</dc:creator>
  <dc:description/>
  <cp:keywords/>
  <dc:language>en-US</dc:language>
  <cp:lastModifiedBy>Попов Борис Геннадьевич</cp:lastModifiedBy>
  <cp:lastPrinted>2013-07-19T15:18:00Z</cp:lastPrinted>
  <dcterms:modified xsi:type="dcterms:W3CDTF">2020-08-14T14:29:00Z</dcterms:modified>
  <cp:revision>115</cp:revision>
  <dc:subject/>
  <dc:title/>
</cp:coreProperties>
</file>