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1"/>
        <w:gridCol w:w="1276"/>
        <w:gridCol w:w="1559"/>
        <w:gridCol w:w="1595"/>
        <w:gridCol w:w="1949"/>
        <w:gridCol w:w="2269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государственного учреждения Краснодарского края (Ф.И.О., должность)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 или супруг и несовершеннолетние</w:t>
              <w:br/>
              <w:t>дети</w:t>
            </w:r>
          </w:p>
        </w:tc>
        <w:tc>
          <w:tcPr>
            <w:tcW w:w="5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уемый годовой доход (руб.)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бствен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обственности – индивидуальная, общая, долева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есян Геннадий Гришаевич, директор ГБУ КК «ЦОП по тяжелой атлетике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105,73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оян Рудольф Мкртич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амбо и дзюдо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-5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2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-30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 486,0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х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  <w:lang w:val="en-US"/>
              </w:rPr>
              <w:t>Elantra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EFEFED" w:val="clear"/>
                <w:lang w:val="en-US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rsche Maca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2 209,0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Вениамин Васильевич, руководитель ГБУ КК «Фишт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845,9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32,9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дала Виктор Алексе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временно исполняющий обязанности директора ГБУ КК «ЦОП по стрелков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Nissan Seren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504,5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55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ченко 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, замест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, временно исполняющая обязанности директора ГБУ КК «РЦСП по игров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EFEFE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657,6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ьянов Серг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директор ГБУ КК «РЦСП по боксу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X70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883,38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сунов Сергей Павл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СШ по фигурному катанию на коньках и хоккею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 250,2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кредит, накопления за предыдущие годы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543,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шин Леонид Анатольевич, директор ГБУ КК «РЦСП по легкой атлетике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564,8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114,7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ов Игорь Викто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РЦСП № 1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746,0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потинская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 директор ГБУ КК «ЦОП по фигурному катанию на коньках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700,2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к Ирина Анатоль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КК «ЦОП имени Г.К. Казаджиева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570,9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907,3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каме Руслан Дауд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портивной борьб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606,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парян Петрос Ерванд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зимни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155,3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 341,2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ко Александ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руководитель ГБУ КК «Спортивный центр пляжного волейбол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туна»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909,7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160,8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Марина Георгиевна, директор ГБУ КК «ЦОП по настольному теннис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940,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ко Вячеслав Владими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баскетбол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257,6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  <w:lang w:val="en-US"/>
              </w:rPr>
              <w:t>Hyundai ix35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872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ева Ирина Владимиро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прыжкам на батут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3 885,6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360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ев Олег Никола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КК «Дворец спорта «Большой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804,5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накопления за предыдущие годы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tz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3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енко Владими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директор ГБУ КК «ЦОП по волейбол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Gla 2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926,0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 251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ян Ирина Борисо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КК «ЦБ министерства ФК и С КК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con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701,6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358,9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ренко Анна Анатоль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РЦСП по тхэквондо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Clampvisibletokens"/>
                <w:rFonts w:cs="Times New Roman" w:ascii="Times New Roman" w:hAnsi="Times New Roman"/>
                <w:sz w:val="20"/>
                <w:szCs w:val="20"/>
              </w:rPr>
              <w:t>Subaru Forester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318,8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Владими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пляжн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cs="Times New Roman"/>
                <w:cap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sang yon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373,8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35,7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701"/>
        <w:gridCol w:w="1788"/>
        <w:gridCol w:w="2322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Светлана Ивановна, директор ГБУ КК «СШ олимпийского резерва по кон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265,66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36"/>
        <w:gridCol w:w="1913"/>
        <w:gridCol w:w="36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йв Елена Эдуардовна, директор ГБУ КК «ЦОП № 2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 341,2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155,3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винов Геннадий Гаврил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ентр паралимпийской подготовки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Кuga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220,20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359,36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Анатолий Иван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велосипед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 725,3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щиков Александр Иванович, директор ГБУ КК «РЦСП по спортивной борьб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6 497,6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ход от продажи квартиры, принадлежавшей на праве собственности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2 90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крянский Андрей Юрь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гребле на байдарках и каноэ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IA Сee'd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2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884,3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Михаил Владимиро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СШ «Чемпион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291,8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асов Максим Олего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ГБУ КК «ЦОП по парус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Hyundai Grand Starex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Yamaha T-MAX</w:t>
            </w:r>
          </w:p>
          <w:p>
            <w:pPr>
              <w:pStyle w:val="ConsPlusCell"/>
              <w:rPr>
                <w:rStyle w:val="Extendedtextshort"/>
                <w:rFonts w:ascii="Times New Roman" w:hAnsi="Times New Roman" w:cs="Times New Roman"/>
                <w:bCs/>
                <w:lang w:val="en-US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BRIG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 xml:space="preserve"> F450L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292,2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н Александр Анатолье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СШ водного поло и плавания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3 091,7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44/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онова Татьяна Никола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художественной гимнастик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 ИЖ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810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 ИЖ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26,2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 Александр Юрьевич, директор ГБУ КК ШИСП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Cret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083,5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072,4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 Николай Николаевич, директор ГБУ КК «РЦСП сборных команд Краснодарского края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 348,2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ин Олег Александрович, руководитель ГБУ КК «Многофункциональный спортивный комплекс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 w:eastAsia="ru-RU"/>
              </w:rPr>
              <w:t>Toyota LP 15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779,1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0 796,8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Максим Александрович, директор ГБУ КК «ЦОП №1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ssan x-trail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239,8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773,3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Елена Владимировна, исполняющая обязанности директор ГБУ КК «ЦОП водных видов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zda 3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aewoo Gentr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237,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Юлия Серге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плаванию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725,7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дожко Сергей Сергеевич, заместитель директора, времен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 ГБУ КК СШ «Краевой центр единоборств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150,1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418"/>
        <w:gridCol w:w="1417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илов Виктор Владимирович, заместитель руководителя, временно исполняющий обязанности руководителя ГБУ КК «ДЭСС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(помещения и сооружения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9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,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Audi а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331,6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95,1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машенцев Антон Викто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гребного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307,7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185,1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64,1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Виктория Алексеевна, директор ГБУ КК «ЦОП по легкой атле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517,9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806,3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54,7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tbl>
    <w:tblPr>
      <w:tblW w:w="15735" w:type="dxa"/>
      <w:jc w:val="left"/>
      <w:tblInd w:w="-1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3119"/>
      <w:gridCol w:w="1984"/>
      <w:gridCol w:w="1985"/>
      <w:gridCol w:w="1417"/>
      <w:gridCol w:w="1843"/>
      <w:gridCol w:w="1843"/>
      <w:gridCol w:w="1595"/>
      <w:gridCol w:w="1949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5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9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ВЕДЕНИЯ</w:t>
    </w:r>
  </w:p>
  <w:p>
    <w:pPr>
      <w:pStyle w:val="ConsPlusNonforma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 доходах, расходах, об имуществе и обязательствах имущественного характера лиц, замещающих должности руководителей государственных учреждений Краснодарского края, находящихся в ведении министерства физической культуры и спорта Краснодарского края и членов их семей за период с 1 января 2019 года по 31 декабря 2019 года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lampvisibletokens">
    <w:name w:val="clamp__visible-tokens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8:00Z</dcterms:created>
  <dc:creator>Юнкова ГН</dc:creator>
  <dc:description/>
  <cp:keywords/>
  <dc:language>en-US</dc:language>
  <cp:lastModifiedBy>Пользователь</cp:lastModifiedBy>
  <dcterms:modified xsi:type="dcterms:W3CDTF">2020-08-17T12:08:00Z</dcterms:modified>
  <cp:revision>2</cp:revision>
  <dc:subject/>
  <dc:title/>
</cp:coreProperties>
</file>