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12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Краснодарского края, замещающих должности в министерстве топливно-энергетического комплекса и жилищно-коммунального хозяйства Краснодарского края и членов их сем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9 года по 31 декабря 2019</w:t>
      </w:r>
      <w:r>
        <w:rPr/>
        <w:t xml:space="preserve"> года.</w:t>
      </w:r>
    </w:p>
    <w:tbl>
      <w:tblPr>
        <w:tblW w:w="254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1132"/>
        <w:gridCol w:w="1705"/>
        <w:gridCol w:w="850"/>
        <w:gridCol w:w="1276"/>
        <w:gridCol w:w="1562"/>
        <w:gridCol w:w="992"/>
        <w:gridCol w:w="995"/>
        <w:gridCol w:w="1554"/>
        <w:gridCol w:w="1559"/>
        <w:gridCol w:w="1757"/>
        <w:gridCol w:w="101"/>
        <w:gridCol w:w="1675"/>
        <w:gridCol w:w="1675"/>
        <w:gridCol w:w="1675"/>
        <w:gridCol w:w="1675"/>
        <w:gridCol w:w="168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охода за 2019г. (руб.)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*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оч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бицкий Александр Александ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9843,69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Камр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ён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ён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Андрей 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63,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Vekt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ш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ладими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564,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автомоби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С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925,9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vw;Times New Roman" w:ascii="vw;Times New Roman" w:hAnsi="vw;Times New Roman"/>
                <w:shd w:fill="FFFFFF" w:val="clear"/>
              </w:rPr>
              <w:t>Volkswagen Passat</w:t>
            </w:r>
            <w:r>
              <w:rPr>
                <w:shd w:fill="FFFFFF" w:val="clear"/>
              </w:rPr>
              <w:t>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тин Евгений Олег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инистра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519,4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нова Екате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9477,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 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нова Татья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 отде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299,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341,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qa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консультан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522,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339,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Татьяна Ильинич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253,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SUN ON-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8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2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н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930,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ч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479,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27,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71,7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ун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361,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4 3Z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чкова Раис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100,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219,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анг Йонг Кайр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чи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49,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ц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324,3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74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-1/2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л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Серг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199,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100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487,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ушк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аси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974,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68,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роен С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 Андре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145,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овальни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979,3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21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ин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 Владислав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531,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/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59,5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/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Juk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/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нич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800,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397,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w;Times New Roman" w:ascii="vw;Times New Roman" w:hAnsi="vw;Times New Roman"/>
                <w:shd w:fill="FFFFFF" w:val="clear"/>
              </w:rPr>
              <w:t>Volkswagen</w:t>
            </w:r>
            <w:r>
              <w:rPr>
                <w:shd w:fill="FFFFFF" w:val="clear"/>
                <w:lang w:val="en-US"/>
              </w:rPr>
              <w:t xml:space="preserve"> Po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ин Никола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256,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R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846,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703,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7,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йота Лексус 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ачи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257,7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ён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Александ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249,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ые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477,8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sche Mac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экспер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946,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issan   </w:t>
            </w:r>
            <w:r>
              <w:rPr>
                <w:rStyle w:val="Ngbinding"/>
                <w:rFonts w:cs="Times New Roman" w:ascii="Times New Roman" w:hAnsi="Times New Roman"/>
                <w:sz w:val="24"/>
                <w:szCs w:val="24"/>
                <w:shd w:fill="FFFFFF" w:val="clear"/>
              </w:rPr>
              <w:t>Qashq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532,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и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380,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алер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580,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i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755,73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71,7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27,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варк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117,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59,6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втомобиль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Taho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POL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Mercede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Benz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ина Людмил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288,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587,6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sedes Benz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146,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Hyundai Elan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 за предыдущие годы, кредитные средства</w:t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ч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Николаев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10,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59,2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ии ребе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ветл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665,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317,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икто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427,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овой Евгений Валер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351,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ое сред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130,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а Елена Серг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670,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ё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шная Владле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706,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84,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/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мач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521,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87,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kswage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фтериади Елена Валентин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консультан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419,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Volkswagen Pol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Ан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79,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502,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ль Алла Андр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379,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5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нев Вадим Евген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117,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ihatsu YR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 Impr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совершеннолетний ребено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Серг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564,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.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991,1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VI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Валер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587,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Nissan x-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643,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Артем Серг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072,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6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818,4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мест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Кор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чик Евгений Александ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24,4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я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186,3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Hyund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So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na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оненко Евгений Григор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390,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388,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qa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112,5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Лил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791,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Mitsubish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Outlander</w:t>
            </w:r>
          </w:p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жникова Ни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816,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го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194,8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Daewoo Matiz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77,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87,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Геннад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209,8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at pu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416,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 Робер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,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3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цкая Виктория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718,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8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766,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ар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9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Nex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 субсидия на приобретение жилого помещения</w:t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, полученный в порядке дарения, кредитные средс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1,6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 27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дол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808,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РИ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3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634,2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ёлушк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Юр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825,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енко Владими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836,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н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аленти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947,59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р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351,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унк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315,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27,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507,5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erran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73,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ца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623,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931,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 3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l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259,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518,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647,6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б/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w;Times New Roman" w:ascii="vw;Times New Roman" w:hAnsi="vw;Times New Roman"/>
                <w:shd w:fill="FFFFFF" w:val="clear"/>
              </w:rPr>
              <w:t>Volkswagen</w:t>
            </w:r>
            <w:r>
              <w:rPr>
                <w:shd w:fill="FFFFFF" w:val="clear"/>
                <w:lang w:val="en-US"/>
              </w:rPr>
              <w:t xml:space="preserve"> Polo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157,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388,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271,5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q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673,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RD FOC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904,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Mat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756,4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7002.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кант Ни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767,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2/40310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55,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153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79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4,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стов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916,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Cru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443,2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24,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kswagen Pass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36,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с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хад Теучеж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507,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l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184,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ва Виктория Геннад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829,5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Олег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789,9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Accen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24,6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уйл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консультант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856,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-BENZ C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-8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ери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7,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Z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йота Лексус 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2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9703.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др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377,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31,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Алекс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консультан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17,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327,3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п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70,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лученный в порядке дарения</w:t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10,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евич Александр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74,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116,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 отдел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34,3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совершеннолетний ребёнок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теплоэнерге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658,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2172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ё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ка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41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ая лодка Язь-2 с мотор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CER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748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5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ч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ладими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012,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САНГ ЙОНГ А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482,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натол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разря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409,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183,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1455,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T Le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979,9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kswag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А 8177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351,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F I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813,5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00,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Консультан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87,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45,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вицы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Григор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708,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цкая Окса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917,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714,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906,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з Маргарита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366,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Q 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а Наталья Алам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998,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ел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31,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нная Натал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947,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Родион Серг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0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firstLine="1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 solari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6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6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firstLine="1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да </w:t>
            </w:r>
          </w:p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консультант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59,3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6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firstLine="1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ская</w:t>
            </w:r>
          </w:p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Евген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363,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0"/>
              <w:ind w:left="-113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6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6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67,38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6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ко Татьяна Андр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251,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чик Наталья Анато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93,3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 solari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ён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битько </w:t>
            </w:r>
          </w:p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170,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ё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Максим Андр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9208,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ind w:left="-106" w:firstLine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лученный от продажи недвижимости, ипотечный кредит</w:t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¾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15,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firstLine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ind w:left="-106" w:firstLine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Иван Юр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40,9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Хундай акц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итин Герман Германович</w:t>
            </w:r>
          </w:p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57,9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ё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7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ыря И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451,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997,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Z GLS 1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ён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left="-112"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ён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left="-112"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нова Елена Геннад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729,0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кова Дарья Андр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  <w:p>
            <w:pPr>
              <w:pStyle w:val="Normal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80,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395,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ind w:left="169" w:hanging="1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ини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ояс Виктория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98,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иков Андрей Серг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794,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Форд Фокус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9,7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ь Ирина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571,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мерседес Бен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I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ченко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консультан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668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57,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ё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юда Вероника Ильинич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ов Денис Константи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1 разряда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687,3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672,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анинова </w:t>
            </w:r>
          </w:p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5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М 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360,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ниясова </w:t>
            </w:r>
          </w:p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/20 дол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70,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/20 дол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Фольксваген Гол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ё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0 дол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ё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0 дол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гузова </w:t>
            </w:r>
          </w:p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ячеслав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91,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вач Виктория Вале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08,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Алексей Серг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разряда 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1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хова Белла Арамби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86,29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овершеннолетний ребен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9" w:hanging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7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  <w:color w:val="000000"/>
    </w:rPr>
  </w:style>
  <w:style w:type="character" w:styleId="Acadscreative">
    <w:name w:val="ac ads-creative"/>
    <w:basedOn w:val="Style5"/>
    <w:qFormat/>
    <w:rPr/>
  </w:style>
  <w:style w:type="character" w:styleId="St">
    <w:name w:val="st"/>
    <w:basedOn w:val="Style5"/>
    <w:qFormat/>
    <w:rPr/>
  </w:style>
  <w:style w:type="character" w:styleId="HTML">
    <w:name w:val="Цитата HTML"/>
    <w:qFormat/>
    <w:rPr>
      <w:i/>
      <w:iCs/>
    </w:rPr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gbinding">
    <w:name w:val="ng-binding"/>
    <w:qFormat/>
    <w:rPr/>
  </w:style>
  <w:style w:type="character" w:styleId="5">
    <w:name w:val="Заголовок 5 Знак"/>
    <w:qFormat/>
    <w:rPr>
      <w:rFonts w:ascii="Calibri Light" w:hAnsi="Calibri Light" w:eastAsia="SimSun;宋体" w:cs="Times New Roman"/>
      <w:color w:val="404040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6">
    <w:name w:val="Заголовок 6 Знак"/>
    <w:qFormat/>
    <w:rPr>
      <w:rFonts w:ascii="Calibri Light" w:hAnsi="Calibri Light" w:eastAsia="SimSun;宋体" w:cs="Times New Roman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7">
    <w:name w:val="Название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8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9">
    <w:name w:val="Выделенная цитата Знак"/>
    <w:qFormat/>
    <w:rPr>
      <w:i/>
      <w:iCs/>
      <w:color w:val="404040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Style11">
    <w:name w:val="Сильное выделение"/>
    <w:qFormat/>
    <w:rPr>
      <w:b/>
      <w:bCs/>
      <w:i/>
      <w:iCs/>
      <w:color w:val="000000"/>
    </w:rPr>
  </w:style>
  <w:style w:type="character" w:styleId="Style12">
    <w:name w:val="Слабая ссылка"/>
    <w:qFormat/>
    <w:rPr>
      <w:smallCaps/>
      <w:color w:val="404040"/>
    </w:rPr>
  </w:style>
  <w:style w:type="character" w:styleId="Style13">
    <w:name w:val="Сильная ссылка"/>
    <w:qFormat/>
    <w:rPr>
      <w:b/>
      <w:bCs/>
      <w:smallCaps/>
      <w:color w:val="404040"/>
      <w:spacing w:val="5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9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55:00Z</dcterms:created>
  <dc:creator>Kuznetsov</dc:creator>
  <dc:description/>
  <cp:keywords/>
  <dc:language>en-US</dc:language>
  <cp:lastModifiedBy>Свирчкова Раиса Ивановна</cp:lastModifiedBy>
  <cp:lastPrinted>2019-05-21T19:11:00Z</cp:lastPrinted>
  <dcterms:modified xsi:type="dcterms:W3CDTF">2020-08-18T12:55:00Z</dcterms:modified>
  <cp:revision>2</cp:revision>
  <dc:subject/>
  <dc:title>Руководителя государственной  жилищной инспекции</dc:title>
</cp:coreProperties>
</file>