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Сведения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го комитета Республики Карелия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за отчетный период с 1 января 2019 года по 31 декабря 2019 года, подлежащих размещению на официальном сайте органов исполнительной власти Республики Карел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v.karelia.ru/</w:t>
        </w:r>
      </w:hyperlink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7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30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19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ть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Евген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нормативно-контрольной деятельности и лицензир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339,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ача (жилое помеще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Баня (нежилое зд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Ноут,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доли общей собственности на квартиру</w:t>
            </w:r>
          </w:p>
        </w:tc>
      </w:tr>
      <w:tr>
        <w:trPr>
          <w:trHeight w:val="15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684,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, 1 /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,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ача (жилое помеще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Баня (нежилое зд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рова Александра Геннад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управления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38,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1/3)</w:t>
            </w:r>
          </w:p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1/2)</w:t>
            </w:r>
          </w:p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личные сбережения, кредитные средства(квартира)</w:t>
            </w:r>
          </w:p>
        </w:tc>
      </w:tr>
      <w:tr>
        <w:trPr>
          <w:trHeight w:val="1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1/3)</w:t>
            </w:r>
          </w:p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Анатольевич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регионального строительного и дорожного надз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988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94,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е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юрисконсульт – государственный жилищный инспектор управления нормативно-контрольной деятельности и лицензир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74,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73,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Елена Валери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 отдела финансового планирования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67,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уфриева Лариса Леонид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83,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бъект незавершенного стро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универсал, 201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55,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универсал, 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онина Яна Серге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69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0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ев Илья Валери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50,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Эксплорер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, 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726,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к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Ю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государственный жилищный инспектор отдела формирования фондов капитального ремонта и ведения реестра лиценз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60,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ч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12,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3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вод 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142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нча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государственный жилищный инспектор отдела государственного жилищного надзора и лицензионного контрол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12,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ера, 199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ш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Никола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го жилищного надзора и лицензионного контроля -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93,4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, полученного от продажи кварти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. 201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 кредитные средства(квартира)-</w:t>
            </w:r>
          </w:p>
        </w:tc>
      </w:tr>
      <w:tr>
        <w:trPr>
          <w:trHeight w:val="7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303,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Дмитри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осударственный жилищный инспектор управления государственного жилищного надзора и лиценз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управления государственного жилищного надзора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016,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Шкода Октавия А5, 2010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90,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16,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74,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нормативно-контрольной деятельности и лицензирова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90,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ва Людмил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государственный жилищный инспектор управления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94,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67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 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1,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ач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а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натол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533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Ярис, 2009 г.в.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29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Фабиа, 201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п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212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, совместная с супруг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нос, 200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80,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долевая, 1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, совместная с супруг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Москвич 214122, 2000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: Шевроле Ланос, 200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и контроля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75,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93,9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Пежо 308, 2009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: ВАЗ 212140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45,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1/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Logan,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8,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индивидуальная) 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1)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ЭУ Нексия 199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а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надзора и контроля пл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744,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нина Лариса Анатол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юрисконсульт – государственный жилищный инспектор управления нормативно-контрольной деятельности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746,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34,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ень Сергей Анатол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05,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моторное судно Мотолодка «Днепр» У1 Вариант 2, 1978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67,1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она Вале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планирования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978,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Лада 213100, 2013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к л/а, 2015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те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лицензионного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566,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Вероника 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966,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жилов Сергей Викто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и лицензионного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237,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Авенсис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ский Алексей Вадим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 управления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89,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ind w:lef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2008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Эдуар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19,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335" w:hanging="7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16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кова Олеся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23,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: Форд Транзит, 1991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: Форд Транзит, 2001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ивонч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ормативно-контрольной деятельности и лицензирования; Заместитель начальника управления нормативно-контрольной деятельности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340,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ьмера, 2014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– заместитель Главного государственного жилищного инспектора Республики Карел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38,0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ным бокс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не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общая,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гараж-бок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47,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,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,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ир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 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– государственный жилищный инспектора отдела формирования фондов капитального ремонта и ведения реестра лиценз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172,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 Александр 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529,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1/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ичев Александр Леонид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– первый заместитель Главного государственного жилищного инспектора Республики Кар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391,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471,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3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жилой дом (в пользовании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а Игор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21,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ладовая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, 2012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ыпля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ячеслав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финансового планирования и контрол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73,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41,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2012 г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МЗСА817701, 2014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ук Светлана Алексе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92,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28,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аманд саманд, 2007 г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ормирования фондов капитального ремонта и ведения реестра лицензий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799,09 (с учетом дохода, полученного от продажи кварти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2:00Z</dcterms:created>
  <dc:creator>anhimkovamp</dc:creator>
  <dc:description/>
  <cp:keywords/>
  <dc:language>en-US</dc:language>
  <cp:lastModifiedBy>Пользоватеь</cp:lastModifiedBy>
  <cp:lastPrinted>2019-05-21T14:52:00Z</cp:lastPrinted>
  <dcterms:modified xsi:type="dcterms:W3CDTF">2020-08-12T07:02:00Z</dcterms:modified>
  <cp:revision>2</cp:revision>
  <dc:subject/>
  <dc:title>Сведения</dc:title>
</cp:coreProperties>
</file>