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расходах, об имуществе и обязательствах имущественного характера государственных гражданских служащих Министерства туризма, курортов и молодежной политики Карачаево-Черкесской Республики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за период с 1 января по 31 декабря 2019 года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984"/>
        <w:gridCol w:w="1701"/>
        <w:gridCol w:w="1116"/>
        <w:gridCol w:w="1080"/>
        <w:gridCol w:w="1348"/>
        <w:gridCol w:w="812"/>
        <w:gridCol w:w="900"/>
        <w:gridCol w:w="981"/>
        <w:gridCol w:w="1134"/>
        <w:gridCol w:w="992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ind w:left="-142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инициалы лица, </w:t>
            </w:r>
          </w:p>
          <w:p>
            <w:pPr>
              <w:pStyle w:val="Style17"/>
              <w:ind w:left="-11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0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е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5" w:right="-128" w:hanging="0"/>
              <w:jc w:val="center"/>
              <w:rPr/>
            </w:pPr>
            <w:r>
              <w:rPr>
                <w:b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-15" w:right="-12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-15" w:right="-12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торова</w:t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ик отдела бухгалтерского учета и планирования-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ли для</w:t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хозяйственного производства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Style w:val="Emphasi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9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9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9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9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98" w:right="-1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007900,0</w:t>
            </w:r>
          </w:p>
          <w:p>
            <w:pPr>
              <w:pStyle w:val="Style17"/>
              <w:ind w:left="-98" w:right="-1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98" w:right="-1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98" w:right="-1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4</w:t>
            </w:r>
          </w:p>
          <w:p>
            <w:pPr>
              <w:pStyle w:val="Style17"/>
              <w:ind w:left="-98" w:right="-1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98" w:right="-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ind w:left="-98" w:right="-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-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-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98" w:right="-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ind w:right="-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98" w:right="-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ind w:left="-98" w:right="-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1 10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</w:t>
            </w:r>
          </w:p>
          <w:p>
            <w:pPr>
              <w:pStyle w:val="Style17"/>
              <w:ind w:left="-15" w:right="-12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чирова Любовь Магоме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ультант отдела бухгалтерского учета и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ок –пай</w:t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ок –п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9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9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усадеб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тобус ТАМ А-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3 91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ок-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усадебный участок</w:t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га  ГАЗ 31/02</w:t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боль-Баргузин </w:t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фан 214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 04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нкевич </w:t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тем Валерьевич </w:t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нт-юрист отдела по правовой, кадровой и организацион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 79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кевич Богдан Артемович</w:t>
            </w:r>
          </w:p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нкевич Мирон Артемович </w:t>
            </w:r>
          </w:p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нкевич </w:t>
            </w:r>
          </w:p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тон Артем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тдоев Аслан Хам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консультант, отдела государстве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2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5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, АО «Тинькофф Банк», кредитный договор № 5108574160 от 25.08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пкеев Энвер Дах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тдела 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1 64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1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Лада 212140 4х4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 876,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гаева Оксана</w:t>
            </w:r>
          </w:p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консультант отдела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 65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едова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нт отдела развития туристско-рекреационного комплекса и курор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0,0 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 26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ымшамхалов Зураб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ур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ачальник отдела </w:t>
            </w:r>
            <w:r>
              <w:rPr>
                <w:b/>
                <w:sz w:val="22"/>
                <w:szCs w:val="22"/>
              </w:rPr>
              <w:t>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8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4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ind w:left="-98" w:right="-14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9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76 70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тко</w:t>
            </w:r>
          </w:p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консультант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а государстве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 97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6 д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7 98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 военная ипотека ОАО АКБ «Связь Банк», договор № 4151 от 19.12.2013, Заем ФГКУ «Федеральное управление накопительно-ипотечной системы жилищного обеспечения военнослужащих», договор целевого жилищного займа от 19.12.2013 № 1309/00098150, Кредит КЧ ОАО АКБ «Связь Банк», договор № 7771/2016 от 26.05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базова</w:t>
            </w:r>
          </w:p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има</w:t>
            </w:r>
          </w:p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а государстве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37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5</w:t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9</w:t>
            </w:r>
          </w:p>
          <w:p>
            <w:pPr>
              <w:pStyle w:val="Style17"/>
              <w:ind w:left="-98" w:right="-9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ССАН  Патр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штокова Карина Риш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 отдела по правовой кадровой и организацио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Style17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 0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панова Лаура Магоме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сударстве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ind w:left="-9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9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Style17"/>
              <w:ind w:left="-9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ind w:left="-9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9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77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ова Разият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у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ой, кадровой и организационной работе-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рамкулова Жанн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 отдела государстве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 6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баева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а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 отдела по правовой, кадровой и организационной работе-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 94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кенова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хра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аг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 отдела по правовой, кадровой и организацио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35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зкина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 отдела по правовой, кадровой и организацио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 5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жиева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 отдела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 72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3 849,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матов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н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ызы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развития туристско-рекреационного комплекса и куро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 8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хешхов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р Муха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ник отдела развития туристско-рекреационного комплекса и куро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 88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¼ доля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,5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00,0 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АЗ 2170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РОЛЕ КРУ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¼ доля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хова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ина Батырш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 отдела государстве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3,5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 96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зова 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ият Раш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 отдела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 1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арова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зида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меститель начальника отдела развития туристско-рекреационного комплекса и куро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 84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 ипотека, Кредитор-ВСП №8585/017 Карачаево-Черкесское отделение № 8585 ОАО «Сбербанк России» договор №61415 от 09.08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17"/>
        <w:rPr>
          <w:sz w:val="12"/>
        </w:rPr>
      </w:pPr>
      <w:r>
        <w:rPr>
          <w:sz w:val="12"/>
        </w:rPr>
        <w:t xml:space="preserve">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2:00Z</dcterms:created>
  <dc:creator>UserXP</dc:creator>
  <dc:description/>
  <cp:keywords/>
  <dc:language>en-US</dc:language>
  <cp:lastModifiedBy>Алина</cp:lastModifiedBy>
  <cp:lastPrinted>2010-05-06T16:12:00Z</cp:lastPrinted>
  <dcterms:modified xsi:type="dcterms:W3CDTF">2020-09-08T09:02:00Z</dcterms:modified>
  <cp:revision>24</cp:revision>
  <dc:subject/>
  <dc:title/>
</cp:coreProperties>
</file>