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418"/>
        <w:gridCol w:w="1559"/>
        <w:gridCol w:w="1700"/>
        <w:gridCol w:w="1276"/>
        <w:gridCol w:w="1409"/>
        <w:gridCol w:w="993"/>
        <w:gridCol w:w="1267"/>
        <w:gridCol w:w="1434"/>
        <w:gridCol w:w="1142"/>
        <w:gridCol w:w="999"/>
        <w:gridCol w:w="702"/>
      </w:tblGrid>
      <w:tr>
        <w:trPr>
          <w:trHeight w:val="440" w:hRule="atLeast"/>
          <w:cantSplit w:val="true"/>
        </w:trPr>
        <w:tc>
          <w:tcPr>
            <w:tcW w:w="1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9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6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36" w:hRule="atLeast"/>
          <w:cantSplit w:val="true"/>
        </w:trPr>
        <w:tc>
          <w:tcPr>
            <w:tcW w:w="1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льчинов Эрдни Ильич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 правового, кадрового и документационного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apid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431,3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03,7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рнякова Елена Александровн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дущий специалист отдела мониторинга заразных болезней и пищевой безопасности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9645,0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уркуев Очир Алексееви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ониторинга заразных болезней и пищевой безопас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легковой ВАЗ 2199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936,9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пассат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235,3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Убушаев Николай Иванови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ониторинга заразных болезней и пищевой безопас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74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343,5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713,5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орджиев Анатолий Борисови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ониторинга заразных болезней и пищевой безопас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(для ИЖС )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932,1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ЖС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 Тойота королла 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463,1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екнеева Баира Сергеевн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бухгалтерского  учета и финансирован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164,4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Фоксваген поло 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176,5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аряев Басанг Санджиеви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специалист отдела противоэпизоотических мероприятий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(для ИЖС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998,0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(для ИЖС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735,7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(для ИЖС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(для ИЖС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ниев Очир Манцаеви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мониторинга заразных болезней и пищевой безопас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/х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/х назначения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000,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грузовой ГАЗ 53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787,4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ксваген тигуан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5240,8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орджиев Мерген Артурови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ониторинга заразных болезней и пищевой безопас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300,2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Аржуев Николай Андрееви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отдела противоэпизоотических мероприятий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ЖС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699,9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ЖС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Лада грант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314,5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ЖС)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Бонеев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нан Аркадьеви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 отдела противоэпизоотических мероприят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517,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чир-Гаряев Санал Николаеви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 оборота лекарственных препарат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(для ИЖС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0" w:right="-82" w:hanging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приор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 Королла 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460,7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(для ИЖС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0,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(для ИЖС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аклаков Александр Викторови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ониторинга заразных болезней и пищевой безопас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/х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/х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/х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/х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/х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/х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/х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/х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/х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с/х назна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д транзит 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6508,33 (в том числе от продажи имущества, доход с предыдущего  места работы)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(для ИЖС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318,4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едоров Василий Борисови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ониторинга заразных болезней и пищевой безопас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Фоксваген поло 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173,1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42,3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адмидов Нимгир Александрови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ониторинга заразных болезней и пищевой безопас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рносклад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Лада 4*4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м грузовой ГАЗ 3302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635,1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Лиджиев Бадма Юрьеви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ониторинга заразных болезней и пищевой безопас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м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917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6269,47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том числе по предыдущему месту работы)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717,0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жалсанов Николай Хонгрович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мониторинга заразных болезней и пищевой безопасност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111,0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64,7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orBid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inorBidi;Times New Roman" w:hAnsi="minorBidi;Times New Roman" w:eastAsia="Cambria Math" w:cs="minorBidi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7:00Z</dcterms:created>
  <dc:creator>Айса</dc:creator>
  <dc:description/>
  <cp:keywords/>
  <dc:language>en-US</dc:language>
  <cp:lastModifiedBy>Айса</cp:lastModifiedBy>
  <dcterms:modified xsi:type="dcterms:W3CDTF">2020-08-05T06:22:00Z</dcterms:modified>
  <cp:revision>2</cp:revision>
  <dc:subject/>
  <dc:title/>
</cp:coreProperties>
</file>