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доходах, расходах, об имуществе и обязательствах имущественного характера гражданских служащих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нистерства жилищно-коммунального хозяйства и энергетики Республики Калмык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членов их семей за период с 1 января 2019 года до 31 декабря 2019 го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31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1559"/>
        <w:gridCol w:w="1276"/>
        <w:gridCol w:w="1276"/>
        <w:gridCol w:w="980"/>
        <w:gridCol w:w="1004"/>
        <w:gridCol w:w="993"/>
        <w:gridCol w:w="1134"/>
        <w:gridCol w:w="850"/>
        <w:gridCol w:w="1134"/>
        <w:gridCol w:w="992"/>
        <w:gridCol w:w="1843"/>
        <w:gridCol w:w="1418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ппарат Управления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аева Байин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9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финансового планирования, бухгалтерского учета и экономического анализа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чаев Витал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еева Ксен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Васькеев Н.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совместная Васькеев Н.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X-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/м легковой ВАЗ 2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8090,9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ежемесячное пособие по уходу за ребенком до 1,5 лет, доход от продажи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овместная Васькеева К.Г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овместная Васькеева К.Г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Ауди А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1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Ма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29,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от вкладов в банк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766,5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енсия, ежемесячная выплата участнику боевых действий, социальные вы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жик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835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Надежда Ман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5972,4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енсия, пособие ветеран труда Р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2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Эренцен Манц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мобилизационной подготовки и информационно-аналитического мониторинга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енко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435,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ен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188,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нсия и доход, полученный в порядке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шов Ю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3660,9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пен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56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дел по работе с инвестиционными проектами и мониторинга  объектов коммунального комплекса и энергетики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манджиев Давид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Almera 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6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шев Аркад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247,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выплаты участникам боевых 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правовой и кадровой работы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ева Кермен Вале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483,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 т.ч. пособие по временной нетрудоспособ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нова Гил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4112,3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пособие по беременности и родам, единовременное пособие при рожд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кае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декретном отпус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1900,9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алименты, пенсия по потере кормиль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мжинова Айс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9763,9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али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жеев Басанг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жилищных правоотношений и энергосбережения жилищно-коммунального хозяйства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Ирина Оч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декрете в настояще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Mitsubishi Lancer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ыкова Евгения Андре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82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4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шкаева Александра Владими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720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,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по реализации мероприятий в области обращения с твердыми коммунальными отходами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иев Юрий Геннадь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96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5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Байрта Никола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8423,19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алимен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9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 мониторинга объектов коммунального комплекса и энергетики</w:t>
            </w:r>
          </w:p>
        </w:tc>
        <w:tc>
          <w:tcPr>
            <w:tcW w:w="16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нов Александр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9048,9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руководителей подведомственных организаций за период с 1 января 2019 года по 31 декабря 2019 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560"/>
        <w:gridCol w:w="992"/>
        <w:gridCol w:w="851"/>
        <w:gridCol w:w="1419"/>
        <w:gridCol w:w="1418"/>
        <w:gridCol w:w="1275"/>
        <w:gridCol w:w="993"/>
        <w:gridCol w:w="1134"/>
        <w:gridCol w:w="1417"/>
        <w:gridCol w:w="1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джиева Байр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П «Элистинкий учебно-курсовой комбинат ЖКХ Республики Калмык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4826,0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.ч. доход от педагогической деятельнос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жиков Арту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 РК «Центр гражданской защи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686,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пенс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00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еев Серг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 РК «Управление по эксплуатации групповых водопроводов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е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b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Лада Х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72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ом числе доход, полученный от продажи авт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маков Ю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РК «Калмыцкое управление водопров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Lexus ES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78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2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3:00Z</dcterms:created>
  <dc:creator>BAMBUSHEVA_SA</dc:creator>
  <dc:description/>
  <cp:keywords/>
  <dc:language>en-US</dc:language>
  <cp:lastModifiedBy>Илюмжинова</cp:lastModifiedBy>
  <cp:lastPrinted>2019-05-28T17:26:00Z</cp:lastPrinted>
  <dcterms:modified xsi:type="dcterms:W3CDTF">2020-08-12T10:10:00Z</dcterms:modified>
  <cp:revision>49</cp:revision>
  <dc:subject/>
  <dc:title>Министру финансов</dc:title>
</cp:coreProperties>
</file>