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8" w:leader="none"/>
          <w:tab w:val="center" w:pos="785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  <w:tab/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замещающих должности государственной гражданской службы в Министерстве строительства и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Калининградской области, а также членов их семей за перио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1 января  2019 года по 31 декабря 2019 года, размещаемые на официальном сайте Министерства строительства и жилищно-коммунального хозяйства Калининградской области в порядке, утвержденном постановлением Правительства Калининградской области от 24 марта 2017 года № 134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1559"/>
        <w:gridCol w:w="850"/>
        <w:gridCol w:w="993"/>
        <w:gridCol w:w="1134"/>
        <w:gridCol w:w="992"/>
        <w:gridCol w:w="850"/>
        <w:gridCol w:w="1276"/>
        <w:gridCol w:w="1276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зарян 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жилищного строительства департамента сопровожден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2 09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Асмолов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консультант отдела регионального государствен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области защиты населения от ЧС департамента  эксплуатации объектов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ТОЙОТА ЛЕКСУ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3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115 3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1 80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Арутюнян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сопровождения объектов капитального ремонта и строительств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n-US" w:eastAsia="ru-RU"/>
              </w:rPr>
              <w:t>KAWASAK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5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R NINJ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9 53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Батуркин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МЕРСЕДЕ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gla 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170 3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иров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 начальника департамента сопровождения жилищного строительства – начальник отдела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169 15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Голот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опровождения объектов капитального ремонта и строитель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епартамента сопровождения объектов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НИССАН альм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1 34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047 66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Гордиенко О.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газоснабжения и газификации департамента развития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Митсубиси Outlander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L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7 7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Горохова Е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меститель начальника отдела регионального государственного надзора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щиты населения от ЧС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0 6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жафарова С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правовой и кадр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ЛЬКСВАГЕ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POLO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4 458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вгая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дущий консультант отдела анализа и мониторинга ЖКХ департамента эксплуатации объектов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0 794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  <w:lang w:eastAsia="ru-RU"/>
              </w:rPr>
              <w:t xml:space="preserve">автомобили: «Шк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  <w:lang w:val="en-US" w:eastAsia="ru-RU"/>
              </w:rPr>
              <w:t>OKTAV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ДОДЖ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CARAV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», «ТОЙО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AVENS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», «ШКО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KOD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ломерноесудно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Merr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ishe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610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оторная лодка РИБ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ZODIA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Евла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начальника департамент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провождения объектов строитель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– начальник отдела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провождения объектов государстве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ИВЕК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TURB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330-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388 48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Tiguan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467 28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Егорова И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отдела газоснабжения и газификации департамента развития жилищно-коммуналь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АЗДА 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056 286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«Мерседес Бенц С 1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9 913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кревская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рганиз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5 03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«Нисса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 412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харч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консультант отдела экономическ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9 73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отова Е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жилищного строительства департамента сопровожден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райсл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SEBRI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L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2 923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од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координации проектов в сфере ЖКХ  департамента развит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 48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УДИ А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6 89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рмилицин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газоснабжения и газификации департамента развит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НИССАН Мур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0 02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сых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ущий консультант отдела регионального государствен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бласти защиты населения от ЧС департамента  эксплуатации объектов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ОПЕЛЬ Рекор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5 336,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 80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от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департамента развития ЖКХ – начальник отдела координации проектов в сфер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РЕН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KAPTU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 213 147,58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уриленко Т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2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департамента сопровождения жилищного строительств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42 148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Citroen C4 Picass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8 16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65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Лизунова Г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по работе с обращениями граждан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143 41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исина О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по работе с обращениями граждан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6 6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«ФОЛЬКСВАГЕ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4 18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овченко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ТОЙОТ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V 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073 547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«ПЕЖО 60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9 474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в том числе от продаж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транспор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ирошкин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консультант отдела развития и эксплуатации водопроводно-канализационного хозяйств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5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равьев П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регионального государственного надзора в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щиты населения от ЧС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«МЕРСЕДЕС-БЕНЦ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361 598,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 в том числе о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: «ОПЕ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NTAR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7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3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 в том числе о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ум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4 10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«МЕРСЕДЕС БЕНЦ 200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6 12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иконор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чальник отдела экономического пл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538 98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ом получения средств, за счет которых совершена сделка по приобретению недвижимого имущества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емные средства банка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«МИЦУБИС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E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ЕНО DUSTER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«НИССА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ALME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 258 724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 в том числе от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дажи недвижимого имущества и 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икулин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анализа и мониторинга жилищно-коммунального хозяйства департамента эксплуатации объектов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8 041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 065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жуг Т.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правов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1 9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жило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1/59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«ФОЛЬКСВ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ГЕН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о Се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164 645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вечкин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ОЙОТА YARI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6 05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РЕНО  Logan (SR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 370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нищ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 сопровождения жилищных программ и мониторинга стройиндустрии департамента сопровожден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4 4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авкина Н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начальника отдела координации проектов в сфере ЖКХ департамента развит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77 10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ильтихина Л.Ф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724 81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РСЕДЕС БЕН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GL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0 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MATI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971 888,43 (в том числе от продаж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транспорт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ющева Т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по работе с обращениями граждан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НИССА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042 498,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 06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люхович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эконом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3 36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ОЙОТА corolla vers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3 22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 8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 8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утов Ю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ФОЛЬКСВАГЕН ПАССАТ ВАРИАН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56 07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кович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анализа и мониторинга ЖКХ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3 2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РЕНО Scenic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3 6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веринец Л.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МАЗ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CX-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33 670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: «УАЗ 46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АЗ 2106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ШКОДА Рап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609 815,1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пик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бухгалтерского учета и организационной работы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112 921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автомобил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«Оп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CARAVA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2.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IGS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,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ФОЛЬКСВАГ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0 47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мирнова Н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консультант отдела сопровождения объектов государственного заказа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41 212,7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араза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9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сопровождения объектов муниципального заказ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«ФОЛЬКСВАГЕ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9 6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левяк Н.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земельны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ФОРД MONDEO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962 991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ФИАТ Scudo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8 39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рапезникова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сопровождения жилищных программ и мониторинга стройиндустрии департамента сопровожден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 625 8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рофименко Т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министра строительства и жилищно-коммунального хозяйства Калининградской области – начальник департамента развития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ИССАН X-Trail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ицепы «8439-0000010-33»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Niewiadow BS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78 888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ТОЙОТА Land Cruiser 1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ГАЗ 27527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ото-транспортное средство «Honda VT7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4 590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жилое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кол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сопровождения объектов капитального ремонта и строительства 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 09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едотова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начальника отдела эксплуатации коммунальной инфраструктуры департамента эксплуатации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5 2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«ШКОДА октави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 5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Череп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начальника отдела экономической работы департамента сопровождения объектов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 «KИА Р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3 86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ФОЛЬКСВАГЕ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По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53 41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Штефаненко Л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консультант отдела эконом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цеп к легковому автомобилю «РУСИЧ 71930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7 105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жило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гковой автомобиль</w:t>
            </w:r>
            <w:r>
              <w:rPr/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Hyunda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62 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6:00Z</dcterms:created>
  <dc:creator>Savelyeva</dc:creator>
  <dc:description/>
  <cp:keywords/>
  <dc:language>en-US</dc:language>
  <cp:lastModifiedBy>Наумова Светлана Сергеевна</cp:lastModifiedBy>
  <cp:lastPrinted>2020-08-18T12:45:00Z</cp:lastPrinted>
  <dcterms:modified xsi:type="dcterms:W3CDTF">2020-08-18T13:52:00Z</dcterms:modified>
  <cp:revision>59</cp:revision>
  <dc:subject/>
  <dc:title/>
</cp:coreProperties>
</file>