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19 г. по 31 декабря 2019 г. 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нспекции труда в 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17"/>
        <w:gridCol w:w="985"/>
        <w:gridCol w:w="1260"/>
        <w:gridCol w:w="811"/>
        <w:gridCol w:w="1178"/>
        <w:gridCol w:w="985"/>
        <w:gridCol w:w="811"/>
        <w:gridCol w:w="1178"/>
        <w:gridCol w:w="1339"/>
        <w:gridCol w:w="1340"/>
        <w:gridCol w:w="12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лов Н.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осударственной инспекции труда – главный государственный инспектор труда в Еврейской автономн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,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одочный мо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533,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й экспертиз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979,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О.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,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484,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АДА 21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 Планета-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75,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ман Л.Х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79,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 – 1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95,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юба К.А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государст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nkargo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433,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ветеринар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7216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6231,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X-TRAI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92,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Ю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аева Татьяна Никола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ТОЙОТА фанкар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855,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7:00Z</dcterms:created>
  <dc:creator>Гарнага</dc:creator>
  <dc:description/>
  <cp:keywords/>
  <dc:language>en-US</dc:language>
  <cp:lastModifiedBy>Усталов НВ</cp:lastModifiedBy>
  <cp:lastPrinted>2015-05-19T14:50:00Z</cp:lastPrinted>
  <dcterms:modified xsi:type="dcterms:W3CDTF">2021-06-03T08:38:00Z</dcterms:modified>
  <cp:revision>5</cp:revision>
  <dc:subject/>
  <dc:title/>
</cp:coreProperties>
</file>