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Сведения о доходах, расходах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имуществе и обязательствах имущественного характера лиц, замещающих должности</w:t>
      </w:r>
    </w:p>
    <w:p>
      <w:pPr>
        <w:pStyle w:val="Normal"/>
        <w:jc w:val="center"/>
        <w:rPr/>
      </w:pPr>
      <w:r>
        <w:rPr>
          <w:b/>
        </w:rPr>
        <w:t>в Главном управлении МЧС Росси по Республике Карелия, и членов их семей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за период с 1 января 2019 года по 31 декабря 2019 год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410"/>
        <w:gridCol w:w="992"/>
        <w:gridCol w:w="992"/>
        <w:gridCol w:w="857"/>
        <w:gridCol w:w="1134"/>
        <w:gridCol w:w="850"/>
        <w:gridCol w:w="1276"/>
        <w:gridCol w:w="1134"/>
        <w:gridCol w:w="709"/>
        <w:gridCol w:w="1278"/>
        <w:gridCol w:w="1985"/>
        <w:gridCol w:w="1692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3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 (руб.)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 (вид приобретенного имущества, источники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АНИН И.А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 тероргана (главный госинспектор по маломерным судам Р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 х комнатная 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 х комнатная 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– Рено Дастер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7500,3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 х комнатная 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3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4066,2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ЛОВ И.В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лаборато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 х комнатная 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8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– Шкода Октав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388,71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1346,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– Ниссан Икс-Траи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егоход Ямаха – VK540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3-х комнатная 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1888,20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6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765" w:type="dxa"/>
        <w:jc w:val="left"/>
        <w:tblInd w:w="-28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99"/>
        <w:gridCol w:w="1586"/>
        <w:gridCol w:w="1418"/>
        <w:gridCol w:w="1225"/>
        <w:gridCol w:w="1185"/>
        <w:gridCol w:w="1076"/>
        <w:gridCol w:w="1114"/>
        <w:gridCol w:w="1180"/>
        <w:gridCol w:w="1166"/>
        <w:gridCol w:w="850"/>
        <w:gridCol w:w="1276"/>
        <w:gridCol w:w="1134"/>
        <w:gridCol w:w="2156"/>
      </w:tblGrid>
      <w:tr>
        <w:trPr>
          <w:trHeight w:val="69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ХНО В.Г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Центра ГИМС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КИА </w:t>
            </w:r>
            <w:r>
              <w:rPr>
                <w:sz w:val="20"/>
                <w:szCs w:val="20"/>
                <w:lang w:val="en-US"/>
              </w:rPr>
              <w:t>OPTIM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JF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454,8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0"/>
              </w:rPr>
            </w:pPr>
            <w:r>
              <w:rPr>
                <w:szCs w:val="20"/>
              </w:rPr>
              <w:t>-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незавершенное строительство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4,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848,7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0"/>
              </w:rPr>
            </w:pPr>
            <w:r>
              <w:rPr>
                <w:szCs w:val="20"/>
              </w:rPr>
              <w:t>-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17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незавершенное строительство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ГЕРЕВ О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Заместитель начальника Центр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1/21 доли в прав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Фольксваген Поло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157496,4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0"/>
                <w:highlight w:val="yellow"/>
              </w:rPr>
            </w:pPr>
            <w:r>
              <w:rPr>
                <w:szCs w:val="20"/>
              </w:rPr>
              <w:t>-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ЯНОВ В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Заместитель начальника Центр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QLE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Sportage</w:t>
            </w:r>
            <w:r>
              <w:rPr>
                <w:sz w:val="20"/>
                <w:szCs w:val="20"/>
              </w:rPr>
              <w:t>), 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948531,3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дачный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рицеп к легковому автомобилю Трейлер 829450, 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супруг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енсионер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59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57465,98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дачный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ЧИННИКОВ А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Главного управл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ФОРД Куга 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000,06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к легковому автомобилю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449,06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в праве 1/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8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5.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ЮГАНЕН А.И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меститель начальника Главного управл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, ½ доли в прав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9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сан – Х-Трейл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7550,8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-х комнатная квартир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-х комнатная квартир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, ½ доли в прав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9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7154,81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ИЛИМАНЮК А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меститель начальника Главного управл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/1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,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  Тойота Рав4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4982,8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/1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,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2254,24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/1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,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8,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ЙЦЕВ Д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меститель начальника Главного управл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8074,38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  Ауди А4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3520,5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  Форд –фокус 3,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нат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/1618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</w:tbl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993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vanish w:val="false"/>
      <w:sz w:val="20"/>
      <w:szCs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Arial" w:hAnsi="Arial" w:cs="Arial"/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7:14:00Z</dcterms:created>
  <dc:creator>mahmudyarov</dc:creator>
  <dc:description/>
  <cp:keywords/>
  <dc:language>en-US</dc:language>
  <cp:lastModifiedBy>Сабковский Денис Александрович</cp:lastModifiedBy>
  <cp:lastPrinted>2018-05-04T09:05:00Z</cp:lastPrinted>
  <dcterms:modified xsi:type="dcterms:W3CDTF">2020-09-21T11:35:00Z</dcterms:modified>
  <cp:revision>29</cp:revision>
  <dc:subject/>
  <dc:title> </dc:title>
</cp:coreProperties>
</file>