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 имуществе и обязательствах имущественного характера за период с 1 января 2013 г. по 31 декабря 2013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702"/>
        <w:gridCol w:w="1417"/>
        <w:gridCol w:w="1418"/>
        <w:gridCol w:w="1843"/>
        <w:gridCol w:w="850"/>
        <w:gridCol w:w="1418"/>
        <w:gridCol w:w="1134"/>
        <w:gridCol w:w="992"/>
        <w:gridCol w:w="1134"/>
        <w:gridCol w:w="1418"/>
        <w:gridCol w:w="1276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ж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0"/>
                </w:rPr>
                <w:t>&lt;1&gt;</w:t>
              </w:r>
            </w:hyperlink>
            <w:r>
              <w:rPr>
                <w:rFonts w:cs="Times New Roman" w:ascii="Times New Roman" w:hAnsi="Times New Roman"/>
                <w:spacing w:val="-10"/>
              </w:rPr>
              <w:t xml:space="preserve">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0"/>
                </w:rPr>
                <w:t>&lt;2&gt;</w:t>
              </w:r>
            </w:hyperlink>
            <w:r>
              <w:rPr>
                <w:rFonts w:cs="Times New Roman" w:ascii="Times New Roman" w:hAnsi="Times New Roman"/>
                <w:spacing w:val="-1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рофеев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а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8        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537 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зимов М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вый 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1,4 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KIA 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Toyota 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108 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61,4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х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416 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брамо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000 8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Skoda Ok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 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уров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,1        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65,0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ендэ IX35 2.0 GL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193 9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ат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ководитель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долевая (1/4 дол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 500,0               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000                  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,3 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and Rover Discovery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910 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долевая (1/4 дол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,3 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3 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сятова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72,0                 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,7                     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ендэ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026 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94 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удк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4 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38 8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8,4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арасо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167,0                Росс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36 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36 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гова Р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8,7                    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9,1       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00 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035 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Ядвидчук Д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itroen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57 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 209 7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Швыдкой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совмес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,7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нд ровер рейндж р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168 9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ранни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96 4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нд ровер диска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66 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альт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совмес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4                     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40,7                     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 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88 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совмес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40,7                    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172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аврик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74,0                     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00,0                   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9,0                   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5,0 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9 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hevrolet K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Gaz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2 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п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щая долевая (1/4 доли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,5        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17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м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1,2                    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0  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1 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78"/>
      <w:bookmarkStart w:id="1" w:name="Par278"/>
      <w:bookmarkEnd w:id="1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7:00Z</dcterms:created>
  <dc:creator>petrushinamv</dc:creator>
  <dc:description/>
  <cp:keywords/>
  <dc:language>en-US</dc:language>
  <cp:lastModifiedBy>Долгих Мария Александровна</cp:lastModifiedBy>
  <dcterms:modified xsi:type="dcterms:W3CDTF">2014-05-13T13:52:00Z</dcterms:modified>
  <cp:revision>21</cp:revision>
  <dc:subject/>
  <dc:title/>
</cp:coreProperties>
</file>