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уководителей государственных учреждений области, подведомственных управлению по труду и занятости населения Белгородской области, за период с 1 января 2019 года по 31 декабря 2019 год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BEL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ZAN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167"/>
        <w:gridCol w:w="1253"/>
        <w:gridCol w:w="1582"/>
        <w:gridCol w:w="1034"/>
        <w:gridCol w:w="1260"/>
        <w:gridCol w:w="1260"/>
        <w:gridCol w:w="949"/>
        <w:gridCol w:w="1260"/>
        <w:gridCol w:w="1272"/>
        <w:gridCol w:w="1370"/>
      </w:tblGrid>
      <w:tr>
        <w:trPr>
          <w:tblHeader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blHeader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кина О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Алексеевский городско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7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  <w:shd w:fill="00FF00" w:val="clear"/>
              </w:rPr>
            </w:pPr>
            <w:r>
              <w:rPr>
                <w:color w:val="000000"/>
                <w:spacing w:val="-3"/>
                <w:sz w:val="22"/>
                <w:szCs w:val="22"/>
                <w:shd w:fill="00FF00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3"/>
                <w:sz w:val="22"/>
                <w:szCs w:val="22"/>
                <w:shd w:fill="00FF00" w:val="clea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shd w:fill="00FF00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 613,71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620, 29</w:t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иллов Д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Белгородский центр занятости на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a XRA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ри Аму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331, 75</w:t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75, 42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6,88</w:t>
            </w:r>
          </w:p>
        </w:tc>
      </w:tr>
      <w:tr>
        <w:trPr>
          <w:trHeight w:val="1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 Н.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Борисо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 907, 64</w:t>
            </w:r>
          </w:p>
          <w:p>
            <w:pPr>
              <w:pStyle w:val="Normal"/>
              <w:ind w:left="-156"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612, 06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умская Л.А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алуйский городской центр занятости населения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Соляри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341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545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рандина Л.И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ейделе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422, 40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060, 14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бин В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олоконов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Патри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й 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З 812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169,09</w:t>
            </w:r>
          </w:p>
        </w:tc>
      </w:tr>
      <w:tr>
        <w:trPr>
          <w:trHeight w:val="81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98,19</w:t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ем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райворо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ar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587, 79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нежилого помещени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30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асенко Г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убкинский городско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37, 44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 под ИЖС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790, 89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нко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казенного учреждения «Ив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54, 75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729, 53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занова Т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ороча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824, 0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вин Д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ен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439, 40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ВАЗ-2109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523, 47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имова Т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енский районный центр занятости насел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декретный отпус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91,11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УАЗ 330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224, 94</w:t>
            </w:r>
          </w:p>
        </w:tc>
      </w:tr>
      <w:tr>
        <w:trPr>
          <w:trHeight w:val="73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ешов А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Красногвардейский районный центр занятости населения»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ВАЗ 210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РД 050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395, 72</w:t>
            </w:r>
          </w:p>
        </w:tc>
      </w:tr>
      <w:tr>
        <w:trPr>
          <w:trHeight w:val="65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 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6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86,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сева Т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ояруж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5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113, 79</w:t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производ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Ниссан </w:t>
            </w:r>
            <w:r>
              <w:rPr>
                <w:color w:val="000000"/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 629,91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хло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Новооскольский районный центр занятости населения»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770, 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 633, 0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рниченко Е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акит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89,53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Mitsubishi Lancer 1.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693,80</w:t>
            </w:r>
          </w:p>
        </w:tc>
      </w:tr>
      <w:tr>
        <w:trPr>
          <w:trHeight w:val="79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чмистый  В.Д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овеньский районный центр занятости населения»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Du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еаз-11113-01 «О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 383, 09</w:t>
            </w:r>
          </w:p>
        </w:tc>
      </w:tr>
      <w:tr>
        <w:trPr>
          <w:trHeight w:val="20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1, 46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изова Н.В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Старооскольский городско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207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602,21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аренк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Чер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929,71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Opel Cors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396,05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Шебекинский городско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575,38</w:t>
            </w:r>
          </w:p>
        </w:tc>
      </w:tr>
      <w:tr>
        <w:trPr>
          <w:trHeight w:val="285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17,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язанов В.А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Яковле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 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7,09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 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Camri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 709,42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бченко В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ластного автономного учреждения «Центр охраны труда Белгородской област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гар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025,09</w:t>
            </w:r>
          </w:p>
        </w:tc>
      </w:tr>
      <w:tr>
        <w:trPr>
          <w:trHeight w:val="258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511,30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Fn">
    <w:name w:val="fn"/>
    <w:basedOn w:val="11"/>
    <w:qFormat/>
    <w:rPr/>
  </w:style>
  <w:style w:type="character" w:styleId="Standard">
    <w:name w:val="Standard"/>
    <w:qFormat/>
    <w:rPr>
      <w:rFonts w:ascii="Times New Roman" w:hAnsi="Times New Roman" w:eastAsia="Times New Roman" w:cs="SimSun;宋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0"/>
      <w:u w:val="no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1:00Z</dcterms:created>
  <dc:creator>1</dc:creator>
  <dc:description/>
  <dc:language>en-US</dc:language>
  <cp:lastModifiedBy>Пользователь Windows</cp:lastModifiedBy>
  <cp:lastPrinted>2020-08-24T12:07:00Z</cp:lastPrinted>
  <dcterms:modified xsi:type="dcterms:W3CDTF">2020-08-24T12:51:00Z</dcterms:modified>
  <cp:revision>2</cp:revision>
  <dc:subject/>
  <dc:title>Сведения</dc:title>
</cp:coreProperties>
</file>