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bookmarkStart w:id="0" w:name="P111"/>
      <w:bookmarkEnd w:id="0"/>
      <w:r>
        <w:rPr>
          <w:rFonts w:cs="Times New Roman" w:ascii="Verdana" w:hAnsi="Verdana"/>
          <w:sz w:val="16"/>
          <w:szCs w:val="16"/>
        </w:rPr>
        <w:t>СВЕДЕНИЯ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Verdana" w:hAnsi="Verdana"/>
          <w:sz w:val="16"/>
          <w:szCs w:val="16"/>
        </w:rPr>
        <w:t>имущественного характера государственных гражданских служащих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департамента здравоохранения и фармации Ярославской области</w:t>
      </w:r>
    </w:p>
    <w:p>
      <w:pPr>
        <w:pStyle w:val="ConsPlus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за период с 01 января 2019 г. по 31 декабря 2019 г.</w:t>
      </w:r>
    </w:p>
    <w:p>
      <w:pPr>
        <w:pStyle w:val="ConsPlus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6"/>
        <w:gridCol w:w="1418"/>
        <w:gridCol w:w="1134"/>
        <w:gridCol w:w="992"/>
        <w:gridCol w:w="709"/>
        <w:gridCol w:w="733"/>
        <w:gridCol w:w="1110"/>
        <w:gridCol w:w="708"/>
        <w:gridCol w:w="709"/>
        <w:gridCol w:w="1276"/>
        <w:gridCol w:w="1276"/>
        <w:gridCol w:w="11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ерьянова С.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Ведущий специалис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 356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  <w:lang w:val="en-US"/>
              </w:rPr>
              <w:t>845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51 57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Аладь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Главный специалист комитета организации первичной медико-санитарной и скорой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 191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 997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Барыш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VOLKSVAGEN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O, легковой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 932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 28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я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,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 989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 77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якова С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389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яри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 458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,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249 17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урачевская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/95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 279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 112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ноград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 261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18 470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к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935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председателя планово-эконом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 984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ЭНД РОВЕР Фри Лендер 2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524 02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аф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 368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54 578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иб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 844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йт Волл Хове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 935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ус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начальника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1 508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влетов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4 558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414 660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мид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54 755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урб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председателя комитета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 071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лепух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3/4 </w:t>
            </w:r>
            <w:r>
              <w:rPr>
                <w:rFonts w:cs="Verdana" w:ascii="Verdana" w:hAnsi="Verdana"/>
                <w:sz w:val="16"/>
                <w:szCs w:val="16"/>
              </w:rPr>
              <w:t>дол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 019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 158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сат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 963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 724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6/95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448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 543,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Веста CFL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 788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м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Председатель планово-эконом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 454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 645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з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532 709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43 48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стоева Х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 556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авчук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89 155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25 345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75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военно-мобилизационной работы,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9 256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387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 120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ISER 150 (P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 475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100 453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9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5 002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Ведущий специалис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 129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бед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 590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 1218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-100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бортовой с те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 19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ЭЛС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 Казанка Р54-59Я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легковой б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2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ва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6 631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ЭНД РОВЕР Рендж Ров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о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начальника отдела организации учета и исполнения сметы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/10778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 716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юби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Ведущий специалист 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 81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 244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тве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 940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9 58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т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/25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 369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/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12 418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/25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шенина И.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 484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3 629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вмеен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 383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овов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 635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 765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адчая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75 015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3 34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ушк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 466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г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666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з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организации учета и исполнения сметы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19 607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 легковому автомобилю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 864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 212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ФА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 605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 788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кол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начальника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 209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 540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7 822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77 298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Председатель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76 571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юр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 548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796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до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планово- эконом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 543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AN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 02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мел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 547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 839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у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 772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 808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пиль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 877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угальская О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кооператив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/10778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539 588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уры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 262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пило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пило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ые автомобили;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M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G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64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432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вездех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AM-AM outlander MAX LTD 8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егох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KI-DOO SCANDIK WT 600 A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5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Y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 самоходная машина Беларусь 82.1 ЭО 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0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Примечание: </w:t>
      </w:r>
    </w:p>
    <w:p>
      <w:pPr>
        <w:pStyle w:val="ConsPlus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10:00Z</dcterms:created>
  <dc:creator>Guseva</dc:creator>
  <dc:description/>
  <dc:language>en-US</dc:language>
  <cp:lastModifiedBy>User</cp:lastModifiedBy>
  <dcterms:modified xsi:type="dcterms:W3CDTF">2020-08-12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0-08-14T00:00:00Z</vt:lpwstr>
  </property>
  <property fmtid="{D5CDD505-2E9C-101B-9397-08002B2CF9AE}" pid="3" name="Описание">
    <vt:lpwstr/>
  </property>
  <property fmtid="{D5CDD505-2E9C-101B-9397-08002B2CF9AE}" pid="4" name="Тип документа">
    <vt:lpwstr>126</vt:lpwstr>
  </property>
</Properties>
</file>