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 подведомственных Министерству сельского хозяйства Чеченской Республики  и членов их семьей за период с 01 января 2019 года по 31 декабря 2019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1559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мбариг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ГКУ «Чеченсортсемово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6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бае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ОУ ДПО «Школа управления 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43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аидов А.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иректор ГАУ «Шалинский учебно-курсовой комбина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4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Эскерби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уководитель  ГБУ «Центр компетенции и развития сельскохозяйственной кооперации и поддержке фермеров в ЧР» МСХ ЧР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20-08-03T08:20:00Z</dcterms:modified>
  <cp:revision>60</cp:revision>
  <dc:subject/>
  <dc:title> </dc:title>
</cp:coreProperties>
</file>