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9 г. по 31 декабря 2019 г. сотрудников Агентства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ировых судей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084"/>
        <w:gridCol w:w="901"/>
        <w:gridCol w:w="1079"/>
        <w:gridCol w:w="1472"/>
        <w:gridCol w:w="1718"/>
        <w:gridCol w:w="15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 Геннади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98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Z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9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5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back N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0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Марат 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60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н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</w:rPr>
            </w:pPr>
            <w:hyperlink r:id="rId2" w:tgtFrame="_blank">
              <w:r>
                <w:rPr>
                  <w:rFonts w:cs="Arial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3" w:tgtFrame="_blank">
              <w:r>
                <w:rPr>
                  <w:rStyle w:val="InternetLink"/>
                  <w:b w:val="false"/>
                  <w:sz w:val="22"/>
                  <w:szCs w:val="22"/>
                </w:rPr>
                <w:t>KIA</w:t>
              </w:r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 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>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554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82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втомобильной пар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АТ </w:t>
            </w:r>
            <w:r>
              <w:rPr>
                <w:rFonts w:cs="Times New Roman" w:ascii="Times New Roman" w:hAnsi="Times New Roman"/>
                <w:lang w:val="en-US"/>
              </w:rPr>
              <w:t>DOB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47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щикова Ларис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798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42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1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УО «Обеспечение судебных уча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У Феник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14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3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4" Type="http://schemas.openxmlformats.org/officeDocument/2006/relationships/hyperlink" Target="http://yabs.yandex.ru/count/RIF3FUuyiiO508a1CH6HsLe00000E0H00aW2OBm8Q09mdFEtW0E00TwJrgu7Y07_XgEUAP01y9xZeoIO0O3ym-iZk07SYQRw5S01NDW1iDUp4E01eBoY4EW1BeW2kqcW0eY22jW20l02fAFmlmdu0l3gyU21ZSUsBfW3lv8se0C6g0CAi0C4i0G1k0J_0UW4eh87-0JrtGw81VNT3f05owaGe0NZjGIe1RpV0x05lDy3k0MWamJ01Skf4CW5e9C4u0K5y0K1c0QwYgc-0g06XWEe1eO3oGPKLgv306YhET46LEhZkW1egpdP1W0001080000gGTyEs352xHX7B07W82ODD070k07XWhn1ndU30w9QdTX-0S1W0W1q0Y4We21m13W28I11O0A0S4A00000000y3_O2WBW2e29UlWAmFmLgWiGDwfQ57mx003UZz5DGce50DaBV3jWnGkqOHpe2_NT3l0B1kWC2-0D0V8D0FeD088E08aEyAV6IpU9vJ-G3i24FQ0Em8Gz?q=&#1082;&#1080;&#1072;+&#1088;&#1080;&#108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3:00Z</dcterms:created>
  <dc:creator>Казьмин Артем Сергеевич</dc:creator>
  <dc:description/>
  <cp:keywords/>
  <dc:language>en-US</dc:language>
  <cp:lastModifiedBy>123</cp:lastModifiedBy>
  <cp:lastPrinted>2013-11-11T15:02:00Z</cp:lastPrinted>
  <dcterms:modified xsi:type="dcterms:W3CDTF">2020-03-27T08:06:00Z</dcterms:modified>
  <cp:revision>9</cp:revision>
  <dc:subject/>
  <dc:title>Приложение № 1</dc:title>
</cp:coreProperties>
</file>