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Архивная служба РСО-Алани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/>
      </w:pPr>
      <w:r>
        <w:rPr>
          <w:b/>
          <w:bCs/>
        </w:rPr>
        <w:t>за период с 1 января 2019 г. по 31 декабря 2019 г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4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843"/>
        <w:gridCol w:w="944"/>
        <w:gridCol w:w="680"/>
        <w:gridCol w:w="679"/>
        <w:gridCol w:w="822"/>
        <w:gridCol w:w="680"/>
        <w:gridCol w:w="822"/>
        <w:gridCol w:w="1685"/>
        <w:gridCol w:w="1388"/>
        <w:gridCol w:w="2097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б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ми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а исполнительной в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э Солярис, 2015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 004 551,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э Санта-Фе, 2008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91167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ты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лан Ерма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органа исполнительной в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147,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а квартира (58,9 кв.м) за счет средств накопления за предыдущее год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61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ф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667 836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зарахох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93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тим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416,17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а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жел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ущий консульт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945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хверд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и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гор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5,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е Солярис, 2011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9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цл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пола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680,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цхелаур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л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607,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98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дан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ал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13,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003,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м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атери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4,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Примера,2002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дведомственные организа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ссе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ыро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184.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мон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Владимир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рам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В5, 2002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421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59,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с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42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523,94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дар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918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Toyota Corolla, 2004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29,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б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н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218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автомобиль легковой, Тайота «Ленд-Краузер 200», 2008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351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ани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ьвира 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-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Цент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02,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объе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цо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има Цоцкое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935,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уководитель                                                                                                                  Е.Ш.Тебиева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ИСП:  Ф.М. Доева </w:t>
      </w:r>
    </w:p>
    <w:sectPr>
      <w:type w:val="nextPage"/>
      <w:pgSz w:orient="landscape" w:w="16838" w:h="11906"/>
      <w:pgMar w:left="850" w:right="85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8:00Z</dcterms:created>
  <dc:creator>Customer</dc:creator>
  <dc:description/>
  <cp:keywords/>
  <dc:language>en-US</dc:language>
  <cp:lastModifiedBy>FATIMA</cp:lastModifiedBy>
  <cp:lastPrinted>2020-08-13T10:01:00Z</cp:lastPrinted>
  <dcterms:modified xsi:type="dcterms:W3CDTF">2020-08-13T08:35:00Z</dcterms:modified>
  <cp:revision>86</cp:revision>
  <dc:subject/>
  <dc:title/>
</cp:coreProperties>
</file>