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ДОХОДАХ, ОБ ИМУЩЕСТВЕ И ОБЯЗАТЕЛЬСТВ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МУНИЦИПАЛЬНЫХ СЛУЖАЩИХ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РЯЗАНОВСКОЕ, ВКЛЮЧЕННЫХ В «ПЕРЕЧЕНЬ ДОЛЖНОСТЕЙ МУНИЦИПАЛЬНОЙ СЛУЖБЫ В АДМИНИСТРАЦИИ ПОСЕЛЕНИЯ РЯЗАНОВСКОЕ, 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 , ОБ ИМУЩЕСТВЕ И ОБЯЗАТЕЛЬСТВАХ ИМУЩЕСТВЕННОГО ХАРАКТЕРА СВОИХ СУПРУГИ ( СУПРУГА) И НЕСОВЕРШЕННОЛЕТНИХ ДЕТЕЙ», А ТАКЖЕ  О ДОХОДАХ, ОБ ИМУЩЕСТВЕ И ОБЯЗАТЕЛЬСТВАХ ИМУЩЕСТВ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А ИХ СУПРУГИ ( 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94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1676"/>
                              <w:gridCol w:w="20"/>
                              <w:gridCol w:w="1926"/>
                              <w:gridCol w:w="1267"/>
                              <w:gridCol w:w="1588"/>
                              <w:gridCol w:w="1673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.И.О.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(руб.)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г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.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 297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9,546 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io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y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io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al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равлева Окса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Главы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7298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 000,0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on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iv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iat Duk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де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по работе с насел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енностью и СМИ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8607,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зьм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поселения Рязановско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7810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1637,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санг енг акше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o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хов И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0117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632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ходящий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6/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д-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у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анф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ик Э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9624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28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 21099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чет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овская Н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6025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983,57 руб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я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име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чет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минова Анастас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 968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0000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 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(собственность индивидуальна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собственность  общая долевая 51/2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1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er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йота « Ленд круз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йота « РАФ-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пиридо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о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ЖКХ и строительств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034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6682,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но лагуна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бол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щник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135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1687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администрации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7866,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9259,8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астенк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по правовым вопросам, делопроизводству и документообороту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4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96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циальный най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семь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циальный най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циальный най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семь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,6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а Спортей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сов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отдела ЖКХ и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5635,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328,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3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циальный най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циальный най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семь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циальный найм, член семьи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льксваген По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1676"/>
                        <w:gridCol w:w="20"/>
                        <w:gridCol w:w="1926"/>
                        <w:gridCol w:w="1267"/>
                        <w:gridCol w:w="1588"/>
                        <w:gridCol w:w="1673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.И.О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 (руб.)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г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ет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 297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9,546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io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y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io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ale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авлева Оксана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Главы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7298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 000,00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iv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at Duk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дел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по работе с населени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ственностью и СМИ 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8607,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зьм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 Рязановское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7810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1637,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санг енг акше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oul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хов И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0117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632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ходящийся в поль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6/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д-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утер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нфил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ик Э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9624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28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 21099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вр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чет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овская Н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6025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983,57 руб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я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име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вр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чет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вр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минова Анастасия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благоустройства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 968,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0000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 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(собственность индивидуальна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собственность  общая долевая 51/2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5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8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8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1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er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йота « Ленд круз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йота « РАФ-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пиридон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о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ннад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ик отдела ЖКХ и строительства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7034,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6682,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но лагуна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вр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з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бол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ник Главы поселения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135,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1687,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дорова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администрации-главный бухгалтер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7866,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9259,8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астенкин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ик отдела по правовым вопросам, делопроизводству и документообороту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4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96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ль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най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семь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ль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най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ль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най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семь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,6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а Спортейдж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сов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отдела ЖКХ и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5635,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328,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3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ль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най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ль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най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семь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ль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найм, член семьи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льксваген По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985"/>
        <w:gridCol w:w="1134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н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32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5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 обще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праве обще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РУКОВОДИТЕЛЯ ГОСУДАРСТВЕННОГО (МУНИЦИПАЛЬНОГО 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,  </w:t>
      </w:r>
      <w:r>
        <w:rPr>
          <w:rFonts w:cs="Times New Roman" w:ascii="Times New Roman" w:hAnsi="Times New Roman"/>
          <w:sz w:val="22"/>
          <w:szCs w:val="22"/>
        </w:rPr>
        <w:t>А ТАКЖЕ  О ДОХОДАХ, ОБ ИМУЩЕСТВЕ И ОБЯЗАТЕЛЬСТВАХ  ИМУЩЕСТВЕ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А ИХ СУПРУГИ ( 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39990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59"/>
                              <w:gridCol w:w="1984"/>
                              <w:gridCol w:w="1985"/>
                              <w:gridCol w:w="1275"/>
                              <w:gridCol w:w="1560"/>
                              <w:gridCol w:w="1701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.И.О.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3г. (руб.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8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59"/>
                        <w:gridCol w:w="1984"/>
                        <w:gridCol w:w="1985"/>
                        <w:gridCol w:w="1275"/>
                        <w:gridCol w:w="1560"/>
                        <w:gridCol w:w="1701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.И.О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3г. (руб.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94270" cy="4350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270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22"/>
                              <w:gridCol w:w="2000"/>
                              <w:gridCol w:w="1926"/>
                              <w:gridCol w:w="1267"/>
                              <w:gridCol w:w="1588"/>
                              <w:gridCol w:w="1673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бирякина Н.Г.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УСК «Десна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97318, 92    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43480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a Ce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r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pt;height:34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22"/>
                        <w:gridCol w:w="2000"/>
                        <w:gridCol w:w="1926"/>
                        <w:gridCol w:w="1267"/>
                        <w:gridCol w:w="1588"/>
                        <w:gridCol w:w="1673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бирякина Н.Г.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УСК «Десна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97318, 92    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43480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a C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r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1:00Z</dcterms:created>
  <dc:creator>Матвеева</dc:creator>
  <dc:description/>
  <cp:keywords/>
  <dc:language>en-US</dc:language>
  <cp:lastModifiedBy>Долгих Антон Сергеевич</cp:lastModifiedBy>
  <cp:lastPrinted>2013-04-30T11:46:00Z</cp:lastPrinted>
  <dcterms:modified xsi:type="dcterms:W3CDTF">2014-05-12T12:11:00Z</dcterms:modified>
  <cp:revision>34</cp:revision>
  <dc:subject/>
  <dc:title>Для размещения на сайте и опубликования в СМИ</dc:title>
</cp:coreProperties>
</file>