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</w:t>
      </w:r>
    </w:p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ind w:left="-851" w:right="-739" w:hanging="0"/>
        <w:jc w:val="center"/>
        <w:rPr/>
      </w:pPr>
      <w:r>
        <w:rPr>
          <w:rFonts w:cs="Liberation Serif" w:ascii="Liberation Serif" w:hAnsi="Liberation Serif"/>
          <w:b/>
        </w:rPr>
        <w:t xml:space="preserve">представленные </w:t>
      </w:r>
      <w:r>
        <w:rPr>
          <w:rFonts w:cs="Liberation Serif" w:ascii="Liberation Serif" w:hAnsi="Liberation Serif"/>
          <w:b/>
          <w:bCs/>
        </w:rPr>
        <w:t>ответственными секретарями территориальных комиссии</w:t>
      </w:r>
      <w:r>
        <w:rPr>
          <w:rFonts w:cs="Liberation Serif" w:ascii="Liberation Serif" w:hAnsi="Liberation Serif"/>
          <w:b/>
          <w:bCs/>
          <w:color w:val="FF0000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по делам несовершеннолетних и защите их прав, руководство деятельностью которых осуществляет Администрация Северного управленческого округа </w:t>
      </w:r>
    </w:p>
    <w:p>
      <w:pPr>
        <w:pStyle w:val="Normal"/>
        <w:autoSpaceDE w:val="false"/>
        <w:ind w:left="-851" w:right="-739" w:hanging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вердловской области, </w:t>
      </w:r>
      <w:bookmarkStart w:id="0" w:name="государственный_орган"/>
      <w:bookmarkEnd w:id="0"/>
      <w:r>
        <w:rPr>
          <w:rFonts w:cs="Liberation Serif" w:ascii="Liberation Serif" w:hAnsi="Liberation Serif"/>
          <w:b/>
        </w:rPr>
        <w:t xml:space="preserve">за период с 1 января 2019 года </w:t>
      </w:r>
      <w:bookmarkStart w:id="1" w:name="год1"/>
      <w:bookmarkEnd w:id="1"/>
      <w:r>
        <w:rPr>
          <w:rFonts w:cs="Liberation Serif" w:ascii="Liberation Serif" w:hAnsi="Liberation Serif"/>
          <w:b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b/>
        </w:rPr>
        <w:t xml:space="preserve">2019 года, подлежащие размещению на официальном сайте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60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Верхотур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умил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430 094,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184,3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арин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аисат Хад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329 790,3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од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602 378,7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909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од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 2018 год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арпин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Году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6 319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ачканар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Холкин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11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313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</w:tr>
      <w:tr>
        <w:trPr>
          <w:trHeight w:val="40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ригорь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6640,2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АЗ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111730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953,8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к л/а 8123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расноураль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9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997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71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Лесного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Епиф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 xml:space="preserve">КИА Церато </w:t>
            </w: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TD</w:t>
            </w: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, 201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790 871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 xml:space="preserve">Мазда 2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2009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86 517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12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Нижняя Тура по делам несовершеннолетних и защите их прав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олоз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3 550,2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3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зяйствен-ное строение или сооружение вспомога-тельного использ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АЗ 21110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2 год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6 420,8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4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зяйствен-ное строение или сооружение вспомога-тельного использ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4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зяйствен-ное строение или сооружение вспомога-тельного использ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Новолялин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ошни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6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AN Х70,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920,4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Североураль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Щеп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99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год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 462,7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А СD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31 596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Серов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им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26,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31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Серов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итят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9 33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цубиси Лансер – цед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2 963,4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6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95 го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58,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6:00Z</dcterms:created>
  <dc:creator>trofimova</dc:creator>
  <dc:description/>
  <cp:keywords/>
  <dc:language>en-US</dc:language>
  <cp:lastModifiedBy>user</cp:lastModifiedBy>
  <cp:lastPrinted>2020-08-03T10:58:00Z</cp:lastPrinted>
  <dcterms:modified xsi:type="dcterms:W3CDTF">2020-08-03T07:54:00Z</dcterms:modified>
  <cp:revision>25</cp:revision>
  <dc:subject/>
  <dc:title>Сведения</dc:title>
</cp:coreProperties>
</file>