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, замещающих государственные должности Пензенской области, государственных гражданских служащих Пенз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парате Избирательной комиссии Пензенской области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3 года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8"/>
        <w:gridCol w:w="2126"/>
        <w:gridCol w:w="2551"/>
        <w:gridCol w:w="1560"/>
        <w:gridCol w:w="2126"/>
        <w:gridCol w:w="3203"/>
      </w:tblGrid>
      <w:tr>
        <w:trPr>
          <w:trHeight w:val="1033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умма декларированного годового дохода за 2012 г. (р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надлежащих 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ид, марка)</w:t>
            </w:r>
          </w:p>
        </w:tc>
      </w:tr>
      <w:tr>
        <w:trPr>
          <w:trHeight w:val="80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в. 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а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и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актаров Николай Михайл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/>
              <w:t>Избирательной</w:t>
            </w:r>
          </w:p>
          <w:p>
            <w:pPr>
              <w:pStyle w:val="Style15"/>
              <w:jc w:val="center"/>
              <w:rPr/>
            </w:pPr>
            <w:r>
              <w:rPr/>
              <w:t>комиссии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0 816,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TOYOTA Camry</w:t>
            </w:r>
            <w:r>
              <w:rPr/>
              <w:t xml:space="preserve"> (собственность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6 578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2/3 доли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ухин Алексей Никола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Избиратель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 484 821, 3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обственность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28 355, 07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а Татьяна Борис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кретарь Избирательной комиссии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 130 886,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нов Алексей Викто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чальник отдела – руководитель Информацион-ного центра аппарата Избирательной комиссии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40 133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– 210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обственность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28 793, 67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чальник отдела правового, кадрового и документацион-ного обеспечения аппарата Избирательной комиссии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21 851,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м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чальник отдела бухгалтерского учета и отчетности аппарата Избирательной комиссии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00 141, 8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уткина Ольг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лавный специалист – эксперт отдела правового, кадрового и документацион-ного обеспечения  аппарата Избирательной комиссии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39 232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1/4 доли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397" w:gutter="0" w:header="0" w:top="81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7:00Z</dcterms:created>
  <dc:creator>kadry</dc:creator>
  <dc:description/>
  <cp:keywords/>
  <dc:language>en-US</dc:language>
  <cp:lastModifiedBy>Kadry158</cp:lastModifiedBy>
  <cp:lastPrinted>2013-04-30T13:14:00Z</cp:lastPrinted>
  <dcterms:modified xsi:type="dcterms:W3CDTF">2014-05-23T10:37:00Z</dcterms:modified>
  <cp:revision>2</cp:revision>
  <dc:subject/>
  <dc:title>24</dc:title>
</cp:coreProperties>
</file>