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– эксперта отдела по регулированию тарифов на электроэнергию, газ комитета по тарифной политике Новгородской области и членов его семьи 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417"/>
        <w:gridCol w:w="993"/>
        <w:gridCol w:w="1275"/>
        <w:gridCol w:w="1418"/>
        <w:gridCol w:w="1417"/>
        <w:gridCol w:w="1418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9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п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Юлия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лога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 99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 26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по регулированию тарифов на услуги жилищно-коммунального хозяйства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985"/>
        <w:gridCol w:w="992"/>
        <w:gridCol w:w="1276"/>
        <w:gridCol w:w="1134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           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19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ови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 автомобиль 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01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>,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 33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70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по регулированию тарифов на услуги жилищно-коммунального хозяйства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992"/>
        <w:gridCol w:w="1276"/>
        <w:gridCol w:w="1276"/>
        <w:gridCol w:w="992"/>
        <w:gridCol w:w="1276"/>
        <w:gridCol w:w="1701"/>
        <w:gridCol w:w="1559"/>
        <w:gridCol w:w="2126"/>
      </w:tblGrid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           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19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н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300927 300927,             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37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,                  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2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- эксперта отдела по регулированию тарифов на услуги жилищно-коммунального хозяйства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276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9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ф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лена Анато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  (1/2)                                                                  Индивидуальн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7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010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390,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- эксперта отдела по регулированию тарифов на услуги жилищно-коммунального хозяйства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842"/>
        <w:gridCol w:w="993"/>
        <w:gridCol w:w="1275"/>
        <w:gridCol w:w="1276"/>
        <w:gridCol w:w="992"/>
        <w:gridCol w:w="1276"/>
        <w:gridCol w:w="1559"/>
        <w:gridCol w:w="1418"/>
        <w:gridCol w:w="1559"/>
      </w:tblGrid>
      <w:tr>
        <w:trPr>
          <w:trHeight w:val="4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            чьи  сведения размещают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19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уховск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                  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15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а - юрисконсульта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984"/>
        <w:gridCol w:w="993"/>
        <w:gridCol w:w="1275"/>
        <w:gridCol w:w="1418"/>
        <w:gridCol w:w="992"/>
        <w:gridCol w:w="1276"/>
        <w:gridCol w:w="1701"/>
        <w:gridCol w:w="1417"/>
        <w:gridCol w:w="1843"/>
      </w:tblGrid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чьи 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19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тяк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4)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69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консультанта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276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9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ева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лизавета Влад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35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 помеще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БМВ 5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92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БМВ (доход, полученный от продажи комнаты и легкового автомобиля)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комитета – начальника отдела по регулированию тарифов на услуги ЖКХ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8"/>
        <w:gridCol w:w="1984"/>
        <w:gridCol w:w="992"/>
        <w:gridCol w:w="1296"/>
        <w:gridCol w:w="1398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9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Виталий Серг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2 9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начальника отдела по регулированию тарифов на услуги ЖКХ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276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9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льга Викто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                      Общая долевая (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рд Фок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 79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комитета – начальника   отдела по регулированию тарифов на электроэнергию, газ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8"/>
        <w:gridCol w:w="1984"/>
        <w:gridCol w:w="992"/>
        <w:gridCol w:w="1296"/>
        <w:gridCol w:w="1398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9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кир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Елена Вениами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8 04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79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- эксперта   отдела по регулированию тарифов на электроэнергию, газ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1418"/>
        <w:gridCol w:w="1276"/>
        <w:gridCol w:w="1417"/>
        <w:gridCol w:w="992"/>
        <w:gridCol w:w="1276"/>
        <w:gridCol w:w="1701"/>
        <w:gridCol w:w="1418"/>
        <w:gridCol w:w="1559"/>
      </w:tblGrid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9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58 20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 50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LF200GY –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0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начальника отдела по регулированию тарифов на электроэнергию, газ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1134"/>
        <w:gridCol w:w="1276"/>
        <w:gridCol w:w="1417"/>
        <w:gridCol w:w="992"/>
        <w:gridCol w:w="1276"/>
        <w:gridCol w:w="1701"/>
        <w:gridCol w:w="1418"/>
        <w:gridCol w:w="1559"/>
      </w:tblGrid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9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вген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54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 83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– эксперта отдела по регулированию тарифов на услуги ЖКХ и непроизводственной сфе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417"/>
        <w:gridCol w:w="993"/>
        <w:gridCol w:w="1275"/>
        <w:gridCol w:w="1418"/>
        <w:gridCol w:w="1276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9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стина Игор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 30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50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– 1разряда- главного бухгалтера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276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9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к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стина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по регулированию тарифов на услуги ЖКХ и непроизводственной сфе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985"/>
        <w:gridCol w:w="992"/>
        <w:gridCol w:w="1276"/>
        <w:gridCol w:w="1275"/>
        <w:gridCol w:w="993"/>
        <w:gridCol w:w="1275"/>
        <w:gridCol w:w="1985"/>
        <w:gridCol w:w="1276"/>
        <w:gridCol w:w="1559"/>
      </w:tblGrid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9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Татья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7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 95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7:00Z</dcterms:created>
  <dc:creator>Админ</dc:creator>
  <dc:description/>
  <dc:language>en-US</dc:language>
  <cp:lastModifiedBy>Иванова Светлана Фёдоровна</cp:lastModifiedBy>
  <cp:lastPrinted>2020-03-20T12:08:00Z</cp:lastPrinted>
  <dcterms:modified xsi:type="dcterms:W3CDTF">2020-08-13T12:57:00Z</dcterms:modified>
  <cp:revision>2</cp:revision>
  <dc:subject/>
  <dc:title>Ф</dc:title>
</cp:coreProperties>
</file>