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руководителей государственных учреждений, подведомственных Департаменту здравоохранения Курганской области, а также их супругов и несовершеннолетних детей за отчетный </w:t>
      </w:r>
      <w:r>
        <w:rPr>
          <w:rFonts w:eastAsia="Arial"/>
          <w:b/>
          <w:bCs/>
          <w:color w:val="000000"/>
          <w:sz w:val="24"/>
        </w:rPr>
        <w:t>период с 1 января 2019 года по 31 декабря 2019 год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tbl>
      <w:tblPr>
        <w:tblW w:w="214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2"/>
        <w:gridCol w:w="1560"/>
        <w:gridCol w:w="1417"/>
        <w:gridCol w:w="1418"/>
        <w:gridCol w:w="1134"/>
        <w:gridCol w:w="993"/>
        <w:gridCol w:w="1418"/>
        <w:gridCol w:w="1417"/>
        <w:gridCol w:w="1134"/>
        <w:gridCol w:w="851"/>
        <w:gridCol w:w="1802"/>
        <w:gridCol w:w="1536"/>
        <w:gridCol w:w="1536"/>
        <w:gridCol w:w="1536"/>
      </w:tblGrid>
      <w:tr>
        <w:trPr>
          <w:trHeight w:val="79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9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Александров Юри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поликлиник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03998,82 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  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помещени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24201,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с учетом продажи имущества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. Бахт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Шадринская дет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319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3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91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8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грузовой АВТО-ПРОФИ 2716-0000010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олуприцеп грузовой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Ц-11Б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цеп легковой КМ38136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ицеп для перевозки техники </w:t>
            </w:r>
            <w:r>
              <w:rPr>
                <w:rFonts w:eastAsia="Arial"/>
                <w:sz w:val="22"/>
                <w:szCs w:val="22"/>
                <w:lang w:val="en-US"/>
              </w:rPr>
              <w:t>Prestige</w:t>
            </w:r>
            <w:r>
              <w:rPr>
                <w:rFonts w:eastAsia="Arial"/>
                <w:sz w:val="22"/>
                <w:szCs w:val="22"/>
              </w:rPr>
              <w:t xml:space="preserve"> 950</w:t>
            </w:r>
            <w:r>
              <w:rPr>
                <w:rFonts w:eastAsia="Arial"/>
                <w:sz w:val="22"/>
                <w:szCs w:val="22"/>
                <w:lang w:val="en-US"/>
              </w:rPr>
              <w:t>AL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ицеп для перевозки техники </w:t>
            </w:r>
            <w:r>
              <w:rPr>
                <w:rFonts w:eastAsia="Arial"/>
                <w:sz w:val="22"/>
                <w:szCs w:val="22"/>
                <w:lang w:val="en-US"/>
              </w:rPr>
              <w:t>Prestige</w:t>
            </w:r>
            <w:r>
              <w:rPr>
                <w:rFonts w:eastAsia="Arial"/>
                <w:sz w:val="22"/>
                <w:szCs w:val="22"/>
              </w:rPr>
              <w:t xml:space="preserve"> 950</w:t>
            </w:r>
            <w:r>
              <w:rPr>
                <w:rFonts w:eastAsia="Arial"/>
                <w:sz w:val="22"/>
                <w:szCs w:val="22"/>
                <w:lang w:val="en-US"/>
              </w:rPr>
              <w:t>AL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луприцеп грузовой (бортовой) А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3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>3. Вартанов Сергей Сетра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Целинн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641474,6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amri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602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. Вебер Эдуард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569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6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. Выголова Алевт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стоматологиче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371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. Ганиева Зульфия Равил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Макуш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865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63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. Головачева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Белозер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13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11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АЗ 39090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4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8. Горохова Тамар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Детский санаторий «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904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98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9. Дзюк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-ного бюджетного профессиональ-ного образователь-ного учреждения среднего профессиональ-ного образования «Курганский базовый медицинский колледж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0584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3.0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W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. Журавский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горь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специализи-рованная инфекци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519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66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1. Исаев Сергей Арк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государствен-ного бюджетного учреждения «Куртамышская центральная районная боль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имени К.И. Золот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184021,8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OUTLANDER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2. Истомин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ий областной врачебно-физкультурны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99264,44 (с учетом продажи имущества, с учетом насле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доход от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743035,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Иж М-412 «Москвич»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Прицеп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М 3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. Киреев Константи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Юргамышская центральная районн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53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VITZ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Hyundai 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05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4. Коровин Евген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Далматовская центральная районн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24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32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. Красовский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Мишк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20102,7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eed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432232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6. Кувалдина И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Альмене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50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7. Кудяшев Павел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ожно-венерологичес-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7408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orol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467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3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8. Лазарев Вячеслав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</w:t>
            </w:r>
            <w:r>
              <w:rPr>
                <w:rFonts w:eastAsia="Arial"/>
                <w:sz w:val="22"/>
                <w:szCs w:val="22"/>
              </w:rPr>
              <w:t>Государствен-ного бюджетного учреждения «Шадри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55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Hyundai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rFonts w:eastAsia="Arial"/>
                <w:color w:val="000000"/>
                <w:sz w:val="22"/>
                <w:szCs w:val="22"/>
              </w:rPr>
              <w:t>an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797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9. Литвинов Александр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Государствен-ного казенного учреждения «Курганское областное бюро судебно-медицинской эксперти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71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оторная лотка Фрегат М 350 ПМЛ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N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15 л.с. пвх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64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. Легров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ет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269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418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1.Лошенкова Маргарит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Звериногол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14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2. Максим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детская больница имени Красного Кр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53271,07 (с учетом сдачи имущества в аренду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0498,93 (с учетом сдачи имущества в аре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RINA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с легковым ТС КМЗ 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3. Мелешенко Вадим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ардиологи-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571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КИА РИО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7059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4. Мисюк Сергей Феодо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атай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851196,9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прицеп КМЗ 8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470175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zda 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5. Мусин Валерий Анса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Сафакулев-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85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Volkswagen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8032,19 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6. Мысливце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бюджетного учреждения «Курганская областная клиниче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645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Padjer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port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2.5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УАЗ 29891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ha Viking 540 E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82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49215,9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7. Наймушин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станция переливания крови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1116,8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ицубиси Гал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4117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8. Носкова Ирина Александров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</w:t>
            </w:r>
            <w:r>
              <w:rPr>
                <w:rFonts w:eastAsia="Arial"/>
                <w:sz w:val="22"/>
                <w:szCs w:val="22"/>
              </w:rPr>
              <w:t>Петуховская центральная районная больница</w:t>
            </w:r>
            <w:r>
              <w:rPr>
                <w:rFonts w:eastAsia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70982,70 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430391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rFonts w:eastAsia="Arial"/>
                <w:color w:val="000000"/>
                <w:sz w:val="22"/>
                <w:szCs w:val="22"/>
              </w:rPr>
              <w:t>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>АУДИ 80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>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9. Ос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перината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536293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348537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or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Explorer</w:t>
            </w:r>
          </w:p>
          <w:p>
            <w:pPr>
              <w:pStyle w:val="Style18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адувная лодка Моторное «Патриот-3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0. Петровская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казенного учреждения «Медицинский информационно-аналитический центр в Кург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305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329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к легковым ТС КМЗ 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1.Пономар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Шадрин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136366,5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2. Притчин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ая больниц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37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3. Сагайдак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 Государствен-ного бюджетного учреждения «Курганский областной Центр профилактики и борьбы со СП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61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4.Сепиашвили Гиви Ги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ий областной онкологи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6965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5. Соболева И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психонев-рологиче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661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Chevrolet</w:t>
            </w:r>
            <w:r>
              <w:rPr>
                <w:rFonts w:eastAsia="Arial"/>
                <w:sz w:val="22"/>
                <w:szCs w:val="22"/>
              </w:rPr>
              <w:t xml:space="preserve"> Нива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 РЕНО рено-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318349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6. Устинов Андр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Шумих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953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Niss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760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7. Уцор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Шадринский областной психоневро-логи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013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6338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Hyundai Solar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8. Федот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осударствен-ного бюджетного учреждения «Курганский областной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-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417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07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ЕНО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AN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adjer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9. Фролов Серге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Курган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3952,8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8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ia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lbea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40277,30 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Volkswagen Golf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0. Хайрова Наталья Фар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казенного учреждения «Курганский областной Центр медицинской профилак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86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85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1. Шабаш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бюджетного учреждения «Варгаш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45993,70 (с учетом продажи транспортно-го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5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2. Шумаев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центр медицины катастро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79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OLF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3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7:00Z</dcterms:created>
  <dc:creator>Alex</dc:creator>
  <dc:description/>
  <cp:keywords/>
  <dc:language>en-US</dc:language>
  <cp:lastModifiedBy>User-111-4</cp:lastModifiedBy>
  <cp:lastPrinted>2014-04-16T08:30:00Z</cp:lastPrinted>
  <dcterms:modified xsi:type="dcterms:W3CDTF">2020-08-10T06:19:00Z</dcterms:modified>
  <cp:revision>125</cp:revision>
  <dc:subject/>
  <dc:title>Сведения</dc:title>
</cp:coreProperties>
</file>