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ЫХ СЛУЖАЩИХ АДМИНИСТРАЦИИ ПОСЕЛЕНИЯ ВОРОНОВСКОЕ,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ИХ СУПРУГИ (СУПРУГА) И НЕСОВЕРШЕННОЛЕТНИХ ДЕТЕЙ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19г. по  31 декабря 2019г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418"/>
        <w:gridCol w:w="1395"/>
        <w:gridCol w:w="1157"/>
        <w:gridCol w:w="16"/>
        <w:gridCol w:w="1685"/>
        <w:gridCol w:w="850"/>
        <w:gridCol w:w="6"/>
        <w:gridCol w:w="10"/>
        <w:gridCol w:w="1118"/>
        <w:gridCol w:w="1134"/>
        <w:gridCol w:w="851"/>
        <w:gridCol w:w="1134"/>
        <w:gridCol w:w="1576"/>
        <w:gridCol w:w="1684"/>
        <w:gridCol w:w="1559"/>
      </w:tblGrid>
      <w:tr>
        <w:trPr>
          <w:trHeight w:val="102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67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которых совершена сделка  (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имущества, источники)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70" w:firstLine="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70" w:firstLine="6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9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ратунина Аксана Викторо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глав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и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26 055,9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соверша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Style17"/>
              <w:ind w:left="6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АЗ 210930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 185,4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бьева Елена Сергее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глав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и</w:t>
            </w:r>
          </w:p>
        </w:tc>
        <w:tc>
          <w:tcPr>
            <w:tcW w:w="4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А-РИ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11 379,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соверша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да- Октав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17 882,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тонова Ирина Михайло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ORD FOCU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12 46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совершал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улки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ман Сергее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сектором</w:t>
            </w:r>
          </w:p>
        </w:tc>
        <w:tc>
          <w:tcPr>
            <w:tcW w:w="4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9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6, 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соверша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асилье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 Михайло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19 071,6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соверша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ia Sportage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01 087,6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бьев Эдуард Николае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да- Октав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17 882,1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соверша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А-РИО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11 379,0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баче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ла Александро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21 269,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соверша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встигнеев Рома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сектором</w:t>
            </w:r>
          </w:p>
        </w:tc>
        <w:tc>
          <w:tcPr>
            <w:tcW w:w="4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гковой универса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N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APTU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98 635,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соверша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ендай Соляри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5 770,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амалетдинов Ильдар Фатэк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</w:t>
            </w:r>
          </w:p>
        </w:tc>
        <w:tc>
          <w:tcPr>
            <w:tcW w:w="4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В Х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57 265,76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соверша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ини купе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ountryma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4 000,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дакаева Людмила Ивано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 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8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.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76 948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соверша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5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/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assa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DI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ван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гей Александро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/2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anc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,6;</w:t>
            </w:r>
          </w:p>
          <w:p>
            <w:pPr>
              <w:pStyle w:val="Style17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lang w:val="en-US"/>
              </w:rPr>
              <w:t xml:space="preserve">2)NISSAN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lang w:val="en-US"/>
              </w:rPr>
              <w:t>X-TRAI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83 943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дел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а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три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соверш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атов Александр Ивано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сектором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75 328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соверша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847,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аева Елизавета Алексее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</w:t>
            </w:r>
          </w:p>
        </w:tc>
        <w:tc>
          <w:tcPr>
            <w:tcW w:w="4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VE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2 524,3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не совер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и</w:t>
            </w:r>
          </w:p>
        </w:tc>
      </w:tr>
      <w:tr>
        <w:trPr>
          <w:trHeight w:val="6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жемякин Андрей Михайло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сектором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 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6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Style17"/>
              <w:ind w:left="66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san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Yon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7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yro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</w:t>
            </w:r>
          </w:p>
          <w:p>
            <w:pPr>
              <w:pStyle w:val="Style17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75 781,7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соверша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 0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вк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лия Алексее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67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53 289,4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соверша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збл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Style17"/>
              <w:numPr>
                <w:ilvl w:val="0"/>
                <w:numId w:val="1"/>
              </w:numPr>
              <w:ind w:left="67" w:hanging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SCOD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1"/>
              </w:numPr>
              <w:ind w:left="67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APID</w:t>
            </w:r>
          </w:p>
          <w:p>
            <w:pPr>
              <w:pStyle w:val="Style17"/>
              <w:numPr>
                <w:ilvl w:val="0"/>
                <w:numId w:val="1"/>
              </w:numPr>
              <w:ind w:left="67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ind w:left="67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)Шеврол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    </w:t>
            </w:r>
          </w:p>
          <w:p>
            <w:pPr>
              <w:pStyle w:val="Style17"/>
              <w:numPr>
                <w:ilvl w:val="0"/>
                <w:numId w:val="1"/>
              </w:numPr>
              <w:ind w:left="67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RUZE</w:t>
            </w:r>
          </w:p>
          <w:p>
            <w:pPr>
              <w:pStyle w:val="Style17"/>
              <w:ind w:left="67"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черенко Екатерина Михайло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</w:t>
            </w:r>
          </w:p>
        </w:tc>
        <w:tc>
          <w:tcPr>
            <w:tcW w:w="4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Mitsubish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Outlander 2.4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2)Mersedes –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Benz A160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)ВАЗ -21045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79 179,2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соверша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збл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- 21310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Style17"/>
              <w:ind w:right="-8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льскохозяйственная техника: ТРАКТОР </w:t>
            </w:r>
          </w:p>
          <w:p>
            <w:pPr>
              <w:pStyle w:val="Style17"/>
              <w:ind w:right="-8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-25А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КТОР «Беларус 82.1»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транспортные средства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прицеп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МЗ – 8284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82 4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апши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ле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лексеевич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ind w:right="-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Ford Focus 2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26 216,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совершали </w:t>
            </w:r>
          </w:p>
        </w:tc>
      </w:tr>
      <w:tr>
        <w:trPr>
          <w:trHeight w:val="5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8,9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right="-75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, 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бедева Юлия Николае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</w:t>
            </w:r>
          </w:p>
        </w:tc>
        <w:tc>
          <w:tcPr>
            <w:tcW w:w="4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3 442,3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дел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а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три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соверша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5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15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9 831,9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вчан Светл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силье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сектором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ICANT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OPE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OKK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75 39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соверша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4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олаев Андрей Петро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вный специалист                                                                                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2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67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Style17"/>
              <w:numPr>
                <w:ilvl w:val="0"/>
                <w:numId w:val="1"/>
              </w:numPr>
              <w:ind w:left="67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:</w:t>
            </w:r>
          </w:p>
          <w:p>
            <w:pPr>
              <w:pStyle w:val="Style17"/>
              <w:numPr>
                <w:ilvl w:val="0"/>
                <w:numId w:val="1"/>
              </w:numPr>
              <w:ind w:left="67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OPEL ASTRA</w:t>
            </w:r>
          </w:p>
          <w:p>
            <w:pPr>
              <w:pStyle w:val="Style17"/>
              <w:ind w:left="-29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96 998,5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соверша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5" w:right="-195" w:firstLine="23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5" w:right="-195" w:firstLine="23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/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Style17"/>
              <w:ind w:left="6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 989,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вчару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ена Викторо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н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ва Шеврал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21 9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ающих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совершала</w:t>
            </w:r>
          </w:p>
        </w:tc>
      </w:tr>
      <w:tr>
        <w:trPr>
          <w:trHeight w:val="10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чарук Дмитрий Владимиро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" w:righ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ВАЗ-21063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YNDA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82 980,8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соверша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 0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гне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ра Михайло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18 653,9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соверша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нищу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ег Николае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48 819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соверш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фенова Юлия Геннадье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сектором</w:t>
            </w:r>
          </w:p>
        </w:tc>
        <w:tc>
          <w:tcPr>
            <w:tcW w:w="4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70 269,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соверша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ORD KUGA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298 153,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манов Андр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гее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4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0"/>
                <w:szCs w:val="20"/>
                <w:shd w:fill="FFFFFF" w:val="clear"/>
              </w:rPr>
              <w:t>Volkswagen Polo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84 021,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дел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совершали </w:t>
            </w:r>
          </w:p>
        </w:tc>
      </w:tr>
      <w:tr>
        <w:trPr>
          <w:trHeight w:val="6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 210,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ма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ена Сергее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" w:righ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45434,9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соверша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: 1)Фольксваген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авелла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Шкода Фаби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)Фольксваген 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льтиве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8 256,4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ин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лина Павло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56 237,7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соверша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 2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ирякина Екатерина Евгенье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  <w:t xml:space="preserve">  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olvo xc90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79 19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соверша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 632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5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влеева  Оксана Николае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</w:t>
            </w:r>
          </w:p>
        </w:tc>
        <w:tc>
          <w:tcPr>
            <w:tcW w:w="4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 336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соверш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3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маков Леонид Алексее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42 619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дел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соверш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9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риса Евгенье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бухгалтер-начальник отдела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74 97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соверша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ЕНДЭ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RETA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грузовой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НО РЭЙНДЖЕ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24 3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сения Владимиро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сектором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KOD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ABIA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28 55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соверша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АЗ 3962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Volkswagen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 HC multiv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84 09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8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ина Екатерина Сергее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</w:t>
            </w:r>
          </w:p>
        </w:tc>
        <w:tc>
          <w:tcPr>
            <w:tcW w:w="4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50 199,2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совершали </w:t>
            </w:r>
          </w:p>
        </w:tc>
      </w:tr>
      <w:tr>
        <w:trPr>
          <w:trHeight w:val="7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3 748, 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иж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й Александро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сектором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Тойота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ролла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асио;</w:t>
            </w:r>
          </w:p>
          <w:p>
            <w:pPr>
              <w:pStyle w:val="Style17"/>
              <w:ind w:left="66" w:firstLine="1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)Хендэ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лярис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87 014,7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совершали </w:t>
            </w:r>
          </w:p>
        </w:tc>
      </w:tr>
      <w:tr>
        <w:trPr>
          <w:trHeight w:val="7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5 264,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кашина Оксана Григорье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ol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18 939,5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соверша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rai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4:34:00Z</dcterms:created>
  <dc:creator>Yurist-R</dc:creator>
  <dc:description/>
  <cp:keywords/>
  <dc:language>en-US</dc:language>
  <cp:lastModifiedBy>User</cp:lastModifiedBy>
  <cp:lastPrinted>2020-07-23T09:37:00Z</cp:lastPrinted>
  <dcterms:modified xsi:type="dcterms:W3CDTF">2020-08-10T12:03:00Z</dcterms:modified>
  <cp:revision>62</cp:revision>
  <dc:subject/>
  <dc:title/>
</cp:coreProperties>
</file>