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ведения для размещения на сайте Избирательной комиссии Вологодской области о доходах и имуществе лиц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мещающих государственные должности области и должности государственной гражданской службы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Избирательной комиссии Вологодской области, и членов их семей за пери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 1 января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5682" w:type="dxa"/>
        <w:jc w:val="left"/>
        <w:tblInd w:w="-41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72"/>
        <w:gridCol w:w="1412"/>
        <w:gridCol w:w="1427"/>
        <w:gridCol w:w="1424"/>
        <w:gridCol w:w="1418"/>
        <w:gridCol w:w="1487"/>
        <w:gridCol w:w="21"/>
        <w:gridCol w:w="13"/>
        <w:gridCol w:w="40"/>
        <w:gridCol w:w="1397"/>
        <w:gridCol w:w="21"/>
        <w:gridCol w:w="1134"/>
        <w:gridCol w:w="55"/>
        <w:gridCol w:w="1363"/>
        <w:gridCol w:w="34"/>
        <w:gridCol w:w="21"/>
        <w:gridCol w:w="1788"/>
        <w:gridCol w:w="20"/>
        <w:gridCol w:w="13"/>
        <w:gridCol w:w="22"/>
      </w:tblGrid>
      <w:tr>
        <w:trPr/>
        <w:tc>
          <w:tcPr>
            <w:tcW w:w="2572" w:type="dxa"/>
            <w:vMerge w:val="restart"/>
            <w:tcBorders>
              <w:top w:val="single" w:sz="6" w:space="0" w:color="D8DDE3"/>
              <w:left w:val="single" w:sz="6" w:space="0" w:color="D8DDE3"/>
              <w:bottom w:val="single" w:sz="6" w:space="0" w:color="D8DDE3"/>
              <w:right w:val="single" w:sz="6" w:space="0" w:color="D8DDE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лице, замещающем государственную</w:t>
              <w:br/>
              <w:t xml:space="preserve">должность или должность государственной гражданской службы области, и членах </w:t>
              <w:br/>
              <w:t>его семьи</w:t>
            </w:r>
          </w:p>
        </w:tc>
        <w:tc>
          <w:tcPr>
            <w:tcW w:w="1412" w:type="dxa"/>
            <w:vMerge w:val="restart"/>
            <w:tcBorders>
              <w:top w:val="single" w:sz="6" w:space="0" w:color="D8DDE3"/>
              <w:left w:val="single" w:sz="6" w:space="0" w:color="D8DDE3"/>
              <w:bottom w:val="single" w:sz="6" w:space="0" w:color="D8DDE3"/>
              <w:right w:val="single" w:sz="6" w:space="0" w:color="D8DDE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екларированного дохода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уб.)</w:t>
            </w:r>
          </w:p>
        </w:tc>
        <w:tc>
          <w:tcPr>
            <w:tcW w:w="5830" w:type="dxa"/>
            <w:gridSpan w:val="7"/>
            <w:tcBorders>
              <w:top w:val="single" w:sz="6" w:space="0" w:color="D8DDE3"/>
              <w:left w:val="single" w:sz="6" w:space="0" w:color="D8DDE3"/>
              <w:bottom w:val="single" w:sz="6" w:space="0" w:color="D8DDE3"/>
              <w:right w:val="single" w:sz="6" w:space="0" w:color="D8DDE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0" w:type="dxa"/>
            <w:gridSpan w:val="5"/>
            <w:tcBorders>
              <w:top w:val="single" w:sz="6" w:space="0" w:color="D8DDE3"/>
              <w:left w:val="single" w:sz="6" w:space="0" w:color="D8DDE3"/>
              <w:bottom w:val="single" w:sz="6" w:space="0" w:color="D8DDE3"/>
              <w:right w:val="single" w:sz="6" w:space="0" w:color="D8DDE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D8DDE3"/>
              <w:left w:val="single" w:sz="6" w:space="0" w:color="D8DDE3"/>
              <w:right w:val="single" w:sz="6" w:space="0" w:color="D8DDE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6" w:space="0" w:color="D8DDE3"/>
              <w:left w:val="single" w:sz="6" w:space="0" w:color="D8DDE3"/>
              <w:bottom w:val="single" w:sz="6" w:space="0" w:color="D8DDE3"/>
              <w:right w:val="single" w:sz="6" w:space="0" w:color="D8DD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D8DDE3"/>
              <w:left w:val="single" w:sz="6" w:space="0" w:color="D8DDE3"/>
              <w:bottom w:val="single" w:sz="6" w:space="0" w:color="D8DDE3"/>
              <w:right w:val="single" w:sz="6" w:space="0" w:color="D8DD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 недвижимого имуществ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бъекта недвижимого имущества (кв.м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и марка транспортного средства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 недвижимого имущества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бъекта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о имущества (кв.м)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D8DDE3"/>
              <w:left w:val="single" w:sz="6" w:space="0" w:color="D8DDE3"/>
              <w:right w:val="single" w:sz="6" w:space="0" w:color="D8DDE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Денис Евгеньевич, председатель Избирательной комиссии области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38,99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ная лодка Хантер-320Л Сузуки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683,03 (в том числе доход от продажи имущества 258183,00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eely Atla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оградова Елена Станиславовна, заместитель председателя Избирательной комиссии области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73980,14 </w:t>
              <w:br/>
              <w:t>(в т.ч. доход от продажи имущества 1750 000,00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да Йети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0000,00 </w:t>
              <w:br/>
              <w:t>(в т.ч. доход от продажи имущества 1065 000,00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3036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4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 Денис Леонидович, секретарь Избирательной комиссии Вологодской области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9840,2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,1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оДастер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7,0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9" w:hRule="atLeast"/>
        </w:trPr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26,14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,0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 Кобаль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9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япаков Олег Николаевич, член Избирательной комиссии области с правом решающего голоса, работающий на постоянной (штатной) основе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4686,94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82" w:type="dxa"/>
            <w:gridSpan w:val="19"/>
            <w:tcBorders>
              <w:top w:val="single" w:sz="6" w:space="0" w:color="D8DDE3"/>
              <w:left w:val="single" w:sz="6" w:space="0" w:color="D8DDE3"/>
              <w:bottom w:val="single" w:sz="6" w:space="0" w:color="D8DDE3"/>
              <w:right w:val="single" w:sz="6" w:space="0" w:color="D8DDE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 Избирательной комиссии Вологодской области:</w:t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й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 Александровна, начальник отдела организационно-кадровой и правовой работы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5981,11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3383,97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6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82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6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6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Татьяна Викторовна, ведущий специалист информационного центр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314,53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,9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024,02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,9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роен С4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,9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фимова Светлана Леонидовна, консультант отдела организационно-кадровой и правовой работы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05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2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6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5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Sandero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787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6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6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2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анов Евгений Сергеевич, консультант информационного центр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426,6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megan II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357,4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акова Елена Сергеевна, консультант отдела организационно-кадровой и правовой работы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846,02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2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3533,45(в т.ч. доход от продажи имущества 550000,00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цубиси аут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цеп 829450 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2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1.2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1.2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женова Надежда Владимировна, консультант планово-финансового отдел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721,04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1/4 доли)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нов Андрей Владимирович, консультант отдела организационно-кадровой и правовой работы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4905,54 (в т.ч. доход от продажи имущества 1180000,00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жо 2008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614,7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жо 107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м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на Петровна, главный специалист отдела организационно-кадровой и правовой работы аппарата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5956,50 (в том числе доход от продажи имущества 466666,67 руб.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6092,30 (в том числе доход от продажи имущества 466666,67 руб.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.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.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йота Лексу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1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гина Марианна Михайловна, 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250,1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8134,84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цубиси аутлендер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3,00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ганова Татья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490,37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039,8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,1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Renault Scenic 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.1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ев Алексей Леон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879,4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99/100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,0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astra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2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996,3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100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,0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4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ичева Натал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735,78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789,18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us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3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3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иничев Роман Васильевич, консультант планово-финансового отдел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815,01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 круз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3989,08 (в т.ч. доход от продажи имущества 566667,00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иничева Злата Александровна, главный специалист планово финансового отдел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3989,08 (в т.ч. доход от продажи имущества 566667,00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815,01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 круз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рягина Светла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924,84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1/2 доли)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,6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9094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шинцев Константин Витальевич, 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84,19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ьксваген дж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окт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длят легковых автомобилей 829450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бег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 Вячеславовна, консультант отдела организационно-кадровой и правовой работы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368,09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1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923,59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оля 8/10)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vo XC90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оля 1/10)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оля 1/10)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Алл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083,2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,00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4608,00 (в т.ч. доход от продажи имущества 100000,00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 не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2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4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,2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автомобиль УАЗ 374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автомобиль Валдай 279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дка «Лидер-320»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,8 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а Татья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701,21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298,83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V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12300-55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кина Елена Фед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475,12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 сов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520,05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 сов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ев Сергей Вале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492,38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ина Галина Леон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744,44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,00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ельская Валентина Григо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046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т.ч. доход от продажи имущества 1850000,00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oyota Corolla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ырева Элеонора 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675,12 (в т.ч. доход от продажи имущества 200000,00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ягина Марина Вале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766,43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ната (общ.совм)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373,61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общ.совм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о Дастер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,9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Екатерина Валериевна, консультант отдела организационно-кадровой и правовой работы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158,4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Владимир Рафаи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9593,08 (в т.ч. доход от продажи имущества 150000,00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Брон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126,02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а рио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7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аренко Еле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276,52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7/10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ctavia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9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7960,99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10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ctavia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10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9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ина Людмила Ивановна, 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708,6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381,88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 к легковым тс 713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гоболотоход РМ 500-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ина Татья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039,62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я 1/2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947,22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З 21103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2,0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я 1/4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я 1/4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нов Виктор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022,32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2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,2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6835,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А rio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феева Надежд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9185,68</w:t>
              <w:br/>
              <w:t>(в том числе доход от продажи имущества 1300000,00 руб; доход, полученный в порядке дарения, 1000000,00 руб.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Сергей Валер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368,28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-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легковой ГСМ 8130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9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285,97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9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итина Валент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549,71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,8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5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926,42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 Lac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Jd ceed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дин Руслан Геннадьевич, начальник отдела – руководитель информационного центра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2170,53 (в т.ч. доход от продажи имущества 270000,00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1/2 доли)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ссан Кашкай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9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6453,92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8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8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8</w:t>
            </w:r>
          </w:p>
        </w:tc>
        <w:tc>
          <w:tcPr>
            <w:tcW w:w="14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ко Андрей Казим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020,84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rgus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796,25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/50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,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ьникова Ирина Геннадьевна, консультант планово-финансового отдел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5,0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,4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0,0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sportage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мирова Людмил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9443,8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ова Любовь Николаевна, главный специалист отдела организационно-кадровой и правовой работы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859,9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нат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4434,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 т.ч. доход от продажи имущества 600000,00) 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виюзов Борис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550,57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к легковому автомобилю 718723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ков Кирилл Владим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681,25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434,62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галова Светла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698,39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,9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387,25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лодка «Казанка с двигателем yamaha 20 с M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тракторный 1-птс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карян Алена Ивановна, начальник –планово-финансового отдела – главный бухгалтер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7345,61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419,98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 ¼ доли)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6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6</w:t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елов Николай Вита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148,31 (в т.ч. доход от продажи имущества 500000,00)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LAR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автомобиль УАЗ 33039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824,78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,9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LARGUS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укина Любовь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информационного центра аппарат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17,38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8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3,1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ORD Focus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466,41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6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  <w:position w:val="0"/>
          <w:sz w:val="22"/>
          <w:sz w:val="22"/>
          <w:szCs w:val="22"/>
          <w:vertAlign w:val="baseline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4:00Z</dcterms:created>
  <dc:creator/>
  <dc:description/>
  <cp:keywords/>
  <dc:language>en-US</dc:language>
  <cp:lastModifiedBy/>
  <dcterms:modified xsi:type="dcterms:W3CDTF">2020-09-03T11:34:00Z</dcterms:modified>
  <cp:revision>1</cp:revision>
  <dc:subject/>
  <dc:title/>
</cp:coreProperties>
</file>