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9 года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14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0"/>
        <w:gridCol w:w="34"/>
        <w:gridCol w:w="11"/>
        <w:gridCol w:w="17"/>
        <w:gridCol w:w="1672"/>
        <w:gridCol w:w="21"/>
        <w:gridCol w:w="88"/>
        <w:gridCol w:w="1275"/>
        <w:gridCol w:w="8"/>
        <w:gridCol w:w="1268"/>
        <w:gridCol w:w="8"/>
        <w:gridCol w:w="841"/>
        <w:gridCol w:w="10"/>
        <w:gridCol w:w="984"/>
        <w:gridCol w:w="8"/>
        <w:gridCol w:w="992"/>
        <w:gridCol w:w="992"/>
        <w:gridCol w:w="993"/>
        <w:gridCol w:w="2007"/>
        <w:gridCol w:w="1279"/>
        <w:gridCol w:w="1533"/>
        <w:gridCol w:w="1292"/>
        <w:gridCol w:w="1405"/>
        <w:gridCol w:w="1422"/>
      </w:tblGrid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 Д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 МЧС России  по Чеченской Республике (по антитеррористической  деятель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57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–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Р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адровой службы ГОКУ ДПО «Учебно-методический центр по ГО и ЧС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26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 А.Д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 М.Д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 А.Д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 А.Д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 А.Д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цуев М.М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защите, мониторингу и предупреждению чрезвычайных ситуаций) – начальник управления гражданск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TOYOTA CAMR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90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Орцуева М.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25,5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Орцуева К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цуев А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ев С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МЧС России по Чеченской Республике (по Государственной противопожарной служб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41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ева Х.Х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61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ind w:left="-5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ев М-Э.С.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Сайдаева А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ев А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с А.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МЧС России по Чеченской Республике (по антикризисному управ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right="-86" w:hanging="137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95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Байбус Е.Н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 группы профилактики пожаров ФГКУ «15 отряд ФПС по Моск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77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с А.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суворовское военное училище Министерства оборон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ев Р.У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Чеченской Республ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137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33,7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Залаева Э.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93,8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ев М.Р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ева А.Р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дошкольного возрас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5,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М.И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-экономического отдела (главный бухгалте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70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Идрисова И.И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з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11,3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Д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Д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Р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К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Х-Б.Х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ТОЙОТА Камр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72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Кадырова Ш.Ж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В.М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–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67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Домбаева З.У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группы профилактики пожаров ПСЧ №7 ФГКУ «1 отряд ФПС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01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Ибраг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.В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Ибрагимо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Ибраг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Х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 Т.В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по оперативному обеспечению)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, Лада Гранта 21905-41-01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700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-Дагиева З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дела мониторинга и прогнозирования 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7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 Я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Х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А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Х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а Х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иев Я.Т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сункаев С.З-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Тойота Корол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60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сурк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детского сада №3 города Гудерм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,6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Эльсунк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Э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Эльсункаева Р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Эльсункаева Р.С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умов А.В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47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Хусаинова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государственного бюджетного общеобразовательного учреждения "Специальная (коррекционная) общеобразовательная школа-интернат для глухих и слабослышащих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879,6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– Хашумова М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умов Д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Хашумова А.А.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в А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87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Сулейманова З.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Х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Ф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Р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Дениева И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в М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В.М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703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70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–Раисова А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2,3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–Ибрагимов А-В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–Ибрагимова М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–Ибрагимов А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–Ибрагимов Х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Ибрагимов Х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анукаев Р.С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-начальник службы пожаротушения и проведения аварийно-спасательных работ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59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 Арсанукаева З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Арсанукаев А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 Арсанукаев С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 Арсанукаев С.Р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ханов С-И.М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ения бухгалтерского учета и отчетности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76,4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Магомадова И.М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Надтеречная центральная районная больница» Гвардейская участковая больниц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24,0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Гери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С.С-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Гери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-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ца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Гери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-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ев А.В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материально-технического обеспечения ФКУ «ЦУКС ГУ МЧС России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Приора 217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77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иев М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иева А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.Ш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КУ «1 отряд ФПС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51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Л.Х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Садыханов Х.С-А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С.С-А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Я.С-А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а З.С-А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С.С-А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Б.С-А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.С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ухгалтер ФГКУ «1 отряд ФПС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эланта 201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22,8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ьяева М.Д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Х.С-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И.С-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.С-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Х.С-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иева З.И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главный бухгалтер ФГКУ «1 отряд ФПС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395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Т.А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(начальник) службы охраны труда ФГКУ «1 отряд ФПС по ЧР»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65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Э.Т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А.Т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Р.Т.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 А.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ряда (по материально-техническому обеспече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ФГКУ «1 отряд ФПС по ЧР»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6253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А.Х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4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Я.А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 А.А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Л. А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А.М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КУ «2 отряд ФПС по Чеченской Республике»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93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а Н.С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С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Х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ханов М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Р.С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ГКУ «2 отряд ФПС по Чеченской Республике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55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Тойота Камри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ева Р.А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Х.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К.С-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ряда (по МТО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26,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Тойота Камри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идова М.Х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-К.К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–главный бухгалте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Эко-спо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42,1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7 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ев Т.Ш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БУ «Судебно-экспертное учреждение ФПС «Испытательная пожарная лаборатория» по Чеченской Республике»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ваз 2170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29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Дасаева М.Р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саева С.Т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на домашнем воспитании 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ев С.Т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ева З.А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ГБУ «Судебно-экспертное учреждение ФПС «Испытательная пожарная лаборатория» по Чеченской Республике»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67,2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Исаков Х.Я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КИПиА ООО «Газпром Межрегионгаз Грозный»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3,9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И.Х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М.Х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З.А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right="-65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76"/>
        <w:ind w:left="-567" w:right="-654"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0:00Z</dcterms:created>
  <dc:creator>10501</dc:creator>
  <dc:description/>
  <cp:keywords/>
  <dc:language>en-US</dc:language>
  <cp:lastModifiedBy>Пользователь</cp:lastModifiedBy>
  <cp:lastPrinted>2015-05-05T09:27:00Z</cp:lastPrinted>
  <dcterms:modified xsi:type="dcterms:W3CDTF">2020-05-12T13:22:00Z</dcterms:modified>
  <cp:revision>5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99902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EmailSubject">
    <vt:lpwstr>Сведения</vt:lpwstr>
  </property>
  <property fmtid="{D5CDD505-2E9C-101B-9397-08002B2CF9AE}" pid="6" name="_ReviewingToolsShownOnce">
    <vt:lpwstr/>
  </property>
</Properties>
</file>