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доходах, расходах, об имуществе и обязательствах имущественного характера государственных служащих, работник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членов их семей Главного управления МЧС России по Смоленской области </w:t>
      </w:r>
    </w:p>
    <w:p>
      <w:pPr>
        <w:pStyle w:val="Normal"/>
        <w:jc w:val="center"/>
        <w:rPr/>
      </w:pPr>
      <w:r>
        <w:rPr>
          <w:sz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28"/>
        <w:gridCol w:w="1417"/>
        <w:gridCol w:w="1096"/>
        <w:gridCol w:w="8"/>
        <w:gridCol w:w="1138"/>
        <w:gridCol w:w="994"/>
        <w:gridCol w:w="994"/>
        <w:gridCol w:w="1418"/>
        <w:gridCol w:w="10"/>
        <w:gridCol w:w="982"/>
        <w:gridCol w:w="1134"/>
        <w:gridCol w:w="1163"/>
        <w:gridCol w:w="1418"/>
        <w:gridCol w:w="1814"/>
        <w:gridCol w:w="29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нициалы лица, ч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кларированный </w:t>
            </w:r>
            <w:r>
              <w:rPr>
                <w:b/>
              </w:rPr>
              <w:t>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 недвижимо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лавного управления МЧС России по Смоленской области</w:t>
            </w:r>
          </w:p>
        </w:tc>
        <w:tc>
          <w:tcPr>
            <w:tcW w:w="1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расходах, имуществе и обязательствах имущественного характера А.А. Назарко и членов его семьи размещены на официальном сайте МЧС Росси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яков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КУ «ЦУКС ГУ МЧС России по Смоленской области» (старший оперативный дежурный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91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63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лавного управления (по защите, мониторингу и предупреж-дению ЧС) – начальник управления гражданской защиты ГУ МЧС России по Смоленской област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ьюж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239,97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69,1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  <w:tab w:val="center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0,0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менен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КУ «ЦУКС ГУ МЧС России по Смоленской области» по оператив-ному обеспечению – начальник отде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-2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865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лавного управления – начальник управления надзорной деятельности и профилактической работы ГУ МЧС России по Смоленской обла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41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67,67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шуров</w:t>
            </w:r>
          </w:p>
          <w:p>
            <w:pPr>
              <w:pStyle w:val="Normal"/>
              <w:ind w:left="-137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лавного управления (по ГПС) – начальник управления организации пожаротуше-ния и проведения аварийно-спасательных работ ГУ МЧС России по Смоленской обла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900,0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вжаро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еститель начальника ФГКУ «ОФПС по Смоленской област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sz w:val="20"/>
                <w:szCs w:val="22"/>
              </w:rPr>
              <w:t>автомобиль легковой Фольксваген Голь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9260,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3437,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з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КУ «ЦУКС ГУ МЧС России по Смоленской области» (старший оперативный дежурны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Ка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632,1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-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19,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ГКУ «ОФПС по Смоленской област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ссан Кашк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060,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КУ «ЦУКС ГУ МЧС России по Смоленской области» (старший оперативный дежурны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473,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731,4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М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ГКУ «ОФПС по Смоленской области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Воль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С 70;</w:t>
            </w:r>
          </w:p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УАЗ 469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388,1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менен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КУ «ЦУКС ГУ МЧС России по Смоленской област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-1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-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771,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-1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ендэ Сола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665,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- 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КУ «ОФПС по Смоленской област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-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17,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48,6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утов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ститель начальника ФКУ «Центр ГИМС МЧС России по Смоленской област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-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5722,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-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28</w:t>
            </w:r>
            <w:r>
              <w:rPr>
                <w:sz w:val="20"/>
                <w:szCs w:val="22"/>
              </w:rPr>
              <w:t>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безвоз-мезд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орд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г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8607,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КУ «ЦУКС ГУ МЧС России по Смоленской област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-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ер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824,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-1/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08,1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53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-4/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-4/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елин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КУ «ЦУКС ГУ МЧС России по Смоленской области»  - начальник службы пожаротуше-ния и проведения АС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-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Тракер;</w:t>
            </w:r>
          </w:p>
          <w:p>
            <w:pPr>
              <w:pStyle w:val="Normal"/>
              <w:ind w:left="-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-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</w:p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sz w:val="20"/>
                <w:szCs w:val="20"/>
              </w:rPr>
              <w:t>Пикан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384,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53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43,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маков С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ститель начальника ФГКУ «ОФПС по Смоленской област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53" w:hanging="0"/>
              <w:jc w:val="center"/>
              <w:rPr/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-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безвоз-мездное пользова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ено </w:t>
            </w:r>
            <w:r>
              <w:rPr>
                <w:sz w:val="20"/>
                <w:szCs w:val="22"/>
                <w:lang w:val="en-US"/>
              </w:rPr>
              <w:t>S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3653,6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-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53" w:hanging="0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0"/>
                <w:szCs w:val="22"/>
              </w:rPr>
              <w:t xml:space="preserve"> участо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-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348,7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-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-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губ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бухгалтер ФКУ «ЦУКС ГУ МЧС России по Смоленской област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долевая- 1</w:t>
            </w:r>
            <w:r>
              <w:rPr>
                <w:sz w:val="20"/>
                <w:szCs w:val="22"/>
                <w:lang w:val="en-US"/>
              </w:rPr>
              <w:t>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Хундай Кр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721,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долевая- 1</w:t>
            </w:r>
            <w:r>
              <w:rPr>
                <w:sz w:val="20"/>
                <w:szCs w:val="22"/>
                <w:lang w:val="en-US"/>
              </w:rPr>
              <w:t>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ВАЗ Лада 213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240,4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0"/>
                <w:szCs w:val="22"/>
              </w:rPr>
              <w:t xml:space="preserve"> участо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-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-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долевая- 1</w:t>
            </w:r>
            <w:r>
              <w:rPr>
                <w:sz w:val="20"/>
                <w:szCs w:val="22"/>
                <w:lang w:val="en-US"/>
              </w:rPr>
              <w:t>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лавного управления (по антикризи-сному управлению) ГУ МЧС России по Смоленской обла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53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1" w:righ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13,7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53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1" w:right="-15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кварти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кварти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53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,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53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left="-10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кварти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кварти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кварти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кварти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кварти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кварти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доро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ститель начальника ФГКУ «ОФПС по Смоленской област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евая,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</w:t>
            </w:r>
          </w:p>
          <w:p>
            <w:pPr>
              <w:pStyle w:val="Normal"/>
              <w:ind w:left="-79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олькс-ваген </w:t>
            </w:r>
          </w:p>
          <w:p>
            <w:pPr>
              <w:pStyle w:val="Normal"/>
              <w:ind w:left="-79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сс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6339,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имеет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безвоз-мездное пользова-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безвоз-мездное пользова-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начальника ГУ МЧС России по Смоленской обла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жиль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47,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4046,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жиль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жиль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др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КУ «ЦУКС ГУ МЧС России по Смоленской области» (старший оперативный дежурны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618,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мпель Н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КУ «Центр ГИМС МЧС России по Смоленской област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санг Йонг Акт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211,3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-ная, 1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2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2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овмест-ная, 1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1475,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6:21:00Z</dcterms:created>
  <dc:creator>Comp</dc:creator>
  <dc:description/>
  <cp:keywords/>
  <dc:language>en-US</dc:language>
  <cp:lastModifiedBy>User</cp:lastModifiedBy>
  <cp:lastPrinted>2004-01-01T08:04:00Z</cp:lastPrinted>
  <dcterms:modified xsi:type="dcterms:W3CDTF">2012-01-02T13:22:00Z</dcterms:modified>
  <cp:revision>4</cp:revision>
  <dc:subject/>
  <dc:title>Сведения</dc:title>
</cp:coreProperties>
</file>