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сотрудников </w:t>
      </w:r>
      <w:r>
        <w:rPr>
          <w:b/>
          <w:bCs/>
        </w:rPr>
        <w:t>Государственной инспекции по надзору за техническим состоянием самоходных машин и других видов техники Сарато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за период с 1 января 2019 г. по 31 декабря 2019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"/>
        <w:gridCol w:w="2262"/>
        <w:gridCol w:w="993"/>
        <w:gridCol w:w="1704"/>
        <w:gridCol w:w="1415"/>
        <w:gridCol w:w="8"/>
        <w:gridCol w:w="985"/>
        <w:gridCol w:w="7"/>
        <w:gridCol w:w="986"/>
        <w:gridCol w:w="1120"/>
        <w:gridCol w:w="14"/>
        <w:gridCol w:w="9"/>
        <w:gridCol w:w="992"/>
        <w:gridCol w:w="1135"/>
        <w:gridCol w:w="1273"/>
        <w:gridCol w:w="2697"/>
      </w:tblGrid>
      <w:tr>
        <w:trPr/>
        <w:tc>
          <w:tcPr>
            <w:tcW w:w="13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5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2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гафонов Иван Юрь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территориального отдела, главный государственный инженер-инспектор по Озинскому райо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7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индивидуального жилищного строи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Легковой автомобиль ЛУАЗ 969М, 1984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Часть жилого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Летняя кух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Ба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Сар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Сар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7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индивидуального жилищного строи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Часть жилого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Летняя кух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Ба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Сар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Сар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индивидуального жилищного строи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Часть жилого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Летняя кух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Ба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Сар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Сар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индивидуального жилищного строи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Часть жилого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Летняя кух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Ба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Сар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Сар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таева Дарья Сергеевна, 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4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бнева Ксения Геннадиевна, 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4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мосов Павел Сергеевич, Начальник территориального отдела, главный государственный инженер-инспектор по Ивантеевскому и Пугачевскому район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/>
              <w:t>39940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ВАЗ 21214, 201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 821303, 2018 г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/>
              <w:t>11003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ВАЗ 209010, 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марсков Сергей Валентин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Новобурасскому район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53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легковой Ваз 21074,  2008г.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Автомобиль легковой Ваз 211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г.</w:t>
            </w:r>
          </w:p>
          <w:p>
            <w:pPr>
              <w:pStyle w:val="Normal"/>
              <w:autoSpaceDE w:val="false"/>
              <w:ind w:left="11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1-комн.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Автомобиль легковой Уаз 330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г.</w:t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бан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летняя кухня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7,6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Трактор МТЗ-82, 1997 г.</w:t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илов Владимир Никола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Татище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279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садовы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рофеев Игорь Юрьевич, Начальник территориального отдела, главный государственный инженер-инспектор по Петро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8525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S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UL</w:t>
            </w:r>
            <w:r>
              <w:rPr>
                <w:rFonts w:cs="Courier New" w:ascii="Courier New" w:hAnsi="Courier New"/>
                <w:sz w:val="20"/>
                <w:szCs w:val="20"/>
              </w:rPr>
              <w:t>), 2016 г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Гара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аров Алексанр Иванови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Ершо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744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ВАЗ 2114, 2007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1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с/х использо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ксанов Константин Валерьеви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 территориального отдела, государственный инженер-инспектор по Сарат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644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еганов Владимир Юрьеви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Воскресе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450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Автомобиль легковой ХУНДАЙ ТИССОН, 2005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3716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оторное судно «Днепр», 1977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аров Никита Валерьеви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Сарато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132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/х использо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ИА СИД, 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чмин Александр Викторови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Сарато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582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orola</w:t>
            </w:r>
            <w:r>
              <w:rPr/>
              <w:t xml:space="preserve">. </w:t>
            </w:r>
            <w:r>
              <w:rPr>
                <w:lang w:val="en-US"/>
              </w:rPr>
              <w:t>20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7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син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 Михайлови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Рове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990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домом Земельный участок под дом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LADA, 212140, 2010 г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72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1 кмн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Участок под гара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 под жилым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 1-ко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 1-ко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онова Нина Викторовна, консультант, государственный инженер-инспектор по г. Саратову и Сарато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777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3- комн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часток под жилым домо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757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v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часток под жил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ухин Александр Николаевич, начальник территориального отдела, главный инженер-инспектор по Романо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7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для ведения личного подсобного хозяйств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 коммунальная неприват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ельскохозяйственная техника трактор МТЗ-80, 199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па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\7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ельскохозяйственная техника трактор Т-16, 1988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иусадебный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 коммунальная неприват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грузовой Фольксваген транспортер фургон, 2009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приусадебный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 тракторный ПСЕ-12,5, 1987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Хозяйственное строе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Хозяйственное строе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Хозяйственное строе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Хозяйственное строе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ченко Роман Иванович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территориального отдела главный государственный инженер-инспектор по Марксовскому району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3154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риусадебный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для с/х использования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90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 для с/х использования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льный участок для с/х использования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0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Жилой дом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058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с/х использования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0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риусадебны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Шевроле, 2012 г.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для с/х использования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60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ВАЗ 21310, 2003 г.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риусадебны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риусадебны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щеряков Алексей Владимирович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территориального отдела главный государственный инженер-инспектор по Марксовскому району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0329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мль легковой НИССАН QASHQAI, 2011 г.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Мотоцикл Иж Планета-5, 1994 г.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 Казанка 5М3, 1986 г.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940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Хэтчбек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JUKE</w:t>
            </w:r>
            <w:r>
              <w:rPr>
                <w:rFonts w:cs="Courier New" w:ascii="Courier New" w:hAnsi="Courier New"/>
                <w:sz w:val="20"/>
                <w:szCs w:val="20"/>
              </w:rPr>
              <w:t>. 2014 г.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хайлов Виталий Викторович, Начальник территориального отдела, главный государственный инженер-инспектор по Аткарскому и Лысогорскому район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03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 Шевроле, 201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 Шевроле, 201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 ММЗ, 198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ктор Т-40, 1993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 (1/2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3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91/2_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3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3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еев Александр Алексеевич, </w:t>
              <w:br/>
              <w:t>Начальник территориального отдела, главный государственный инженер-инспектор по Калининскому и Лысогорскому район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4731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Приусадебный 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UNDAI LX</w:t>
            </w:r>
            <w:r>
              <w:rPr>
                <w:rFonts w:cs="Courier New" w:ascii="Courier New" w:hAnsi="Courier New"/>
                <w:sz w:val="20"/>
                <w:szCs w:val="20"/>
              </w:rPr>
              <w:t>-35, 2011 г.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Пчеловодческий прицеп-павильон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97</w:t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/>
              <w:t>108009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Приусадебный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исеев Роман Сергеевич, консультант, государственный инженер-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8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риусадебны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o Daster</w:t>
            </w:r>
            <w:r>
              <w:rPr>
                <w:rFonts w:cs="Courier New" w:ascii="Courier New" w:hAnsi="Courier New"/>
                <w:sz w:val="20"/>
                <w:szCs w:val="20"/>
              </w:rPr>
              <w:t>, 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(садовый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.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2 комнатна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оисеев Сергей Викторович, Начальник территориального отдела, главный государственный инженер-инспектор по Балтайскому район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87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Рено Дастер, 2018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82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ирушкин Валерий Анатольевич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Аркадакскому район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28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32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3/4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льсваген Джетта, 2010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 Шевроле, 2015 г.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3/4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ю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аренко Марина Федоровна, референт, главный бухгалте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10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ю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онов Владимир Валерьевич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, государственный инженер-инспектор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6135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ый земельный участок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 1 комн.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 3-х комн.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Платоновой Е.С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Гара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16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 3-х комн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Платоновым В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1 ко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 3 ко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Квартира 1 комн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 3-х комн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Квартира 1 комн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 3-х комн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тов Сергей Владимирович, начальник территориального отдела, главный государственный инженер-инспектор по Балако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7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. участокпод индивидуальное жилищное строительст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Шевроле Нива, 2004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.участок под индивидуальное жилищное строительст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.участок для дачного строительства, садо-водства и огородничест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Квартира 3 комнатна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3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од индивидуальное жилищное строительст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ЛАДА калина 111930, 2011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участок под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нолетних дет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участок под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нолетних дет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участок под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вец Евгений Александрович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территориального отдела, главный государственный инженер-инспектор по Энгельскому район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58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2 комнат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Ау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да Ие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г.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Дач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60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Квартира 2 комнатная 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а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Баня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7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даев Роман Викторович, Начальник территориального отдела, главный государственный инженер-инспектор по Лысогорскому району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630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 по  жилой дом</w:t>
            </w:r>
            <w:r>
              <w:rPr/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>3.Земельный участок с/х использо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/>
              <w:t>1.Автомобиль грузовой ГАЗ 37-37, 2004 г.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2.ГАЗ 330202, 2013 г.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долевая,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 ГАЗ А2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</w:t>
            </w:r>
            <w:r>
              <w:rPr>
                <w:rFonts w:cs="Courier New" w:ascii="Courier New" w:hAnsi="Courier New"/>
                <w:sz w:val="20"/>
                <w:szCs w:val="20"/>
              </w:rPr>
              <w:t>32, 2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КАМАЗ 5308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</w:t>
            </w:r>
            <w:r>
              <w:rPr>
                <w:rFonts w:cs="Courier New" w:ascii="Courier New" w:hAnsi="Courier New"/>
                <w:sz w:val="20"/>
                <w:szCs w:val="20"/>
              </w:rPr>
              <w:t>3, 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часток под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/>
              <w:t xml:space="preserve">1.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SOLLE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F</w:t>
            </w:r>
            <w:r>
              <w:rPr>
                <w:rFonts w:cs="Times New Roman" w:ascii="Times New Roman" w:hAnsi="Times New Roman"/>
              </w:rPr>
              <w:t>, 2013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8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казов Сергей Викторович, Начальник территориального отдела, главный государственный инженер-инспектор по Турко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394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часток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/>
              <w:t>1.Автомобиль легковой Г</w:t>
            </w:r>
            <w:r>
              <w:rPr>
                <w:rFonts w:cs="Times New Roman" w:ascii="Times New Roman" w:hAnsi="Times New Roman"/>
              </w:rPr>
              <w:t>АЗ 330210  1995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льсваген ПОЛО, 2013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актор МТЗ-80, 19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6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</w:rPr>
              <w:t>ЛАДА ГРАНТА, 20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9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маненко Роман Александрович, Начальник территориального отдела, главный государственный инженер-инспектор по Самойло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637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асть жилого дома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на общее имущество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/>
              <w:t xml:space="preserve">1.Автомобиль легковой </w:t>
            </w:r>
            <w:r>
              <w:rPr>
                <w:rFonts w:cs="Times New Roman" w:ascii="Times New Roman" w:hAnsi="Times New Roman"/>
              </w:rPr>
              <w:t>ВАЗ 2107  2006 год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цеп бортовой к легковому автомобилю, 2017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купка земельного участка. Источники средств: доход полученный в порядке даренияРоманенко А,П, (отец), Романенко Н.А. (мать), накопления за предыдущие год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части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сточники средств: доход полученный в порядке даренияРоманенко А,П, (отец), Романенко Н.А. (мать), накопления за предыдущие годы.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мянцев Михаил Николаевич, начальник территориального отдела, главный государственный инженер-инспектор по Екатерино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5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Румянцевой Н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часток под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102, 200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УАЗ 315195, 20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7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Румянцевым М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часток под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1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лов Алексей Викторович, начальник территориального отдела, главный государственный инженер-инспектор по Совет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745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 Савиловой Е.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ая,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V</w:t>
            </w:r>
            <w:r>
              <w:rPr>
                <w:rFonts w:cs="Courier New" w:ascii="Courier New" w:hAnsi="Courier New"/>
                <w:sz w:val="20"/>
                <w:szCs w:val="20"/>
              </w:rPr>
              <w:t>4, 2013 г.</w:t>
            </w:r>
          </w:p>
          <w:p>
            <w:pPr>
              <w:pStyle w:val="ConsPlusNonformat"/>
              <w:rPr/>
            </w:pPr>
            <w:r>
              <w:rPr/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ль 27470000010В5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012 г.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Прицеп к легковому автомобилю УВН 810080,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794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 Савиловым А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2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днев Николай Павлович, начальник территориального отдела, главный государственный инженер-инспектор по Базарно-Карабулак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44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Грузовой автомобиль ЗИЛ 491412, 1993 г.</w:t>
            </w:r>
          </w:p>
          <w:p>
            <w:pPr>
              <w:pStyle w:val="ConsPlusNonformat"/>
              <w:rPr/>
            </w:pPr>
            <w:r>
              <w:rPr/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айн СК-5М-1 Нива, 1990</w:t>
            </w:r>
          </w:p>
          <w:p>
            <w:pPr>
              <w:pStyle w:val="Normal"/>
              <w:autoSpaceDE w:val="false"/>
              <w:rPr/>
            </w:pPr>
            <w:r>
              <w:rPr/>
              <w:t>3. Трактор К-700А, 198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. Трактор МТЗ-82, 19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504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3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идорин Алексей Евгеньевич, начальник территориального отдела, главный государственный инженер-инспектор по Хвалы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121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ля размещения предприят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0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ВАЗ 21053, 2001 г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ЛАДА 212140, 2011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АЗ 3303, 1996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. Прицеп к тракторный ГКБ-887Б, 1982</w:t>
            </w:r>
          </w:p>
          <w:p>
            <w:pPr>
              <w:pStyle w:val="Normal"/>
              <w:autoSpaceDE w:val="false"/>
              <w:rPr/>
            </w:pPr>
            <w:r>
              <w:rPr/>
              <w:t>Комбайн ЕНИСЕЙ КЗС 950, 20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Трактор БЕЛАРУС-82.1, 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647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ичкин Михаил Павлович, начальник территориального отдела, главный государственный инженер-инспектор по Вольскому и райо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УАЗ 469Б, 1994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ссан Х-TRALL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07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ли с/х назнач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8/5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4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ля для ЛП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ли с/х назнач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8/5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5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пченко Владимир Павлович, начальник территориального отдела, главный государственный инженер-инспектор по Дергаче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173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од инд. Жил.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Сара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ВАЗ 21093, 200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ля размещения дом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к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сёлкин Владимир Михайлович, начальник территориального отдела, главный государственный инженер-инспектор по Ртище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23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,приусадебны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легковой.Шевроле-Ни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квартиры. Источник кредит 846000 руб.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Автомобиль легковой. ВАЗ 21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Прицеп к легковому автомобил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5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уканова Яна Анатольевна, консультант по правовы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Шкода Фабиа, 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иков Евгений Николаевич начальник территориального отдела, главный государственный инженер-инспектор по Краснопартиза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706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2-х комн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Незавершенное строительство 15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бщая долевая, 1/2 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Нива Шевроле, 2008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>СУБАРУ ФОРЕСТЕР, 2013 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окупка автомобиля СУБАРУ ФОРЕСТЕР, 2013 г.. Источники средств: накопления за предыдущие годы.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78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е име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е имеет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чимцев Александр Александрович, главный специалист-эксперт, государственный инженер-инспектор межрайонного территориаль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181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2-х комн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Незавершенное строительство 15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бщая долевая, 1/2 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седан ВАЗ 11183, 2007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82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 2-х комн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е име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е имеет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тохин Александр Александрович,начальник территориального отдела, главный государственный инженер-инспектор по Александрово-Гайскому и Новоузенскому райо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balt</w:t>
            </w:r>
            <w:r>
              <w:rPr>
                <w:rFonts w:cs="Courier New" w:ascii="Courier New" w:hAnsi="Courier New"/>
                <w:sz w:val="20"/>
                <w:szCs w:val="20"/>
              </w:rPr>
              <w:t>, 2013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Бан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од 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собственность 2\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.Жилой дом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собственность 2\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часток под жилым домом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вецов Николай Николаевич, начальник территориального отдела, главный государственный инженер-инспектор по Перелюб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855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под индивидуальное жилищное строительст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комби (хэтчбек) , Шкода Октавия, 2016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053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часток под жилым домом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часток под жилым домом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цов Андрей Владимирович, начальник территориального отдела, главный государственный инженер-инспектор по Федоров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433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под индивидуальное жилищное строительст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7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9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А, 2019 г</w:t>
            </w:r>
          </w:p>
          <w:p>
            <w:pPr>
              <w:pStyle w:val="ConsPlusNonformat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, 2013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окупка автомобиля ТОЙОТА КОРОЛА, 2019 г.. Источники средств: накопления за предыдущие годы.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ИЖ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Часть жилого дом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71755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ИЖ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для общественных цел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 ИЖ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льный участок для размещения объектов торговл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нежи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 нежилое зда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часток под жилым домом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Д ФОКУС, 20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бин Алексей Александрович, начальник территориального отдела, главный государственный инженер-инспектор по Краснокут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. 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.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с Шубиной 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0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. 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.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с Шубиной 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. 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.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. 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.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3:00Z</dcterms:created>
  <dc:creator>Admin</dc:creator>
  <dc:description/>
  <cp:keywords/>
  <dc:language>en-US</dc:language>
  <cp:lastModifiedBy>Лексина</cp:lastModifiedBy>
  <cp:lastPrinted>2013-11-13T10:42:00Z</cp:lastPrinted>
  <dcterms:modified xsi:type="dcterms:W3CDTF">2020-08-21T08:17:00Z</dcterms:modified>
  <cp:revision>16</cp:revision>
  <dc:subject/>
  <dc:title>Приложение к письму управления кадровой политики и</dc:title>
</cp:coreProperties>
</file>